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Ф</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автоном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ибирский федеральный университе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right"/>
        <w:rPr>
          <w:rFonts w:ascii="Times New Roman" w:hAnsi="Times New Roman" w:cs="Times New Roman"/>
          <w:b/>
          <w:b/>
          <w:bCs/>
          <w:sz w:val="28"/>
          <w:szCs w:val="28"/>
        </w:rPr>
      </w:pPr>
      <w:r>
        <w:rPr/>
        <w:drawing>
          <wp:inline distT="0" distB="0" distL="0" distR="0">
            <wp:extent cx="3305175"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05175" cy="1805940"/>
                    </a:xfrm>
                    <a:prstGeom prst="rect">
                      <a:avLst/>
                    </a:prstGeom>
                  </pic:spPr>
                </pic:pic>
              </a:graphicData>
            </a:graphic>
          </wp:inline>
        </w:drawing>
      </w:r>
    </w:p>
    <w:p>
      <w:pPr>
        <w:pStyle w:val="Normal"/>
        <w:spacing w:lineRule="auto" w:line="24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УЧЕБНАЯ ПРОГРАММА ДИСЦИПЛИНЫ</w:t>
      </w:r>
    </w:p>
    <w:p>
      <w:pPr>
        <w:pStyle w:val="Normal"/>
        <w:spacing w:lineRule="auto" w:line="24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 xml:space="preserve">Дисциплина </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е право Российской Федерации</w:t>
      </w:r>
      <w:r>
        <w:rPr>
          <w:rFonts w:cs="Times New Roman" w:ascii="Times New Roman" w:hAnsi="Times New Roman"/>
          <w:i/>
          <w:iCs/>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4"/>
          <w:szCs w:val="24"/>
        </w:rPr>
        <w:t>Укрупненная группа</w:t>
      </w:r>
      <w:r>
        <w:rPr>
          <w:rFonts w:cs="Times New Roman" w:ascii="Times New Roman" w:hAnsi="Times New Roman"/>
          <w:sz w:val="28"/>
          <w:szCs w:val="28"/>
        </w:rPr>
        <w:t xml:space="preserve">        </w:t>
      </w:r>
      <w:r>
        <w:rPr>
          <w:rFonts w:cs="Times New Roman" w:ascii="Times New Roman" w:hAnsi="Times New Roman"/>
          <w:b/>
          <w:bCs/>
          <w:sz w:val="28"/>
          <w:szCs w:val="28"/>
        </w:rPr>
        <w:t>030000 Гуманитарные науки</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rFonts w:ascii="Times New Roman" w:hAnsi="Times New Roman" w:cs="Times New Roman"/>
          <w:i/>
          <w:i/>
          <w:iCs/>
          <w:sz w:val="28"/>
          <w:szCs w:val="28"/>
        </w:rPr>
      </w:pPr>
      <w:r>
        <w:rPr>
          <w:rFonts w:cs="Times New Roman" w:ascii="Times New Roman" w:hAnsi="Times New Roman"/>
          <w:sz w:val="24"/>
          <w:szCs w:val="24"/>
        </w:rPr>
        <w:t>Направление</w:t>
      </w:r>
      <w:r>
        <w:rPr>
          <w:rFonts w:cs="Times New Roman" w:ascii="Times New Roman" w:hAnsi="Times New Roman"/>
          <w:sz w:val="28"/>
          <w:szCs w:val="28"/>
        </w:rPr>
        <w:t xml:space="preserve">                     </w:t>
      </w:r>
      <w:r>
        <w:rPr>
          <w:rFonts w:cs="Times New Roman" w:ascii="Times New Roman" w:hAnsi="Times New Roman"/>
          <w:b/>
          <w:bCs/>
          <w:sz w:val="28"/>
          <w:szCs w:val="28"/>
        </w:rPr>
        <w:t>030900. 62 Юриспруденция</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pPr>
      <w:r>
        <w:rPr>
          <w:rFonts w:cs="Times New Roman" w:ascii="Times New Roman" w:hAnsi="Times New Roman"/>
          <w:sz w:val="24"/>
          <w:szCs w:val="24"/>
        </w:rPr>
        <w:t xml:space="preserve">Институт </w:t>
      </w:r>
      <w:r>
        <w:rPr>
          <w:rFonts w:cs="Times New Roman" w:ascii="Times New Roman" w:hAnsi="Times New Roman"/>
          <w:sz w:val="28"/>
          <w:szCs w:val="28"/>
        </w:rPr>
        <w:t xml:space="preserve">                         </w:t>
      </w:r>
      <w:r>
        <w:rPr>
          <w:rFonts w:cs="Times New Roman" w:ascii="Times New Roman" w:hAnsi="Times New Roman"/>
          <w:b/>
          <w:bCs/>
          <w:sz w:val="28"/>
          <w:szCs w:val="28"/>
        </w:rPr>
        <w:t>Юридический</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Кафедра к</w:t>
      </w:r>
      <w:r>
        <w:rPr>
          <w:rFonts w:cs="Times New Roman" w:ascii="Times New Roman" w:hAnsi="Times New Roman"/>
          <w:b/>
          <w:bCs/>
          <w:sz w:val="28"/>
          <w:szCs w:val="28"/>
        </w:rPr>
        <w:t>онституционного, административного и муниципального прав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sz w:val="28"/>
          <w:szCs w:val="28"/>
        </w:rPr>
        <w:t xml:space="preserve">Красноярск 2011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1. Цели и задачи изучения дисциплины</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042660" cy="9344660"/>
                <wp:effectExtent l="0" t="0" r="0" b="0"/>
                <wp:wrapTopAndBottom/>
                <wp:docPr id="2" name="Frame1"/>
                <a:graphic xmlns:a="http://schemas.openxmlformats.org/drawingml/2006/main">
                  <a:graphicData uri="http://schemas.microsoft.com/office/word/2010/wordprocessingShape">
                    <wps:wsp>
                      <wps:cNvSpPr txBox="1"/>
                      <wps:spPr>
                        <a:xfrm>
                          <a:off x="0" y="0"/>
                          <a:ext cx="6042660" cy="93446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042025" cy="925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042025" cy="925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8pt;height:735.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042025" cy="925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6042025" cy="9250680"/>
                                    </a:xfrm>
                                    <a:prstGeom prst="rect">
                                      <a:avLst/>
                                    </a:prstGeom>
                                  </pic:spPr>
                                </pic:pic>
                              </a:graphicData>
                            </a:graphic>
                          </wp:inline>
                        </w:drawing>
                      </w:r>
                    </w:p>
                  </w:txbxContent>
                </v:textbox>
                <w10:wrap type="topAndBottom"/>
              </v:rect>
            </w:pict>
          </mc:Fallback>
        </mc:AlternateConten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1.1 Цель преподавания дисципли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представляет собой комплексное многообразное явление, которое можно рассматривать в четырех аспектах: как основу конституционного строя Российской Федерации, как форму народовластия, как право населения на самостоятельное и под свою ответственность решение местных дел и, наконец, как один из уровней публично-властного управления. Отношения, возникающие в процессе осуществления местного самоуправления, регулируются комплексной отраслью российского права - муниципальным прав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отрасли муниципального права предусмотрено для студентов, обучающихся по специальности «Юриспруденция», в качестве обязательной учебной дисциплины государственным образовательным стандартом.</w:t>
        <w:tab/>
        <w:t>В ходе изучения курса «Муниципальное право Российской Федерации» студент должен  усвоить теоретическое содержание всех муниципально-правовых институтов, уметь  давать юридическую оценку практическим ситуациям.</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1.2 Задачи изучения дисципл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Муниципальное право Российской Федерации»  должны быть решены задачи выработки у студентов следующих знаний, умений, навыков и развития следующих способностей:</w:t>
      </w:r>
    </w:p>
    <w:p>
      <w:pPr>
        <w:pStyle w:val="Normal"/>
        <w:spacing w:lineRule="auto" w:line="240"/>
        <w:ind w:firstLine="709"/>
        <w:jc w:val="both"/>
        <w:rPr/>
      </w:pPr>
      <w:r>
        <w:rPr>
          <w:rFonts w:cs="Times New Roman" w:ascii="Times New Roman" w:hAnsi="Times New Roman"/>
          <w:sz w:val="28"/>
          <w:szCs w:val="28"/>
          <w:u w:val="single"/>
        </w:rPr>
        <w:t>1) В области общенаучной компетенции (ОНК):</w:t>
      </w:r>
      <w:r>
        <w:rPr>
          <w:rFonts w:cs="Times New Roman" w:ascii="Times New Roman" w:hAnsi="Times New Roman"/>
          <w:sz w:val="28"/>
          <w:szCs w:val="28"/>
        </w:rPr>
        <w:t xml:space="preserve"> а) понимание и использование основных философских категорий; б) применение методов научного познания, а именно: исторического, социологического, анализа и синтеза, теоретического моделирования, абстракции, сравнения  и  т.п.; в) применение законов формальной и математической логики в профессиональной деятельности.</w:t>
      </w:r>
    </w:p>
    <w:p>
      <w:pPr>
        <w:pStyle w:val="Normal"/>
        <w:spacing w:lineRule="auto" w:line="24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В области инструментальной компетенции (ИК):</w:t>
      </w:r>
      <w:r>
        <w:rPr>
          <w:rFonts w:cs="Times New Roman" w:ascii="Times New Roman" w:hAnsi="Times New Roman"/>
          <w:sz w:val="28"/>
          <w:szCs w:val="28"/>
        </w:rPr>
        <w:t xml:space="preserve"> а) владение методологией обучения, принятия решений, постановки и разрешения проблем; б) способности к самоорганизации, планированию времени; в) умение использовать современные информационные технологии (справочные правовые системы, Интернет и др.) для получения доступа к источникам информации, хранения и обработки данных; г)  владение приемами информационно-описательной деятельности (систематизация, классификация, структурирование данных); д) владение методологией ведения дискуссии, навыками публичного выступления, знание приемов и способов ораторского воздействия на аудиторию; е) навыки грамотной письменной и устной русской речи, навыки деловой переписки; владение иностранным языком на уровне, обеспечивающим общую и профессиональную коммуникацию.</w:t>
      </w:r>
    </w:p>
    <w:p>
      <w:pPr>
        <w:pStyle w:val="Normal"/>
        <w:spacing w:lineRule="auto" w:line="24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В области социально-личностной компетенции (СЛК):</w:t>
      </w:r>
      <w:r>
        <w:rPr>
          <w:rFonts w:cs="Times New Roman" w:ascii="Times New Roman" w:hAnsi="Times New Roman"/>
          <w:sz w:val="28"/>
          <w:szCs w:val="28"/>
        </w:rPr>
        <w:t xml:space="preserve">  а) знание и понимание прав и обязанностей человека и гражданина; б) умение строить межличностные отношения и работать в группе, в том числе междисциплинарной; в) толерантное отношение к культурному и идеологическому  многообразию; г) умение  достигать компромисса и находить общее в противоположном; д) готовность к самостоятельной работе и постоянному саморазвитию; е) способность к критике и самокритике; ж) умение корректно и убедительно представить свою позицию; з) креативность, инициативность и готовность к оправданному риску, лидерство, стремление к успех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 области общепрофессиональной компетенции (ОПК): а) понимание значения местного самоуправления как важнейшего института гражданского общества и демократического, правового государства; б) знание и умение использовать категории и понятия муниципального права; в) умение воспринимать законодательный текст, использовать грамматическое, историческое, систематическое и другие способы толкования правовых норм; г) умение видеть межотраслевые связи муниципально-правовых норм,  воспринимать и разрешать правовые коллизии; д) умение восполнять пробелы путем применения аналогии права и закона; е) умение дать нормативное и теоретическое обоснование своему решению; ж) навыки анализа правоприменительной практики; з) навыки составления правоприменительных актов, процессуальных и других юридически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 области специальной профессиональной компетенции (СПК): а) знание основных этапов истории развития  местного самоуправления в дореволюционной России, России советского периода и в современной России, а также общие черты развития местного самоуправления в зарубежных странах, основных теорий, объясняющих сущность местного самоуправления; б) умение воспринимать нормы муниципального законодательства во взаимосвязи с нормами смежных отраслей права; в) понимание факторов, влияющих на воплощение муниципально-правовых конструкций, и диапазона действия муниципально-правовых норм; г) навыки составления основных правовых актов органов местного самоуправления и документов, необходимых при непосредственном осуществлении гражданами своего права на местное самоуправление, д) навыки практического создания органов местного самоуправления, территориального общественного самоуправления; е) навыки анализа судебной практики по разрешению споров в сфере местного самоуправления, а также самостоятельного составления судебных документов, а также актов органов, осуществляющих контроль и надзор за местным самоуправлением; ж) знание специальной терминологии, применяемой в муниципальном законодательстве.</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3 Межпредметная связ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 изучении  муниципального права Российской Федерации»  необходимо опираться на знания в области политологии, социологии, экономики  и других гуманитарных наук.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ируя отношения, связанные с организацией и осуществлением местного самоуправления, муниципальное право выступает, с одной стороны, инструментом, опосредующим властные отношения на муниципальном уровне.  Поэтому для понимания механизмов реализации норм муниципального права важно иметь представления о политической системе в целом, ее основных компонент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ологические методы исследования позволяют изучить практику непосредственной реализации и применения муниципального законодательств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наука муниципального права опирается на знания экономики города и иных поселений при определении границ муниципальных образований, решении вопроса о структуре муниципально-территориального деления, планировании комплексного социально-экономического развития муниципальных образовани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изучении муниципального права следует опираться на общетеоретические и исторические науки, а также на сравнительное правоведение: теорию государства и права, историю государства и права России и зарубежных стран, конституционное право зарубежных стра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теории государства и права следует усвоить следующие категории: правовые нормы; источники права; правовые отношения; юридическая ответственность; органы государственной власти, органы местного самоуправления, теоретические подходы к определению их компетенции;  гражданское обще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истории государства и права России и зарубежных стран необходимо знать историю воплощения классических  теорий местного самоуправления  в нормативных конструкциях и практике соответствующих государст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конституционного права зарубежных стран – основные модели взаимоотношения местного самоуправления с государством, виды организационных моделей местного самоуправ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ределяя место отрасли муниципального права в системе российского права, следует отметить, что ее предмет носит комплексный характер и включает нормы многих отраслей права, регулирующие местного самоуправление, как то: конституционное право Российской Федерации, административное право, гражданское право, финансовое право, международное пра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конституционного права Российской Федерации студентам необходимо знать основы конституционного строя РФ; компетенцию органов государственной власти РФ и субъектов РФ, а также конституционные принципы местного самоуправления; меры конституционной ответственности местного самоуправ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административного права – институт муниципальной службы, формы и методы исполнительно-распорядительной деятельности местной администрац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гражданского права – институт муниципальной собственности, виды гражданско-правовые договоры, которые могут заключать органы и должностные лица местного самоуправления, гражданско-правовую ответственность субъектов муниципально-правовых отно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финансового права – правовое регулирование формирования и расходования местного бюджета, муниципальный бюджетный процесс;</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уголовного права – институт преступлений против муниципальной служб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международного права – общепризнанные принципы и нормы международного права, а также международные договоры, регламентирующие основные принципы местного самоуправления.  </w:t>
      </w:r>
    </w:p>
    <w:p>
      <w:pPr>
        <w:pStyle w:val="Heading9"/>
        <w:ind w:firstLine="709"/>
        <w:rPr/>
      </w:pPr>
      <w:r>
        <w:rPr/>
        <w:t>2 Объем дисциплины и виды учебной работы</w:t>
      </w:r>
    </w:p>
    <w:p>
      <w:pPr>
        <w:pStyle w:val="Normal"/>
        <w:spacing w:lineRule="auto" w:line="240"/>
        <w:jc w:val="right"/>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4536"/>
        <w:gridCol w:w="1278"/>
        <w:gridCol w:w="3258"/>
      </w:tblGrid>
      <w:tr>
        <w:trPr>
          <w:trHeight w:val="254" w:hRule="exac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sz w:val="24"/>
                <w:szCs w:val="24"/>
              </w:rPr>
              <w:t>Вид учебной работы</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 xml:space="preserve">Всего </w:t>
            </w:r>
          </w:p>
          <w:p>
            <w:pPr>
              <w:pStyle w:val="Normal"/>
              <w:spacing w:lineRule="auto" w:line="240"/>
              <w:jc w:val="center"/>
              <w:rPr>
                <w:sz w:val="24"/>
                <w:szCs w:val="24"/>
              </w:rPr>
            </w:pPr>
            <w:r>
              <w:rPr>
                <w:sz w:val="24"/>
                <w:szCs w:val="24"/>
              </w:rPr>
              <w:t xml:space="preserve">зачетных единиц </w:t>
            </w:r>
          </w:p>
          <w:p>
            <w:pPr>
              <w:pStyle w:val="Normal"/>
              <w:widowControl w:val="false"/>
              <w:spacing w:lineRule="auto" w:line="240" w:before="0" w:after="200"/>
              <w:jc w:val="center"/>
              <w:rPr>
                <w:rFonts w:ascii="Times New Roman" w:hAnsi="Times New Roman" w:cs="Times New Roman"/>
                <w:sz w:val="24"/>
                <w:szCs w:val="24"/>
              </w:rPr>
            </w:pPr>
            <w:r>
              <w:rPr>
                <w:sz w:val="24"/>
                <w:szCs w:val="24"/>
              </w:rPr>
              <w:t>(часов)</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sz w:val="24"/>
                <w:szCs w:val="24"/>
              </w:rPr>
              <w:t>Семестр</w:t>
            </w:r>
          </w:p>
        </w:tc>
      </w:tr>
      <w:tr>
        <w:trPr>
          <w:trHeight w:val="831"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sz w:val="24"/>
                <w:szCs w:val="24"/>
              </w:rPr>
              <w:t>3</w:t>
            </w:r>
          </w:p>
        </w:tc>
      </w:tr>
      <w:tr>
        <w:trPr>
          <w:trHeight w:val="24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b/>
                <w:b/>
                <w:bCs/>
                <w:sz w:val="24"/>
                <w:szCs w:val="24"/>
              </w:rPr>
            </w:pPr>
            <w:r>
              <w:rPr>
                <w:b/>
                <w:bCs/>
                <w:sz w:val="24"/>
                <w:szCs w:val="24"/>
              </w:rPr>
              <w:t>Общая трудоемкость дисциплины</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2 з.е.(72 ч.) ч.</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4 з.е.(72 ч.)</w:t>
            </w:r>
          </w:p>
        </w:tc>
      </w:tr>
      <w:tr>
        <w:trPr>
          <w:trHeight w:val="284"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4"/>
                <w:szCs w:val="24"/>
              </w:rPr>
            </w:pPr>
            <w:r>
              <w:rPr>
                <w:sz w:val="24"/>
                <w:szCs w:val="24"/>
              </w:rPr>
              <w:t>Аудиторные занятия:</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0"/>
                <w:szCs w:val="20"/>
              </w:rPr>
            </w:pPr>
            <w:r>
              <w:rPr>
                <w:sz w:val="20"/>
                <w:szCs w:val="20"/>
              </w:rPr>
              <w:t>1 з.е.(36 ч.)</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1 з.е.(36 ч.)</w:t>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лекции</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eastAsia="Calibri" w:cs="Calibri"/>
                <w:sz w:val="20"/>
                <w:szCs w:val="20"/>
              </w:rPr>
              <w:t xml:space="preserve"> </w:t>
            </w:r>
            <w:r>
              <w:rPr>
                <w:sz w:val="20"/>
                <w:szCs w:val="20"/>
              </w:rPr>
              <w:t>0,44 з.е.(16 ч) ч.)</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0,44 з.е.(16 ч.)</w:t>
            </w:r>
          </w:p>
        </w:tc>
      </w:tr>
      <w:tr>
        <w:trPr>
          <w:trHeight w:val="27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практические занятия (ПЗ)</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r>
      <w:tr>
        <w:trPr>
          <w:trHeight w:val="282"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семинарские занятия (СЗ)</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0"/>
                <w:szCs w:val="20"/>
              </w:rPr>
            </w:pPr>
            <w:r>
              <w:rPr>
                <w:sz w:val="20"/>
                <w:szCs w:val="20"/>
              </w:rPr>
              <w:t>0,5 з.е. (20ч.) ч.)</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0,5 з.е. (20 ч.)</w:t>
            </w:r>
          </w:p>
        </w:tc>
      </w:tr>
      <w:tr>
        <w:trPr>
          <w:trHeight w:val="286"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лабораторные работы (ЛР)</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другие виды аудиторных занятий</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промежуточный контроль</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0,05 з.е. (2 ч.)</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eastAsia="Calibri" w:cs="Calibri"/>
                <w:sz w:val="20"/>
                <w:szCs w:val="20"/>
              </w:rPr>
              <w:t xml:space="preserve">                      </w:t>
            </w:r>
            <w:r>
              <w:rPr>
                <w:sz w:val="20"/>
                <w:szCs w:val="20"/>
              </w:rPr>
              <w:t>0,05 з.е. (2 ч.)</w:t>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4"/>
                <w:szCs w:val="24"/>
              </w:rPr>
            </w:pPr>
            <w:r>
              <w:rPr>
                <w:sz w:val="24"/>
                <w:szCs w:val="24"/>
              </w:rPr>
              <w:t>Самостоятельная работа:</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1 з.е.(36ч.)</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1 з.е.(36 ч.)</w:t>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изучение теоретического курса (ТО)</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0"/>
                <w:szCs w:val="20"/>
              </w:rPr>
            </w:pPr>
            <w:r>
              <w:rPr>
                <w:sz w:val="20"/>
                <w:szCs w:val="20"/>
              </w:rPr>
              <w:t>0,5 з.е.(20 ч.) (46,8ч.)</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0,5 з.е. (20ч.)</w:t>
            </w:r>
          </w:p>
        </w:tc>
      </w:tr>
      <w:tr>
        <w:trPr>
          <w:trHeight w:val="27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курсовой проект (работа):</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расчетно-графические задания (РГЗ)</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реферат</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задачи</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0,22 з.е.(8 ч.)</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0,22 з.е.(8 ч.)</w:t>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задания</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0,22 з.е.(8ч.)</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0,22 з.е.(8 ч.)</w:t>
            </w:r>
          </w:p>
        </w:tc>
      </w:tr>
      <w:tr>
        <w:trPr>
          <w:trHeight w:val="3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244"/>
              <w:jc w:val="both"/>
              <w:rPr>
                <w:rFonts w:ascii="Times New Roman" w:hAnsi="Times New Roman" w:cs="Times New Roman"/>
                <w:sz w:val="24"/>
                <w:szCs w:val="24"/>
              </w:rPr>
            </w:pPr>
            <w:r>
              <w:rPr>
                <w:sz w:val="24"/>
                <w:szCs w:val="24"/>
              </w:rPr>
              <w:t>другие виды самостоятельной работы</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w:t>
            </w:r>
          </w:p>
        </w:tc>
      </w:tr>
      <w:tr>
        <w:trPr>
          <w:trHeight w:val="43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b/>
                <w:b/>
                <w:bCs/>
                <w:sz w:val="24"/>
                <w:szCs w:val="24"/>
              </w:rPr>
            </w:pPr>
            <w:r>
              <w:rPr>
                <w:b/>
                <w:bCs/>
                <w:sz w:val="24"/>
                <w:szCs w:val="24"/>
              </w:rPr>
              <w:t>Вид итогового контроля (зачет, экзамен)</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0"/>
                <w:szCs w:val="20"/>
              </w:rPr>
            </w:pPr>
            <w:r>
              <w:rPr>
                <w:sz w:val="20"/>
                <w:szCs w:val="20"/>
              </w:rPr>
              <w:t>зачет</w:t>
            </w:r>
          </w:p>
        </w:tc>
      </w:tr>
    </w:tbl>
    <w:p>
      <w:pPr>
        <w:pStyle w:val="FR1"/>
        <w:spacing w:before="0" w:after="0"/>
        <w:ind w:left="0" w:firstLine="709"/>
        <w:jc w:val="both"/>
        <w:rPr>
          <w:rFonts w:ascii="Times New Roman" w:hAnsi="Times New Roman" w:cs="Times New Roman"/>
          <w:i w:val="false"/>
          <w:i w:val="false"/>
          <w:iCs w:val="false"/>
          <w:spacing w:val="-4"/>
          <w:sz w:val="28"/>
          <w:szCs w:val="28"/>
          <w:lang w:val="ru-RU"/>
        </w:rPr>
      </w:pPr>
      <w:r>
        <w:rPr>
          <w:rFonts w:cs="Times New Roman" w:ascii="Times New Roman" w:hAnsi="Times New Roman"/>
          <w:i w:val="false"/>
          <w:iCs w:val="false"/>
          <w:spacing w:val="-4"/>
          <w:sz w:val="28"/>
          <w:szCs w:val="28"/>
          <w:lang w:val="ru-RU"/>
        </w:rPr>
      </w:r>
      <w:r>
        <w:br w:type="page"/>
      </w:r>
    </w:p>
    <w:p>
      <w:pPr>
        <w:pStyle w:val="Normal"/>
        <w:spacing w:lineRule="auto" w:line="240"/>
        <w:ind w:firstLine="709"/>
        <w:rPr>
          <w:rFonts w:ascii="Times New Roman" w:hAnsi="Times New Roman" w:cs="Times New Roman"/>
          <w:b/>
          <w:b/>
          <w:bCs/>
          <w:sz w:val="28"/>
          <w:szCs w:val="28"/>
        </w:rPr>
      </w:pPr>
      <w:r>
        <w:rPr>
          <w:b/>
          <w:bCs/>
          <w:sz w:val="28"/>
          <w:szCs w:val="28"/>
        </w:rPr>
        <w:t>3. Содержание дисциплины</w:t>
      </w:r>
    </w:p>
    <w:p>
      <w:pPr>
        <w:pStyle w:val="Normal"/>
        <w:spacing w:lineRule="auto" w:line="240"/>
        <w:ind w:firstLine="709"/>
        <w:rPr>
          <w:b/>
          <w:b/>
          <w:bCs/>
          <w:sz w:val="28"/>
          <w:szCs w:val="28"/>
        </w:rPr>
      </w:pPr>
      <w:r>
        <w:rPr>
          <w:b/>
          <w:bCs/>
          <w:sz w:val="28"/>
          <w:szCs w:val="28"/>
        </w:rPr>
        <w:t>3.1. Разделы дисциплины и виды занятий в часах</w:t>
      </w:r>
    </w:p>
    <w:p>
      <w:pPr>
        <w:pStyle w:val="Normal"/>
        <w:spacing w:lineRule="auto" w:line="240"/>
        <w:ind w:firstLine="709"/>
        <w:rPr/>
      </w:pPr>
      <w:r>
        <w:rPr/>
        <w:t>(тематический план занятий)</w:t>
      </w:r>
    </w:p>
    <w:tbl>
      <w:tblPr>
        <w:tblW w:w="9570" w:type="dxa"/>
        <w:jc w:val="left"/>
        <w:tblInd w:w="-113" w:type="dxa"/>
        <w:tblLayout w:type="fixed"/>
        <w:tblCellMar>
          <w:top w:w="0" w:type="dxa"/>
          <w:left w:w="108" w:type="dxa"/>
          <w:bottom w:w="0" w:type="dxa"/>
          <w:right w:w="108" w:type="dxa"/>
        </w:tblCellMar>
      </w:tblPr>
      <w:tblGrid>
        <w:gridCol w:w="622"/>
        <w:gridCol w:w="2783"/>
        <w:gridCol w:w="1331"/>
        <w:gridCol w:w="1345"/>
        <w:gridCol w:w="1608"/>
        <w:gridCol w:w="1881"/>
      </w:tblGrid>
      <w:tr>
        <w:trPr>
          <w:trHeight w:val="12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sz w:val="24"/>
                <w:szCs w:val="24"/>
              </w:rPr>
              <w:t>№</w:t>
            </w:r>
          </w:p>
          <w:p>
            <w:pPr>
              <w:pStyle w:val="Normal"/>
              <w:spacing w:lineRule="auto" w:line="240" w:before="0" w:after="200"/>
              <w:jc w:val="center"/>
              <w:rPr>
                <w:rFonts w:ascii="Times New Roman" w:hAnsi="Times New Roman" w:cs="Times New Roman"/>
                <w:sz w:val="24"/>
                <w:szCs w:val="24"/>
              </w:rPr>
            </w:pPr>
            <w:r>
              <w:rPr>
                <w:sz w:val="24"/>
                <w:szCs w:val="24"/>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Раздел дисциплин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sz w:val="24"/>
                <w:szCs w:val="24"/>
              </w:rPr>
              <w:t>Лекции</w:t>
            </w:r>
          </w:p>
          <w:p>
            <w:pPr>
              <w:pStyle w:val="Normal"/>
              <w:spacing w:lineRule="auto" w:line="240"/>
              <w:jc w:val="center"/>
              <w:rPr>
                <w:sz w:val="24"/>
                <w:szCs w:val="24"/>
              </w:rPr>
            </w:pPr>
            <w:r>
              <w:rPr>
                <w:sz w:val="24"/>
                <w:szCs w:val="24"/>
              </w:rPr>
              <w:t>Зачетные единицы</w:t>
            </w:r>
          </w:p>
          <w:p>
            <w:pPr>
              <w:pStyle w:val="Normal"/>
              <w:spacing w:lineRule="auto" w:line="240" w:before="0" w:after="200"/>
              <w:jc w:val="center"/>
              <w:rPr>
                <w:rFonts w:ascii="Times New Roman" w:hAnsi="Times New Roman" w:cs="Times New Roman"/>
                <w:sz w:val="24"/>
                <w:szCs w:val="24"/>
              </w:rPr>
            </w:pPr>
            <w:r>
              <w:rPr>
                <w:sz w:val="24"/>
                <w:szCs w:val="24"/>
              </w:rPr>
              <w:t>(час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sz w:val="24"/>
                <w:szCs w:val="24"/>
              </w:rPr>
              <w:t>СЗ</w:t>
            </w:r>
          </w:p>
          <w:p>
            <w:pPr>
              <w:pStyle w:val="Normal"/>
              <w:spacing w:lineRule="auto" w:line="240"/>
              <w:jc w:val="center"/>
              <w:rPr>
                <w:sz w:val="24"/>
                <w:szCs w:val="24"/>
              </w:rPr>
            </w:pPr>
            <w:r>
              <w:rPr>
                <w:sz w:val="24"/>
                <w:szCs w:val="24"/>
              </w:rPr>
              <w:t>Зачетные единицы</w:t>
            </w:r>
          </w:p>
          <w:p>
            <w:pPr>
              <w:pStyle w:val="Normal"/>
              <w:spacing w:lineRule="auto" w:line="240" w:before="0" w:after="200"/>
              <w:jc w:val="center"/>
              <w:rPr>
                <w:rFonts w:ascii="Times New Roman" w:hAnsi="Times New Roman" w:cs="Times New Roman"/>
                <w:sz w:val="24"/>
                <w:szCs w:val="24"/>
              </w:rPr>
            </w:pPr>
            <w:r>
              <w:rPr>
                <w:sz w:val="24"/>
                <w:szCs w:val="24"/>
              </w:rPr>
              <w:t>(час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sz w:val="24"/>
                <w:szCs w:val="24"/>
              </w:rPr>
              <w:t>СР</w:t>
            </w:r>
          </w:p>
          <w:p>
            <w:pPr>
              <w:pStyle w:val="Normal"/>
              <w:spacing w:lineRule="auto" w:line="240"/>
              <w:jc w:val="center"/>
              <w:rPr>
                <w:sz w:val="24"/>
                <w:szCs w:val="24"/>
              </w:rPr>
            </w:pPr>
            <w:r>
              <w:rPr>
                <w:sz w:val="24"/>
                <w:szCs w:val="24"/>
              </w:rPr>
              <w:t>зачетные</w:t>
            </w:r>
          </w:p>
          <w:p>
            <w:pPr>
              <w:pStyle w:val="Normal"/>
              <w:spacing w:lineRule="auto" w:line="240"/>
              <w:jc w:val="center"/>
              <w:rPr>
                <w:sz w:val="24"/>
                <w:szCs w:val="24"/>
              </w:rPr>
            </w:pPr>
            <w:r>
              <w:rPr>
                <w:sz w:val="24"/>
                <w:szCs w:val="24"/>
              </w:rPr>
              <w:t>единицы</w:t>
            </w:r>
          </w:p>
          <w:p>
            <w:pPr>
              <w:pStyle w:val="Normal"/>
              <w:spacing w:lineRule="auto" w:line="240" w:before="0" w:after="200"/>
              <w:jc w:val="center"/>
              <w:rPr>
                <w:rFonts w:ascii="Times New Roman" w:hAnsi="Times New Roman" w:cs="Times New Roman"/>
                <w:sz w:val="24"/>
                <w:szCs w:val="24"/>
                <w:lang w:val="en-US"/>
              </w:rPr>
            </w:pPr>
            <w:r>
              <w:rPr>
                <w:sz w:val="24"/>
                <w:szCs w:val="24"/>
              </w:rPr>
              <w:t>(час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Формируемые компетенции</w:t>
            </w:r>
          </w:p>
        </w:tc>
      </w:tr>
      <w:tr>
        <w:trPr>
          <w:trHeight w:val="1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rPr>
            </w:pPr>
            <w:r>
              <w:rPr>
                <w:i/>
                <w:iCs/>
                <w:sz w:val="24"/>
                <w:szCs w:val="24"/>
              </w:rPr>
              <w:t>Модуль 1. «Историко-теоретические, правовые и территориальные основы местного самоупра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0,22(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25(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5(1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ОНК, ИК, СЛК, ОПК, СПК</w:t>
            </w:r>
          </w:p>
        </w:tc>
      </w:tr>
      <w:tr>
        <w:trPr>
          <w:trHeight w:val="1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Calibri" w:cs="Calibri"/>
                <w:sz w:val="24"/>
                <w:szCs w:val="24"/>
              </w:rPr>
              <w:t xml:space="preserve"> </w:t>
            </w: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sz w:val="24"/>
                <w:szCs w:val="24"/>
              </w:rPr>
              <w:t>Муниципальное право</w:t>
            </w:r>
          </w:p>
          <w:p>
            <w:pPr>
              <w:pStyle w:val="Normal"/>
              <w:spacing w:lineRule="auto" w:line="240" w:before="0" w:after="200"/>
              <w:jc w:val="both"/>
              <w:rPr>
                <w:rFonts w:ascii="Times New Roman" w:hAnsi="Times New Roman" w:cs="Times New Roman"/>
                <w:sz w:val="24"/>
                <w:szCs w:val="24"/>
              </w:rPr>
            </w:pPr>
            <w:r>
              <w:rPr>
                <w:sz w:val="24"/>
                <w:szCs w:val="24"/>
              </w:rPr>
              <w:t>как отрасль права, наука и учебная дисципл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Calibri" w:cs="Calibri"/>
                <w:sz w:val="24"/>
                <w:szCs w:val="24"/>
              </w:rPr>
              <w:t xml:space="preserve">     </w:t>
            </w: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2 (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ОНК а, б, в; ИК б, д, е; СЛК б, в, г, е, ж; ОПК а, б; СПК а, б, в, 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Понятие, юридическая природа, принципы и функции местного самоупра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1 (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ОНК а, б, в; ИК б, д, е; СЛК б, в, г, е, ж; ОПК а, б, СПК а, б, в, 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Возникновение и развитие местного самоуправления в России и зарубежных страна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2 (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ОНК а, б, в; ИК б, д, е; СЛК б, в, г, е, ж; ОПК а, б; СПК а, б, в, 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Правовые основы местного самоупра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1 (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ОНК б, в; ИК б, в, г, е; СЛК б, в, г, д, е, ж; ОПК а, б, в, д, е; СПК а, б, в, 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Территориальная организация местного самоупра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1 (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1(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ОНК а, б, в; ИК б, в, г, д, е; СЛК б, в, г, д, е, ж; ОПК а, б, в, г, е; СПК а, б, в, 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 xml:space="preserve">Компетенция муниципальных образований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sz w:val="24"/>
                <w:szCs w:val="24"/>
              </w:rPr>
              <w:t>ОНК б, в; ИК б, в, г, д, е; СЛК а, б, г, д, е, ж, з; ОПК а, б, в, г, д, е, ж, з; СПК а, б, в, г, д, е, ж</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rPr>
            </w:pPr>
            <w:r>
              <w:rPr>
                <w:i/>
                <w:iCs/>
                <w:sz w:val="24"/>
                <w:szCs w:val="24"/>
              </w:rPr>
              <w:t>Модуль 2. «Организационные, финансово-экономические основы местного самоуправления, гарантии и ответственность местного самоупра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22(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25(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5(1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ОНК, ИК, СЛК, ОПК, СП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Формы непосредственной демократии на уровне местного самоуправления. Территориальное общественное самоуправл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ОНК б, в; ИК б, в, г, д, е; СЛК а, б, г, д, е, ж, з; ОПК а, б, в, г, д, е, ж, з; СПК а, б, в, г, е, 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Органы и должностные лица муниципа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1 (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Calibri" w:cs="Calibri"/>
                <w:sz w:val="24"/>
                <w:szCs w:val="24"/>
              </w:rPr>
              <w:t xml:space="preserve"> </w:t>
            </w:r>
            <w:r>
              <w:rPr>
                <w:sz w:val="24"/>
                <w:szCs w:val="24"/>
              </w:rPr>
              <w:t>0,16(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 xml:space="preserve">ОНК а, б, в; ИК а, б, в, г, д, е; СЛК б, в, г, д, е, ж, з; ОПК а, б, в, г, д, е; СПК а, б, в, ж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Экономическая основа местного самоупра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16 (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 xml:space="preserve">ОНК а, б, в; ИК а, б, в, г, д, е; СЛК б, в, г, д, е, ж, з; ОПК а, б, в, г, д, е, ж, з; СПК а, б, в, ж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Государственный контроль за местным самоуправлением. Ответственность органов и должностных лиц местного самоупра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 xml:space="preserve">ОНК а, б, в; ИК а, б, в, г, д, е; СЛК б, в, г, д, е, ж, з; ОПК а, б, в, г, д, е, ж, з; СПК а, б, в, г, е, ж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sz w:val="24"/>
                <w:szCs w:val="24"/>
              </w:rPr>
              <w:t xml:space="preserve">11.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sz w:val="24"/>
                <w:szCs w:val="24"/>
              </w:rPr>
              <w:t>Гарантии местного самоуправления и межмуниципальное сотрудничеств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0,05 (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szCs w:val="24"/>
              </w:rPr>
              <w:t>ОНК а, б, в; ИК а, б, в, г, д, е; СЛК б, в, г, д, е, ж, з; ОПК а, б, в, г, д, е, ж, з; СПК а, б, в, г, е, ж</w:t>
            </w:r>
          </w:p>
        </w:tc>
      </w:tr>
    </w:tbl>
    <w:p>
      <w:pPr>
        <w:pStyle w:val="Normal"/>
        <w:spacing w:lineRule="auto" w:line="240"/>
        <w:rPr>
          <w:b/>
          <w:b/>
          <w:bCs/>
          <w:sz w:val="28"/>
          <w:szCs w:val="28"/>
        </w:rPr>
      </w:pPr>
      <w:r>
        <w:rPr>
          <w:b/>
          <w:bCs/>
          <w:sz w:val="28"/>
          <w:szCs w:val="28"/>
        </w:rPr>
      </w:r>
    </w:p>
    <w:p>
      <w:pPr>
        <w:pStyle w:val="Heading4"/>
        <w:tabs>
          <w:tab w:val="clear" w:pos="708"/>
          <w:tab w:val="left" w:pos="284" w:leader="none"/>
        </w:tabs>
        <w:ind w:left="426" w:hanging="567"/>
        <w:rPr/>
      </w:pPr>
      <w:r>
        <w:rPr/>
        <w:t>3.2 Содержание  тем лекционного курса</w:t>
      </w:r>
    </w:p>
    <w:p>
      <w:pPr>
        <w:pStyle w:val="Heading4"/>
        <w:tabs>
          <w:tab w:val="clear" w:pos="708"/>
          <w:tab w:val="left" w:pos="284" w:leader="none"/>
        </w:tabs>
        <w:ind w:left="426" w:hanging="567"/>
        <w:jc w:val="center"/>
        <w:rPr/>
      </w:pPr>
      <w:r>
        <w:rPr/>
        <w:t>Модуль №1. Историко-теоретические, правовые и территориальные основы местного самоуправления</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0,22 (8 лекционных часов)</w:t>
      </w:r>
    </w:p>
    <w:p>
      <w:pPr>
        <w:pStyle w:val="Normal"/>
        <w:spacing w:lineRule="auto" w:line="240"/>
        <w:jc w:val="center"/>
        <w:rPr/>
      </w:pPr>
      <w:r>
        <w:rPr>
          <w:rFonts w:cs="Times New Roman" w:ascii="Times New Roman" w:hAnsi="Times New Roman"/>
          <w:sz w:val="28"/>
          <w:szCs w:val="28"/>
        </w:rPr>
        <w:t>0,5 (18 часов для самостоятельной работ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i/>
          <w:iCs/>
          <w:sz w:val="28"/>
          <w:szCs w:val="28"/>
        </w:rPr>
        <w:t>Раздел 1. Муниципальное право как отрасль права, наука и  учебная   дисциплина  (для самостоятельного изучения (1 час):</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муниципального права. Комплексная природа предмета муниципального права. Место муниципального права в правовой системе РФ.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метода муниципального права. Муниципально-правовой режим.</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правовые нормы и отношения. Субъекты муниципально-правовых отношений.</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муниципального права.</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предмет науки муниципального права.</w:t>
      </w:r>
    </w:p>
    <w:p>
      <w:pPr>
        <w:pStyle w:val="Normal"/>
        <w:numPr>
          <w:ilvl w:val="0"/>
          <w:numId w:val="53"/>
        </w:numPr>
        <w:spacing w:lineRule="auto" w:line="240" w:before="0" w:after="0"/>
        <w:jc w:val="both"/>
        <w:rPr/>
      </w:pPr>
      <w:r>
        <w:rPr>
          <w:rFonts w:cs="Times New Roman" w:ascii="Times New Roman" w:hAnsi="Times New Roman"/>
          <w:sz w:val="28"/>
          <w:szCs w:val="28"/>
        </w:rPr>
        <w:t>Методы науки муниципального права.</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науки муниципального права </w:t>
      </w:r>
    </w:p>
    <w:p>
      <w:pPr>
        <w:pStyle w:val="Normal"/>
        <w:spacing w:lineRule="auto" w:line="240"/>
        <w:rPr>
          <w:rFonts w:ascii="Times New Roman" w:hAnsi="Times New Roman" w:cs="Times New Roman"/>
          <w:i/>
          <w:i/>
          <w:iCs/>
          <w:sz w:val="28"/>
          <w:szCs w:val="28"/>
          <w:u w:val="single"/>
        </w:rPr>
      </w:pPr>
      <w:r>
        <w:rPr>
          <w:rFonts w:cs="Times New Roman" w:ascii="Times New Roman" w:hAnsi="Times New Roman"/>
          <w:sz w:val="28"/>
          <w:szCs w:val="28"/>
        </w:rPr>
        <w:t xml:space="preserve">Литература:  4.1.1 (2-5, 8-9, 11-28), 4.1.2 (8, 13, 28, 35, 42, 46-49, 85). </w:t>
      </w:r>
    </w:p>
    <w:p>
      <w:pPr>
        <w:pStyle w:val="Heading1"/>
        <w:spacing w:before="240" w:after="60"/>
        <w:contextualSpacing/>
        <w:rPr/>
      </w:pPr>
      <w:r>
        <w:rPr>
          <w:rFonts w:cs="Times New Roman" w:ascii="Times New Roman" w:hAnsi="Times New Roman"/>
          <w:i/>
          <w:iCs/>
          <w:sz w:val="28"/>
          <w:szCs w:val="28"/>
        </w:rPr>
        <w:t xml:space="preserve">Раздел 2. Понятие, юридическая природа, принципы и функции      </w:t>
      </w:r>
    </w:p>
    <w:p>
      <w:pPr>
        <w:pStyle w:val="Heading1"/>
        <w:spacing w:before="240" w:after="6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естного   самоуправления  (2 лекционных час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Тема лекции 2. Понятие, юридическая природа и принципы местного  самоуправления (2 час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юридическая природа местного самоуправления. Взаимодействие государства и местного самоуправле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модели взаимодействия государства и местного самоуправления (континентальная, англо-американская, иберийская и др.) и российский опыт.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местного самоуправления.</w:t>
      </w:r>
    </w:p>
    <w:p>
      <w:pPr>
        <w:pStyle w:val="Normal"/>
        <w:tabs>
          <w:tab w:val="clear" w:pos="708"/>
          <w:tab w:val="left" w:pos="284" w:leader="none"/>
        </w:tabs>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84" w:leader="none"/>
        </w:tabs>
        <w:spacing w:lineRule="auto" w:line="240"/>
        <w:jc w:val="center"/>
        <w:rPr/>
      </w:pPr>
      <w:r>
        <w:rPr>
          <w:b/>
          <w:bCs/>
          <w:i/>
          <w:iCs/>
          <w:sz w:val="28"/>
          <w:szCs w:val="28"/>
        </w:rPr>
        <w:t>Тема для самостоятельного изучения</w:t>
      </w:r>
      <w:r>
        <w:rPr>
          <w:b/>
          <w:bCs/>
          <w:sz w:val="28"/>
          <w:szCs w:val="28"/>
        </w:rPr>
        <w:t xml:space="preserve"> (4 часа)</w:t>
      </w:r>
    </w:p>
    <w:p>
      <w:pPr>
        <w:pStyle w:val="Heading3"/>
        <w:rPr/>
      </w:pPr>
      <w:r>
        <w:rPr/>
        <w:t>Функции местного самоуправлени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функций местного самоуправления. Соотношение функций местного самоуправления и функций органов местного самоуправлени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и основное содержание функций местного само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тература: 4.1.1 (2-5, 8-9, 11-28), 4.1.2 (66, 87), 4.1.3 (1, 23). </w:t>
      </w:r>
    </w:p>
    <w:p>
      <w:pPr>
        <w:pStyle w:val="Heading1"/>
        <w:rPr/>
      </w:pPr>
      <w:r>
        <w:rPr>
          <w:rFonts w:cs="Times New Roman" w:ascii="Times New Roman" w:hAnsi="Times New Roman"/>
          <w:sz w:val="28"/>
          <w:szCs w:val="28"/>
          <w:u w:val="single"/>
        </w:rPr>
        <w:t>Раздел 3.</w:t>
      </w:r>
      <w:r>
        <w:rPr>
          <w:rFonts w:cs="Times New Roman" w:ascii="Times New Roman" w:hAnsi="Times New Roman"/>
          <w:sz w:val="28"/>
          <w:szCs w:val="28"/>
        </w:rPr>
        <w:t xml:space="preserve"> Возникновение и развитие местного  самоуправления  в  России и зарубежных странах</w:t>
      </w:r>
      <w:r>
        <w:rPr>
          <w:rFonts w:cs="Times New Roman" w:ascii="Times New Roman" w:hAnsi="Times New Roman"/>
          <w:b w:val="false"/>
          <w:bCs w:val="false"/>
          <w:sz w:val="28"/>
          <w:szCs w:val="28"/>
        </w:rPr>
        <w:t xml:space="preserve"> </w:t>
      </w:r>
      <w:r>
        <w:rPr>
          <w:rFonts w:cs="Times New Roman" w:ascii="Times New Roman" w:hAnsi="Times New Roman"/>
          <w:sz w:val="28"/>
          <w:szCs w:val="28"/>
        </w:rPr>
        <w:t>(2 лекционных часа)</w:t>
      </w:r>
    </w:p>
    <w:p>
      <w:pPr>
        <w:pStyle w:val="Heading1"/>
        <w:rPr>
          <w:rFonts w:ascii="Times New Roman" w:hAnsi="Times New Roman" w:cs="Times New Roman"/>
          <w:sz w:val="28"/>
          <w:szCs w:val="28"/>
        </w:rPr>
      </w:pPr>
      <w:r>
        <w:rPr>
          <w:rFonts w:cs="Times New Roman" w:ascii="Times New Roman" w:hAnsi="Times New Roman"/>
          <w:i/>
          <w:iCs/>
          <w:sz w:val="28"/>
          <w:szCs w:val="28"/>
        </w:rPr>
        <w:t xml:space="preserve">Темы для самостоятельного изучения: </w:t>
      </w:r>
    </w:p>
    <w:p>
      <w:pPr>
        <w:pStyle w:val="Normal"/>
        <w:tabs>
          <w:tab w:val="clear" w:pos="708"/>
          <w:tab w:val="left" w:pos="284" w:leader="none"/>
        </w:tabs>
        <w:spacing w:lineRule="auto" w:line="240"/>
        <w:ind w:left="284" w:hanging="0"/>
        <w:rPr>
          <w:i/>
          <w:i/>
          <w:iCs/>
          <w:sz w:val="28"/>
          <w:szCs w:val="28"/>
          <w:u w:val="single"/>
        </w:rPr>
      </w:pPr>
      <w:r>
        <w:rPr>
          <w:i/>
          <w:iCs/>
          <w:sz w:val="28"/>
          <w:szCs w:val="28"/>
          <w:u w:val="single"/>
        </w:rPr>
        <w:t>Возникновение и развитие местного самоуправления в России (0,5 ч)</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ское и городское самоуправление в дореволюционной России.</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ласти на местах в советский период.</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ормы местного самоуправления  в СССР в конце 80-х - начале 90-х годов.</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местного самоуправления в Российской Федерации после принятия Конституции Российской Федерации 1993 года.</w:t>
      </w:r>
    </w:p>
    <w:p>
      <w:pPr>
        <w:pStyle w:val="Normal"/>
        <w:tabs>
          <w:tab w:val="clear" w:pos="708"/>
          <w:tab w:val="left" w:pos="284" w:leader="none"/>
        </w:tabs>
        <w:spacing w:lineRule="auto" w:line="240"/>
        <w:ind w:left="284" w:hanging="0"/>
        <w:rPr>
          <w:rFonts w:ascii="Times New Roman" w:hAnsi="Times New Roman" w:cs="Times New Roman"/>
          <w:i/>
          <w:i/>
          <w:iCs/>
          <w:sz w:val="28"/>
          <w:szCs w:val="28"/>
          <w:u w:val="single"/>
        </w:rPr>
      </w:pPr>
      <w:r>
        <w:rPr>
          <w:rFonts w:cs="Times New Roman" w:ascii="Times New Roman" w:hAnsi="Times New Roman"/>
          <w:i/>
          <w:iCs/>
          <w:sz w:val="28"/>
          <w:szCs w:val="28"/>
          <w:u w:val="single"/>
        </w:rPr>
        <w:t>Возникновение и развитие местного самоуправления в зарубежных странах (0,5 часа</w:t>
      </w:r>
      <w:r>
        <w:rPr>
          <w:rFonts w:cs="Times New Roman" w:ascii="Times New Roman" w:hAnsi="Times New Roman"/>
          <w:i/>
          <w:iCs/>
          <w:sz w:val="28"/>
          <w:szCs w:val="28"/>
        </w:rPr>
        <w:t>)</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ское и городское самоуправление в дореволюционной Росс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ласти на местах в советский период.</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ормы местного самоуправления  в СССР в конце 80-х - начале 90-х год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местного самоуправления в Российской Федерации после принятия Конституции Российской Федерации 1993 год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местного самоуправления в зарубежных странах.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классификации организационных моделей местного самоуправления: страны распространения, признаки, достоинства и недостатк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тенденции в развитии муниципального законодательства в зарубежных странах.</w:t>
      </w:r>
    </w:p>
    <w:p>
      <w:pPr>
        <w:pStyle w:val="Normal"/>
        <w:spacing w:lineRule="auto" w:line="240"/>
        <w:rPr>
          <w:rFonts w:ascii="Times New Roman" w:hAnsi="Times New Roman" w:cs="Times New Roman"/>
        </w:rPr>
      </w:pPr>
      <w:r>
        <w:rPr>
          <w:rFonts w:cs="Times New Roman" w:ascii="Times New Roman" w:hAnsi="Times New Roman"/>
          <w:sz w:val="28"/>
          <w:szCs w:val="28"/>
        </w:rPr>
        <w:t xml:space="preserve">Литература: 4.1.1 (13, 19, 29, 30), 4.1.2 (4, 14, 17, 20-23, 29, 34, 38-39), 4.1.3. </w:t>
      </w:r>
    </w:p>
    <w:p>
      <w:pPr>
        <w:pStyle w:val="Heading1"/>
        <w:rPr/>
      </w:pPr>
      <w:r>
        <w:rPr>
          <w:rFonts w:cs="Times New Roman" w:ascii="Times New Roman" w:hAnsi="Times New Roman"/>
          <w:i/>
          <w:iCs/>
          <w:sz w:val="28"/>
          <w:szCs w:val="28"/>
          <w:u w:val="single"/>
        </w:rPr>
        <w:t>Раздел 4.</w:t>
      </w:r>
      <w:r>
        <w:rPr>
          <w:rFonts w:cs="Times New Roman" w:ascii="Times New Roman" w:hAnsi="Times New Roman"/>
          <w:b w:val="false"/>
          <w:bCs w:val="false"/>
          <w:sz w:val="28"/>
          <w:szCs w:val="28"/>
        </w:rPr>
        <w:t xml:space="preserve"> </w:t>
      </w:r>
      <w:r>
        <w:rPr>
          <w:rFonts w:cs="Times New Roman" w:ascii="Times New Roman" w:hAnsi="Times New Roman"/>
          <w:i/>
          <w:iCs/>
          <w:sz w:val="28"/>
          <w:szCs w:val="28"/>
        </w:rPr>
        <w:t>Правовые основы местного самоуправления (2 лекционных часа)</w:t>
      </w:r>
    </w:p>
    <w:p>
      <w:pPr>
        <w:pStyle w:val="Heading4"/>
        <w:tabs>
          <w:tab w:val="clear" w:pos="708"/>
          <w:tab w:val="left" w:pos="284" w:leader="none"/>
        </w:tabs>
        <w:ind w:left="426" w:hanging="567"/>
        <w:rPr>
          <w:b w:val="false"/>
          <w:b w:val="false"/>
          <w:bCs w:val="false"/>
          <w:i/>
          <w:i/>
          <w:iCs/>
        </w:rPr>
      </w:pPr>
      <w:r>
        <w:rPr>
          <w:i/>
          <w:iCs/>
        </w:rPr>
        <w:t xml:space="preserve">Тема лекции 2. </w:t>
      </w:r>
      <w:r>
        <w:rPr>
          <w:b w:val="false"/>
          <w:bCs w:val="false"/>
        </w:rPr>
        <w:t>Международный, федеральный и региональный компоненты регулирования местного самоуправления (2 часа)</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системы источников муниципального права РФ.</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ая хартия местного самоуправления (общая характеристика).</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мпонент правового регулирования местного самоуправления.</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ние местного самоуправления субъектами РФ. Соотношение федерального и регионального регулирования местного самоуправления.</w:t>
      </w:r>
    </w:p>
    <w:p>
      <w:pPr>
        <w:pStyle w:val="Normal"/>
        <w:spacing w:lineRule="auto" w:line="240"/>
        <w:rPr/>
      </w:pPr>
      <w:r>
        <w:rPr>
          <w:b/>
          <w:bCs/>
          <w:i/>
          <w:iCs/>
          <w:sz w:val="28"/>
          <w:szCs w:val="28"/>
        </w:rPr>
        <w:t>Тема для самостоятельного изучения</w:t>
      </w:r>
      <w:r>
        <w:rPr>
          <w:b/>
          <w:bCs/>
          <w:sz w:val="28"/>
          <w:szCs w:val="28"/>
        </w:rPr>
        <w:t xml:space="preserve"> (4 часа):</w:t>
      </w:r>
    </w:p>
    <w:p>
      <w:pPr>
        <w:pStyle w:val="Heading4"/>
        <w:tabs>
          <w:tab w:val="clear" w:pos="708"/>
          <w:tab w:val="left" w:pos="284" w:leader="none"/>
        </w:tabs>
        <w:ind w:left="426" w:hanging="567"/>
        <w:rPr>
          <w:b w:val="false"/>
          <w:b w:val="false"/>
          <w:bCs w:val="false"/>
          <w:i/>
          <w:i/>
          <w:iCs/>
          <w:u w:val="single"/>
        </w:rPr>
      </w:pPr>
      <w:r>
        <w:rPr>
          <w:b w:val="false"/>
          <w:bCs w:val="false"/>
          <w:i/>
          <w:iCs/>
          <w:u w:val="single"/>
        </w:rPr>
        <w:t>Муниципальный компонент регулирования местного самоуправления(4 часа)</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правовые акты: понятие, система, порядок принятия и отмены, особенности действ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ы муниципальных образований: понятие, предмет регулирования, функции, юридические свойств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нятия устава муниципального образования. Государственная регистрация устава 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 4.1.1 (2-5, 8-9, 11-28), 4.1.2 (9, 33, 37, 61, 70, 81), 4.1.3 (1, 23, 27, 35-38).</w:t>
      </w:r>
    </w:p>
    <w:p>
      <w:pPr>
        <w:pStyle w:val="Heading1"/>
        <w:rPr/>
      </w:pPr>
      <w:r>
        <w:rPr>
          <w:rFonts w:cs="Times New Roman" w:ascii="Times New Roman" w:hAnsi="Times New Roman"/>
          <w:i/>
          <w:iCs/>
          <w:sz w:val="28"/>
          <w:szCs w:val="28"/>
          <w:u w:val="single"/>
        </w:rPr>
        <w:t>Раздел 5.</w:t>
      </w:r>
      <w:r>
        <w:rPr>
          <w:rFonts w:cs="Times New Roman" w:ascii="Times New Roman" w:hAnsi="Times New Roman"/>
          <w:i/>
          <w:iCs/>
          <w:sz w:val="28"/>
          <w:szCs w:val="28"/>
        </w:rPr>
        <w:t xml:space="preserve"> Территориальная организация местного самоуправления  (2 лекционных часа)</w:t>
      </w:r>
    </w:p>
    <w:p>
      <w:pPr>
        <w:pStyle w:val="Normal"/>
        <w:spacing w:lineRule="auto" w:line="240"/>
        <w:rPr/>
      </w:pPr>
      <w:r>
        <w:rPr>
          <w:b/>
          <w:bCs/>
          <w:i/>
          <w:iCs/>
          <w:sz w:val="28"/>
          <w:szCs w:val="28"/>
        </w:rPr>
        <w:t xml:space="preserve">Тема лекции 3. </w:t>
      </w:r>
      <w:r>
        <w:rPr>
          <w:sz w:val="28"/>
          <w:szCs w:val="28"/>
        </w:rPr>
        <w:t>Муниципально-территориальное устройство (2 часа)</w:t>
      </w:r>
    </w:p>
    <w:p>
      <w:pPr>
        <w:pStyle w:val="Normal"/>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муниципально-территориального и административно-территориального устройства субъекта РФ, их соотношение.</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одели муниципально-территориального устройства: зарубежный и российский опыт.</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муниципально-территориального устройства субъекта РФ. Общая характеристика двухуровневой организации местного самоуправления.</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и определения границ муниципальных образований. </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муниципальных образований.</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1. Сельское поселение. Критерии  и принципы образования сельского поселения.</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2. Городское поселение. Критерии и принципы образования городского поселения.</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3. Муниципальный район. Критерии и принципы образования муниципальных районов. Межселенные территории.</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4. Городской округ. Критерии и принципы образования городского округа.</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5. Внутригородская территория города федерального значения. Особенности осуществления местного самоуправления в городах федерального значения.</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взаимодействия муниципального района и поселений, находящихся на его территории.</w:t>
      </w:r>
    </w:p>
    <w:p>
      <w:pPr>
        <w:pStyle w:val="Normal"/>
        <w:tabs>
          <w:tab w:val="clear" w:pos="708"/>
          <w:tab w:val="left" w:pos="284" w:leader="none"/>
        </w:tabs>
        <w:spacing w:lineRule="auto" w:line="240"/>
        <w:jc w:val="center"/>
        <w:rPr/>
      </w:pPr>
      <w:r>
        <w:rPr>
          <w:b/>
          <w:bCs/>
          <w:i/>
          <w:iCs/>
          <w:sz w:val="28"/>
          <w:szCs w:val="28"/>
        </w:rPr>
        <w:t>Тема для самостоятельного изучения</w:t>
      </w:r>
      <w:r>
        <w:rPr>
          <w:b/>
          <w:bCs/>
          <w:sz w:val="28"/>
          <w:szCs w:val="28"/>
        </w:rPr>
        <w:t xml:space="preserve"> (4 часа):</w:t>
      </w:r>
    </w:p>
    <w:p>
      <w:pPr>
        <w:pStyle w:val="Normal"/>
        <w:tabs>
          <w:tab w:val="clear" w:pos="708"/>
          <w:tab w:val="left" w:pos="284" w:leader="none"/>
        </w:tabs>
        <w:spacing w:lineRule="auto" w:line="240"/>
        <w:ind w:left="284" w:hanging="0"/>
        <w:rPr>
          <w:i/>
          <w:i/>
          <w:iCs/>
          <w:sz w:val="28"/>
          <w:szCs w:val="28"/>
          <w:u w:val="single"/>
        </w:rPr>
      </w:pPr>
      <w:r>
        <w:rPr>
          <w:i/>
          <w:iCs/>
          <w:sz w:val="28"/>
          <w:szCs w:val="28"/>
          <w:u w:val="single"/>
        </w:rPr>
        <w:t>Муниципально-территториальный процесс</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границ муниципальных образований и преобразование муниципальных образова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территориальный процесс: понятие, стадии, субъекты.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согласия населения на изменение границ муниципального образования, преобразование муниципального образован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мнения населения по вопросу изменения границ муниципального образования, преобразования 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тература: 4.1.1 (2-5, 8-9, 11-28), 4.1.2 (37, 71, 76, 82, 84, 86, 90), 4.1.3 (1, 23). </w:t>
      </w:r>
    </w:p>
    <w:p>
      <w:pPr>
        <w:pStyle w:val="Heading4"/>
        <w:tabs>
          <w:tab w:val="clear" w:pos="708"/>
          <w:tab w:val="left" w:pos="284" w:leader="none"/>
        </w:tabs>
        <w:ind w:left="426" w:hanging="567"/>
        <w:rPr/>
      </w:pPr>
      <w:r>
        <w:rPr>
          <w:i/>
          <w:iCs/>
          <w:u w:val="single"/>
        </w:rPr>
        <w:t>Раздел 6.</w:t>
      </w:r>
      <w:r>
        <w:rPr>
          <w:i/>
          <w:iCs/>
        </w:rPr>
        <w:t xml:space="preserve"> Компетенция муниципальных образований </w:t>
      </w:r>
      <w:r>
        <w:rPr>
          <w:b w:val="false"/>
          <w:bCs w:val="false"/>
        </w:rPr>
        <w:t>(6 лекционных часов)</w:t>
      </w:r>
    </w:p>
    <w:p>
      <w:pPr>
        <w:pStyle w:val="Normal"/>
        <w:spacing w:lineRule="auto" w:line="240"/>
        <w:rPr/>
      </w:pPr>
      <w:r>
        <w:rPr>
          <w:b/>
          <w:bCs/>
          <w:i/>
          <w:iCs/>
          <w:sz w:val="28"/>
          <w:szCs w:val="28"/>
        </w:rPr>
        <w:t xml:space="preserve">Тема лекции 4. </w:t>
      </w:r>
      <w:r>
        <w:rPr>
          <w:i/>
          <w:iCs/>
          <w:sz w:val="28"/>
          <w:szCs w:val="28"/>
        </w:rPr>
        <w:t xml:space="preserve">Собственная компетенция муниципальных образований </w:t>
      </w:r>
      <w:r>
        <w:rPr>
          <w:sz w:val="28"/>
          <w:szCs w:val="28"/>
        </w:rPr>
        <w:t>(2 час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компетенции муниципальных образований: понятие, правовое регулирование.</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компетенции муниципальных образований.</w:t>
      </w:r>
    </w:p>
    <w:p>
      <w:pPr>
        <w:pStyle w:val="Normal"/>
        <w:numPr>
          <w:ilvl w:val="0"/>
          <w:numId w:val="4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граничение полномочий между муниципальным районом и находящимися на его территории поселениями.</w:t>
      </w:r>
    </w:p>
    <w:p>
      <w:pPr>
        <w:pStyle w:val="Normal"/>
        <w:tabs>
          <w:tab w:val="clear" w:pos="708"/>
          <w:tab w:val="left" w:pos="284" w:leader="none"/>
        </w:tabs>
        <w:spacing w:lineRule="auto" w:line="240"/>
        <w:jc w:val="both"/>
        <w:rPr/>
      </w:pPr>
      <w:r>
        <w:rPr>
          <w:b/>
          <w:bCs/>
          <w:i/>
          <w:iCs/>
          <w:sz w:val="28"/>
          <w:szCs w:val="28"/>
        </w:rPr>
        <w:t>Тема для самостоятельного изучения</w:t>
      </w:r>
      <w:r>
        <w:rPr>
          <w:b/>
          <w:bCs/>
          <w:sz w:val="28"/>
          <w:szCs w:val="28"/>
        </w:rPr>
        <w:t xml:space="preserve"> (2 часа):</w:t>
      </w:r>
    </w:p>
    <w:p>
      <w:pPr>
        <w:pStyle w:val="Normal"/>
        <w:spacing w:lineRule="auto" w:line="240"/>
        <w:ind w:left="360"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Наделение органов местного самоуправления отдельными государственными полномочиями. Полномочия местного самоуправления в отдельных сферах жизнедеятельности муниципального образования  </w:t>
      </w:r>
    </w:p>
    <w:p>
      <w:pPr>
        <w:pStyle w:val="Normal"/>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и порядок наделения органов местного самоуправления отдельными государственными полномочиями.</w:t>
      </w:r>
    </w:p>
    <w:p>
      <w:pPr>
        <w:pStyle w:val="Normal"/>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тдельных государственных полномочий органами местного самоуправления: особенности финансирования осуществления органами местного самоуправления отдельных государственных полномочий; особенности государственного контроля за осуществлением органами местного самоуправления отдельных государственных полномочий. </w:t>
      </w:r>
    </w:p>
    <w:p>
      <w:pPr>
        <w:pStyle w:val="Normal"/>
        <w:numPr>
          <w:ilvl w:val="0"/>
          <w:numId w:val="4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органов местного самоуправления в области планирования и обеспечения комплексного развития территории. </w:t>
      </w:r>
    </w:p>
    <w:p>
      <w:pPr>
        <w:pStyle w:val="Normal"/>
        <w:numPr>
          <w:ilvl w:val="0"/>
          <w:numId w:val="4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органов местного самоуправления в отношениях с немуниципальными организациями. Муниципальный коммерческий и социальный заказ. Содействие развитию предпринимательской деятельности. Контроль за деятельностью коммерческих организаций и его пределы. Меры воздействия и порядок их применения.  </w:t>
      </w:r>
    </w:p>
    <w:p>
      <w:pPr>
        <w:pStyle w:val="Normal"/>
        <w:numPr>
          <w:ilvl w:val="0"/>
          <w:numId w:val="4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органов местного самоуправления в области строительства, транспорта и связи.</w:t>
      </w:r>
    </w:p>
    <w:p>
      <w:pPr>
        <w:pStyle w:val="Normal"/>
        <w:numPr>
          <w:ilvl w:val="0"/>
          <w:numId w:val="4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органов местного самоуправления в жилищной сфере, в сфере коммунального, бытового и торгового обслуживания населения.</w:t>
      </w:r>
    </w:p>
    <w:p>
      <w:pPr>
        <w:pStyle w:val="Normal"/>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лномочия органов местного самоуправления в области образования и культуры.</w:t>
      </w:r>
    </w:p>
    <w:p>
      <w:pPr>
        <w:pStyle w:val="Normal"/>
        <w:tabs>
          <w:tab w:val="clear" w:pos="708"/>
          <w:tab w:val="left" w:pos="284" w:leader="none"/>
        </w:tabs>
        <w:spacing w:lineRule="auto" w:line="240" w:before="0" w:after="200"/>
        <w:contextualSpacing/>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Литература: 4.1.1 (2-5, 8-9, 11-28), 4.1.2 (33, 45), 4.1.3 (1, 23). </w:t>
      </w:r>
    </w:p>
    <w:p>
      <w:pPr>
        <w:pStyle w:val="Normal"/>
        <w:tabs>
          <w:tab w:val="clear" w:pos="708"/>
          <w:tab w:val="left" w:pos="284" w:leader="none"/>
        </w:tabs>
        <w:spacing w:lineRule="auto" w:line="24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284" w:leader="none"/>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одуль 2. Организационные, финансово-экономические основы местного самоуправления, гарантии и ответственность местного самоуправления</w:t>
      </w:r>
    </w:p>
    <w:p>
      <w:pPr>
        <w:pStyle w:val="Normal"/>
        <w:autoSpaceDE w:val="false"/>
        <w:spacing w:lineRule="auto" w:line="240" w:before="0" w:after="200"/>
        <w:contextualSpacing/>
        <w:jc w:val="center"/>
        <w:rPr/>
      </w:pPr>
      <w:r>
        <w:rPr>
          <w:sz w:val="28"/>
          <w:szCs w:val="28"/>
        </w:rPr>
        <w:t>0,22  (8 лекционных часов)</w:t>
      </w:r>
    </w:p>
    <w:p>
      <w:pPr>
        <w:pStyle w:val="Normal"/>
        <w:autoSpaceDE w:val="false"/>
        <w:spacing w:lineRule="auto" w:line="240" w:before="0" w:after="200"/>
        <w:contextualSpacing/>
        <w:jc w:val="center"/>
        <w:rPr/>
      </w:pPr>
      <w:r>
        <w:rPr>
          <w:sz w:val="28"/>
          <w:szCs w:val="28"/>
        </w:rPr>
        <w:t>0,5 (18 часов на самостоятельную работу)</w:t>
      </w:r>
    </w:p>
    <w:p>
      <w:pPr>
        <w:pStyle w:val="Normal"/>
        <w:autoSpaceDE w:val="false"/>
        <w:spacing w:lineRule="auto" w:line="240" w:before="0" w:after="200"/>
        <w:contextualSpacing/>
        <w:rPr>
          <w:i/>
          <w:i/>
          <w:iCs/>
          <w:sz w:val="28"/>
          <w:szCs w:val="28"/>
        </w:rPr>
      </w:pPr>
      <w:r>
        <w:rPr>
          <w:i/>
          <w:iCs/>
          <w:sz w:val="28"/>
          <w:szCs w:val="28"/>
        </w:rPr>
      </w:r>
    </w:p>
    <w:p>
      <w:pPr>
        <w:pStyle w:val="Normal"/>
        <w:spacing w:lineRule="auto" w:line="240" w:before="0" w:after="200"/>
        <w:ind w:left="357" w:hanging="0"/>
        <w:contextualSpacing/>
        <w:jc w:val="both"/>
        <w:rPr/>
      </w:pPr>
      <w:r>
        <w:rPr>
          <w:rFonts w:cs="Times New Roman" w:ascii="Times New Roman" w:hAnsi="Times New Roman"/>
          <w:b/>
          <w:bCs/>
          <w:i/>
          <w:iCs/>
          <w:sz w:val="28"/>
          <w:szCs w:val="28"/>
          <w:u w:val="single"/>
        </w:rPr>
        <w:t xml:space="preserve">Раздел7. </w:t>
      </w:r>
      <w:r>
        <w:rPr>
          <w:rFonts w:cs="Times New Roman" w:ascii="Times New Roman" w:hAnsi="Times New Roman"/>
          <w:b/>
          <w:bCs/>
          <w:i/>
          <w:iCs/>
          <w:sz w:val="28"/>
          <w:szCs w:val="28"/>
        </w:rPr>
        <w:t>Формы непосредственной демократии на уровне местного самоуправления. Территориальное  общественное самоуправление</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2 лекционных часа)</w:t>
      </w:r>
    </w:p>
    <w:p>
      <w:pPr>
        <w:pStyle w:val="Normal"/>
        <w:spacing w:lineRule="auto" w:line="240" w:before="0" w:after="200"/>
        <w:ind w:left="357"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spacing w:lineRule="auto" w:line="240" w:before="0" w:after="200"/>
        <w:ind w:left="357" w:hanging="0"/>
        <w:contextualSpacing/>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ема лекции 5</w:t>
      </w:r>
      <w:r>
        <w:rPr>
          <w:rFonts w:cs="Times New Roman" w:ascii="Times New Roman" w:hAnsi="Times New Roman"/>
          <w:sz w:val="28"/>
          <w:szCs w:val="28"/>
        </w:rPr>
        <w:t xml:space="preserve">. </w:t>
      </w:r>
      <w:r>
        <w:rPr>
          <w:rFonts w:cs="Times New Roman" w:ascii="Times New Roman" w:hAnsi="Times New Roman"/>
          <w:b/>
          <w:bCs/>
          <w:sz w:val="28"/>
          <w:szCs w:val="28"/>
        </w:rPr>
        <w:t>Формы непосредственной демократии на уровне местного самоуправления (2 часа)</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форм  непосредственной демократии в системе местного самоуправления, их виды.</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ный референдум: правовое регулирование, принципы  проведения, стадии.</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 правовое регулирование, реализация принципов  избирательного права при проведении муниципальных выборов, муниципальные избирательные системы, стадии муниципальных выборов. </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зыв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онятие отзыва, принципы проведения отзыва, стадии. </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преобразования муниципального образования.</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ход граждан. Собрание граждан.</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я граждан в органы местного самоуправления. Правотворческая инициатива граждан.</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 граждан. </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тинги, собрания, шествия и пикетирования граждан.</w:t>
      </w:r>
    </w:p>
    <w:p>
      <w:pPr>
        <w:pStyle w:val="Normal"/>
        <w:tabs>
          <w:tab w:val="clear" w:pos="708"/>
          <w:tab w:val="left" w:pos="284"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200"/>
        <w:contextualSpacing/>
        <w:jc w:val="center"/>
        <w:rPr/>
      </w:pPr>
      <w:r>
        <w:rPr>
          <w:rFonts w:cs="Times New Roman" w:ascii="Times New Roman" w:hAnsi="Times New Roman"/>
          <w:b/>
          <w:bCs/>
          <w:i/>
          <w:iCs/>
          <w:sz w:val="28"/>
          <w:szCs w:val="28"/>
        </w:rPr>
        <w:t>Тема для самостоятельного изучения</w:t>
      </w:r>
      <w:r>
        <w:rPr>
          <w:rFonts w:cs="Times New Roman" w:ascii="Times New Roman" w:hAnsi="Times New Roman"/>
          <w:b/>
          <w:bCs/>
          <w:sz w:val="28"/>
          <w:szCs w:val="28"/>
        </w:rPr>
        <w:t xml:space="preserve"> (2 часа):</w:t>
      </w:r>
    </w:p>
    <w:p>
      <w:pPr>
        <w:pStyle w:val="Normal"/>
        <w:tabs>
          <w:tab w:val="clear" w:pos="708"/>
          <w:tab w:val="left" w:pos="284" w:leader="none"/>
        </w:tabs>
        <w:spacing w:lineRule="auto" w:line="240"/>
        <w:ind w:left="284" w:hanging="0"/>
        <w:jc w:val="both"/>
        <w:rPr/>
      </w:pPr>
      <w:r>
        <w:rPr>
          <w:i/>
          <w:iCs/>
          <w:sz w:val="28"/>
          <w:szCs w:val="28"/>
          <w:u w:val="single"/>
        </w:rPr>
        <w:t>Территориальное общественное самоуправление</w:t>
      </w:r>
      <w:r>
        <w:rPr>
          <w:sz w:val="28"/>
          <w:szCs w:val="28"/>
        </w:rPr>
        <w:t xml:space="preserve"> </w:t>
      </w:r>
    </w:p>
    <w:p>
      <w:pPr>
        <w:pStyle w:val="Normal"/>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юридическая природа территориального общественного самоуправления, его место в системе местного самоуправления. </w:t>
      </w:r>
    </w:p>
    <w:p>
      <w:pPr>
        <w:pStyle w:val="Normal"/>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функции и полномочия территориального общественного самоуправления. Определение территории деятельности территориального общественного самоуправления. </w:t>
      </w:r>
    </w:p>
    <w:p>
      <w:pPr>
        <w:pStyle w:val="Normal"/>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рания граждан как форма территориального общественного самоуправления.</w:t>
      </w:r>
    </w:p>
    <w:p>
      <w:pPr>
        <w:pStyle w:val="Normal"/>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Normal"/>
        <w:spacing w:lineRule="auto" w:line="240" w:before="0" w:after="200"/>
        <w:ind w:firstLine="709"/>
        <w:contextualSpacing/>
        <w:rPr/>
      </w:pPr>
      <w:r>
        <w:rPr>
          <w:rFonts w:cs="Times New Roman" w:ascii="Times New Roman" w:hAnsi="Times New Roman"/>
          <w:b/>
          <w:sz w:val="28"/>
          <w:szCs w:val="28"/>
        </w:rPr>
        <w:t>Литература</w:t>
      </w:r>
      <w:r>
        <w:rPr>
          <w:rFonts w:cs="Times New Roman" w:ascii="Times New Roman" w:hAnsi="Times New Roman"/>
          <w:sz w:val="28"/>
          <w:szCs w:val="28"/>
        </w:rPr>
        <w:t xml:space="preserve">: 4.1.1 (2-5, 8-9, 11-28), 4.1.2 (37, 63, 67), 4.1.3 (23). </w:t>
      </w:r>
    </w:p>
    <w:p>
      <w:pPr>
        <w:pStyle w:val="Normal"/>
        <w:tabs>
          <w:tab w:val="clear" w:pos="708"/>
          <w:tab w:val="left" w:pos="0" w:leader="none"/>
          <w:tab w:val="left" w:pos="284" w:leader="none"/>
        </w:tabs>
        <w:spacing w:lineRule="auto" w:line="240"/>
        <w:ind w:left="57" w:hanging="0"/>
        <w:rPr/>
      </w:pPr>
      <w:r>
        <w:rPr>
          <w:rFonts w:eastAsia="Calibri" w:cs="Calibri"/>
          <w:i/>
          <w:iCs/>
          <w:sz w:val="28"/>
          <w:szCs w:val="28"/>
        </w:rPr>
        <w:t xml:space="preserve"> </w:t>
      </w:r>
      <w:r>
        <w:rPr>
          <w:rFonts w:cs="Times New Roman" w:ascii="Times New Roman" w:hAnsi="Times New Roman"/>
          <w:b/>
          <w:bCs/>
          <w:i/>
          <w:iCs/>
          <w:sz w:val="28"/>
          <w:szCs w:val="28"/>
          <w:u w:val="single"/>
        </w:rPr>
        <w:t>Раздел 8.</w:t>
      </w:r>
      <w:r>
        <w:rPr>
          <w:rFonts w:cs="Times New Roman" w:ascii="Times New Roman" w:hAnsi="Times New Roman"/>
          <w:b/>
          <w:bCs/>
          <w:i/>
          <w:iCs/>
          <w:sz w:val="28"/>
          <w:szCs w:val="28"/>
        </w:rPr>
        <w:t xml:space="preserve"> Органы и должностные лица муниципального образования </w:t>
      </w:r>
      <w:r>
        <w:rPr>
          <w:rFonts w:cs="Times New Roman" w:ascii="Times New Roman" w:hAnsi="Times New Roman"/>
          <w:sz w:val="28"/>
          <w:szCs w:val="28"/>
        </w:rPr>
        <w:t>(2 лекционных часов)</w:t>
      </w:r>
    </w:p>
    <w:p>
      <w:pPr>
        <w:pStyle w:val="Heading1"/>
        <w:tabs>
          <w:tab w:val="clear" w:pos="708"/>
          <w:tab w:val="left" w:pos="720" w:leader="none"/>
        </w:tabs>
        <w:ind w:left="720" w:hanging="360"/>
        <w:rPr/>
      </w:pPr>
      <w:r>
        <w:rPr>
          <w:rFonts w:cs="Times New Roman" w:ascii="Times New Roman" w:hAnsi="Times New Roman"/>
          <w:i/>
          <w:iCs/>
          <w:sz w:val="28"/>
          <w:szCs w:val="28"/>
        </w:rPr>
        <w:t>Тема лекции 6</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Органы  и должностные лица  муниципального образования           (общая характеристика) (0,5 часа)</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системы органов муниципального образовани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остроения системы органов муниципального образовани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признаки органа муниципального образовани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муниципальных органов.</w:t>
      </w:r>
    </w:p>
    <w:p>
      <w:pPr>
        <w:pStyle w:val="Heading1"/>
        <w:tabs>
          <w:tab w:val="clear" w:pos="708"/>
          <w:tab w:val="left" w:pos="720" w:leader="none"/>
        </w:tabs>
        <w:rPr/>
      </w:pPr>
      <w:r>
        <w:rPr>
          <w:rFonts w:cs="Times New Roman" w:ascii="Times New Roman" w:hAnsi="Times New Roman"/>
          <w:i/>
          <w:iCs/>
          <w:sz w:val="28"/>
          <w:szCs w:val="28"/>
        </w:rPr>
        <w:t>Тема лекции 7</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редставительные органы муниципального                образования. Глава муниципального образования. Местная администрация (0,5 часа)</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организации и деятельности представительного органа. Функции представительного органа муниципального образования.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редставительного органа муниципального образования, прекращения полномочий представительного органа муниципального образования.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яя структура представительного органа муниципального образования.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я представительного органа муниципального образования.</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формы деятельности представительного органа (сессии, публичные слушания, депутатские запросы и т.д.). Регламент представительного органа муниципального образования.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нятия правовых актов представительным органом муниципального образования.</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главы муниципального образования: понятие, наименование главы муниципального образования, функци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замещения должности главы муниципального образования, срок полномочий, досрочное прекращение полномочий главы муниципального образования.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я и полномочия главы муниципального образования. Виды правовых актов: порядок их принятия и вступления в силу.</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ограничения и привилегии в статусе лица, замещающего должность главы муниципального образования.</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онятие, наименование, принципы деятельност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замещения должности главы местной администраци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муниципального образования.</w:t>
      </w:r>
    </w:p>
    <w:p>
      <w:pPr>
        <w:pStyle w:val="Normal"/>
        <w:numPr>
          <w:ilvl w:val="0"/>
          <w:numId w:val="59"/>
        </w:numPr>
        <w:spacing w:lineRule="auto" w:line="240" w:before="0" w:after="0"/>
        <w:jc w:val="both"/>
        <w:rPr/>
      </w:pPr>
      <w:r>
        <w:rPr>
          <w:rFonts w:cs="Times New Roman" w:ascii="Times New Roman" w:hAnsi="Times New Roman"/>
          <w:sz w:val="28"/>
          <w:szCs w:val="28"/>
        </w:rPr>
        <w:t>Компетенция и полномочия администрации муниципального образования. Виды правовых актов, порядок их принятия  и  вступления в силу.</w:t>
      </w:r>
    </w:p>
    <w:p>
      <w:pPr>
        <w:pStyle w:val="Normal"/>
        <w:tabs>
          <w:tab w:val="clear" w:pos="708"/>
          <w:tab w:val="left" w:pos="284" w:leader="none"/>
        </w:tabs>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84" w:leader="none"/>
        </w:tabs>
        <w:spacing w:lineRule="auto" w:line="240"/>
        <w:jc w:val="center"/>
        <w:rPr/>
      </w:pPr>
      <w:r>
        <w:rPr>
          <w:rFonts w:cs="Times New Roman" w:ascii="Times New Roman" w:hAnsi="Times New Roman"/>
          <w:b/>
          <w:bCs/>
          <w:i/>
          <w:iCs/>
          <w:sz w:val="28"/>
          <w:szCs w:val="28"/>
        </w:rPr>
        <w:t>Темы для самостоятельного изучения</w:t>
      </w:r>
      <w:r>
        <w:rPr>
          <w:rFonts w:cs="Times New Roman" w:ascii="Times New Roman" w:hAnsi="Times New Roman"/>
          <w:b/>
          <w:bCs/>
          <w:sz w:val="28"/>
          <w:szCs w:val="28"/>
        </w:rPr>
        <w:t xml:space="preserve"> (6 часов):</w:t>
      </w:r>
    </w:p>
    <w:p>
      <w:pPr>
        <w:pStyle w:val="Normal"/>
        <w:spacing w:lineRule="auto" w:line="240"/>
        <w:ind w:left="360" w:hanging="0"/>
        <w:rPr/>
      </w:pPr>
      <w:r>
        <w:rPr>
          <w:rFonts w:cs="Times New Roman" w:ascii="Times New Roman" w:hAnsi="Times New Roman"/>
          <w:i/>
          <w:iCs/>
          <w:sz w:val="28"/>
          <w:szCs w:val="28"/>
          <w:u w:val="single"/>
        </w:rPr>
        <w:t xml:space="preserve">Структура органов муниципального образования </w:t>
      </w:r>
      <w:r>
        <w:rPr>
          <w:rFonts w:cs="Times New Roman" w:ascii="Times New Roman" w:hAnsi="Times New Roman"/>
          <w:sz w:val="28"/>
          <w:szCs w:val="28"/>
        </w:rPr>
        <w:t>(2 час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модели организации аппарата муниципального образования («сильный совет – слабый мэр», «сильный мэр  - слабый совет», «совет – управляющий», «система комитетов», иные смешанные формы.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 по федеральному закону «Об общих принципах организации местного самоуправления в Российской Федерации» от 06.10.2003 г.</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изация структуры органов местного самоуправления в уставах муниципальных образов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Литература: 4.1.1 (1-30), 4.1.2 (38, 43, 60, 79, 81, 89), 4.1.3 (1, 23). </w:t>
      </w:r>
    </w:p>
    <w:p>
      <w:pPr>
        <w:pStyle w:val="Normal"/>
        <w:spacing w:lineRule="auto" w:line="240" w:before="0" w:after="200"/>
        <w:ind w:left="360" w:hanging="0"/>
        <w:contextualSpacing/>
        <w:rPr/>
      </w:pPr>
      <w:r>
        <w:rPr>
          <w:rFonts w:cs="Times New Roman" w:ascii="Times New Roman" w:hAnsi="Times New Roman"/>
          <w:i/>
          <w:iCs/>
          <w:sz w:val="28"/>
          <w:szCs w:val="28"/>
          <w:u w:val="single"/>
        </w:rPr>
        <w:t xml:space="preserve">Правовой статус депутата представительного органа муниципального образования </w:t>
      </w:r>
      <w:r>
        <w:rPr>
          <w:rFonts w:cs="Times New Roman" w:ascii="Times New Roman" w:hAnsi="Times New Roman"/>
          <w:sz w:val="28"/>
          <w:szCs w:val="28"/>
        </w:rPr>
        <w:t>(2 часа)</w:t>
      </w:r>
    </w:p>
    <w:p>
      <w:pPr>
        <w:pStyle w:val="Normal"/>
        <w:numPr>
          <w:ilvl w:val="0"/>
          <w:numId w:val="48"/>
        </w:numPr>
        <w:spacing w:lineRule="auto" w:line="240" w:before="0" w:after="0"/>
        <w:contextualSpacing/>
        <w:jc w:val="both"/>
        <w:rPr/>
      </w:pPr>
      <w:r>
        <w:rPr>
          <w:rFonts w:cs="Times New Roman" w:ascii="Times New Roman" w:hAnsi="Times New Roman"/>
          <w:sz w:val="28"/>
          <w:szCs w:val="28"/>
        </w:rPr>
        <w:t xml:space="preserve">Характеристика мандата депутата представительного органа муниципального образования. </w:t>
      </w:r>
    </w:p>
    <w:p>
      <w:pPr>
        <w:pStyle w:val="Normal"/>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я приобретения и прекращения полномочий  депутата представительного органа муниципального образования.</w:t>
      </w:r>
    </w:p>
    <w:p>
      <w:pPr>
        <w:pStyle w:val="Normal"/>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полномочий депутата представительного органа муниципального образования.</w:t>
      </w:r>
    </w:p>
    <w:p>
      <w:pPr>
        <w:pStyle w:val="Normal"/>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рантии деятельности депутата представительного органа муниципального образования.</w:t>
      </w:r>
    </w:p>
    <w:p>
      <w:pPr>
        <w:pStyle w:val="Normal"/>
        <w:spacing w:lineRule="auto" w:line="240" w:before="0" w:after="200"/>
        <w:ind w:left="1800" w:hanging="0"/>
        <w:contextualSpacing/>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200"/>
        <w:ind w:left="1800" w:hanging="0"/>
        <w:contextualSpacing/>
        <w:rPr/>
      </w:pPr>
      <w:r>
        <w:rPr>
          <w:rFonts w:cs="Times New Roman" w:ascii="Times New Roman" w:hAnsi="Times New Roman"/>
          <w:i/>
          <w:iCs/>
          <w:sz w:val="28"/>
          <w:szCs w:val="28"/>
          <w:u w:val="single"/>
        </w:rPr>
        <w:t>Муниципальная служба</w:t>
      </w:r>
      <w:r>
        <w:rPr>
          <w:rFonts w:cs="Times New Roman" w:ascii="Times New Roman" w:hAnsi="Times New Roman"/>
          <w:i/>
          <w:iCs/>
          <w:sz w:val="28"/>
          <w:szCs w:val="28"/>
        </w:rPr>
        <w:t xml:space="preserve"> </w:t>
      </w:r>
      <w:r>
        <w:rPr>
          <w:rFonts w:cs="Times New Roman" w:ascii="Times New Roman" w:hAnsi="Times New Roman"/>
          <w:sz w:val="28"/>
          <w:szCs w:val="28"/>
        </w:rPr>
        <w:t>(1 час)</w:t>
      </w:r>
    </w:p>
    <w:p>
      <w:pPr>
        <w:pStyle w:val="Normal"/>
        <w:numPr>
          <w:ilvl w:val="0"/>
          <w:numId w:val="18"/>
        </w:numPr>
        <w:tabs>
          <w:tab w:val="clear" w:pos="708"/>
          <w:tab w:val="left" w:pos="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муниципальной службы.</w:t>
      </w:r>
    </w:p>
    <w:p>
      <w:pPr>
        <w:pStyle w:val="Normal"/>
        <w:numPr>
          <w:ilvl w:val="0"/>
          <w:numId w:val="18"/>
        </w:numPr>
        <w:spacing w:lineRule="auto" w:line="240" w:before="0" w:after="0"/>
        <w:contextualSpacing/>
        <w:jc w:val="both"/>
        <w:rPr/>
      </w:pPr>
      <w:r>
        <w:rPr>
          <w:rFonts w:cs="Times New Roman" w:ascii="Times New Roman" w:hAnsi="Times New Roman"/>
          <w:sz w:val="28"/>
          <w:szCs w:val="28"/>
        </w:rPr>
        <w:t xml:space="preserve">Муниципальная должность: понятие, признаки. Правовой статус лиц, замещающих муниципальные должности, не относящихся к должностям муниципальной службы. </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муниципальных служащих.</w:t>
      </w:r>
    </w:p>
    <w:p>
      <w:pPr>
        <w:pStyle w:val="Normal"/>
        <w:spacing w:lineRule="auto" w:line="240" w:before="0" w:after="200"/>
        <w:contextualSpacing/>
        <w:rPr/>
      </w:pPr>
      <w:r>
        <w:rPr>
          <w:rFonts w:cs="Times New Roman" w:ascii="Times New Roman" w:hAnsi="Times New Roman"/>
          <w:b/>
          <w:sz w:val="28"/>
          <w:szCs w:val="28"/>
        </w:rPr>
        <w:t>Литература:</w:t>
      </w:r>
      <w:r>
        <w:rPr>
          <w:rFonts w:cs="Times New Roman" w:ascii="Times New Roman" w:hAnsi="Times New Roman"/>
          <w:sz w:val="28"/>
          <w:szCs w:val="28"/>
        </w:rPr>
        <w:t xml:space="preserve"> 4.1.1 (1-30), 4.1.2 (52, 75, 79-81), 4.1.3 (23);   </w:t>
      </w:r>
    </w:p>
    <w:p>
      <w:pPr>
        <w:pStyle w:val="Heading1"/>
        <w:tabs>
          <w:tab w:val="clear" w:pos="708"/>
          <w:tab w:val="left" w:pos="720" w:leader="none"/>
        </w:tabs>
        <w:spacing w:before="240" w:after="60"/>
        <w:contextualSpacing/>
        <w:rPr/>
      </w:pPr>
      <w:r>
        <w:rPr>
          <w:rFonts w:cs="Times New Roman" w:ascii="Times New Roman" w:hAnsi="Times New Roman"/>
          <w:b w:val="false"/>
          <w:bCs w:val="false"/>
          <w:i/>
          <w:iCs/>
          <w:sz w:val="28"/>
          <w:szCs w:val="28"/>
          <w:u w:val="single"/>
        </w:rPr>
        <w:t xml:space="preserve">Избирательная комиссия  муниципального образования. Контрольный орган муниципального образования </w:t>
      </w:r>
      <w:r>
        <w:rPr>
          <w:rFonts w:cs="Times New Roman" w:ascii="Times New Roman" w:hAnsi="Times New Roman"/>
          <w:b w:val="false"/>
          <w:bCs w:val="false"/>
          <w:sz w:val="28"/>
          <w:szCs w:val="28"/>
        </w:rPr>
        <w:t>(1 час)</w:t>
      </w:r>
    </w:p>
    <w:p>
      <w:pPr>
        <w:pStyle w:val="23"/>
        <w:spacing w:before="0" w:after="0"/>
        <w:contextualSpacing/>
        <w:rPr>
          <w:rFonts w:ascii="Times New Roman" w:hAnsi="Times New Roman" w:cs="Times New Roman"/>
          <w:b/>
          <w:b/>
          <w:bCs/>
          <w:sz w:val="28"/>
          <w:szCs w:val="28"/>
        </w:rPr>
      </w:pPr>
      <w:r>
        <w:rPr>
          <w:rFonts w:cs="Times New Roman"/>
          <w:b/>
          <w:bCs/>
          <w:sz w:val="28"/>
          <w:szCs w:val="28"/>
        </w:rPr>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й орган муниципального образования (2 часа)</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контрольного органа  муниципального образования. </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и принципы организации контрольного органа  муниципального образования.</w:t>
      </w:r>
    </w:p>
    <w:p>
      <w:pPr>
        <w:pStyle w:val="Normal"/>
        <w:numPr>
          <w:ilvl w:val="0"/>
          <w:numId w:val="12"/>
        </w:numPr>
        <w:spacing w:lineRule="auto" w:line="240" w:before="0" w:after="0"/>
        <w:contextualSpacing/>
        <w:jc w:val="both"/>
        <w:rPr/>
      </w:pPr>
      <w:r>
        <w:rPr>
          <w:rFonts w:cs="Times New Roman" w:ascii="Times New Roman" w:hAnsi="Times New Roman"/>
          <w:sz w:val="28"/>
          <w:szCs w:val="28"/>
        </w:rPr>
        <w:t xml:space="preserve">Компетенция и ответственность контрольного органа  муниципального образования. Подходы к определению правовой природы  избирательной комиссии  муниципального образования. </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и  принципы  организации избирательной комиссии  муниципального образования.</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тенция и ответственность избирательной комиссии  муниципального образования.</w:t>
      </w:r>
    </w:p>
    <w:p>
      <w:pPr>
        <w:pStyle w:val="Header"/>
        <w:tabs>
          <w:tab w:val="clear" w:pos="708"/>
          <w:tab w:val="left" w:pos="284" w:leader="none"/>
        </w:tabs>
        <w:spacing w:before="0" w:after="0"/>
        <w:contextualSpacing/>
        <w:rPr/>
      </w:pPr>
      <w:r>
        <w:rPr/>
        <w:t xml:space="preserve">Литература: 4.1.1 (2-5, 8-9, 11-28), 4.1.2 (37, 41, 50, 52, 69), 4.1.3 (23, 27, 35-38). </w:t>
      </w:r>
    </w:p>
    <w:p>
      <w:pPr>
        <w:pStyle w:val="Normal"/>
        <w:tabs>
          <w:tab w:val="clear" w:pos="708"/>
          <w:tab w:val="left" w:pos="284"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200"/>
        <w:contextualSpacing/>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Раздел 9.  </w:t>
      </w:r>
      <w:r>
        <w:rPr>
          <w:rFonts w:cs="Times New Roman" w:ascii="Times New Roman" w:hAnsi="Times New Roman"/>
          <w:b/>
          <w:bCs/>
          <w:i/>
          <w:iCs/>
          <w:sz w:val="28"/>
          <w:szCs w:val="28"/>
        </w:rPr>
        <w:t xml:space="preserve">Экономическая основа местного самоуправления </w:t>
      </w:r>
      <w:r>
        <w:rPr>
          <w:rFonts w:cs="Times New Roman" w:ascii="Times New Roman" w:hAnsi="Times New Roman"/>
          <w:sz w:val="28"/>
          <w:szCs w:val="28"/>
        </w:rPr>
        <w:t>(4 лекционных часа)</w:t>
      </w:r>
    </w:p>
    <w:p>
      <w:pPr>
        <w:pStyle w:val="Normal"/>
        <w:spacing w:lineRule="auto" w:line="240" w:before="0" w:after="200"/>
        <w:ind w:left="360" w:hanging="0"/>
        <w:contextualSpacing/>
        <w:rPr/>
      </w:pPr>
      <w:r>
        <w:rPr>
          <w:rFonts w:cs="Times New Roman" w:ascii="Times New Roman" w:hAnsi="Times New Roman"/>
          <w:b/>
          <w:bCs/>
          <w:i/>
          <w:iCs/>
          <w:sz w:val="28"/>
          <w:szCs w:val="28"/>
        </w:rPr>
        <w:t>Тема лекции 8.</w:t>
      </w:r>
      <w:r>
        <w:rPr>
          <w:rFonts w:cs="Times New Roman" w:ascii="Times New Roman" w:hAnsi="Times New Roman"/>
          <w:sz w:val="28"/>
          <w:szCs w:val="28"/>
        </w:rPr>
        <w:t xml:space="preserve"> Понятие и структура муниципальной собственности (1 час)</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как субъект гражданско-правовых отношений.</w:t>
      </w:r>
    </w:p>
    <w:p>
      <w:pPr>
        <w:pStyle w:val="Normal"/>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и  формирования муниципальной собственности.</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собственности. Виды объекты муниципальной собственности и их учет.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казна.</w:t>
      </w:r>
    </w:p>
    <w:p>
      <w:pPr>
        <w:pStyle w:val="Heading1"/>
        <w:tabs>
          <w:tab w:val="clear" w:pos="708"/>
          <w:tab w:val="left" w:pos="720" w:leader="none"/>
        </w:tabs>
        <w:spacing w:before="240" w:after="60"/>
        <w:contextualSpacing/>
        <w:rPr/>
      </w:pPr>
      <w:r>
        <w:rPr>
          <w:rFonts w:cs="Times New Roman" w:ascii="Times New Roman" w:hAnsi="Times New Roman"/>
          <w:i/>
          <w:iCs/>
          <w:sz w:val="28"/>
          <w:szCs w:val="28"/>
        </w:rPr>
        <w:t>Тема лекции 9.</w:t>
      </w:r>
      <w:r>
        <w:rPr>
          <w:rFonts w:cs="Times New Roman" w:ascii="Times New Roman" w:hAnsi="Times New Roman"/>
          <w:b w:val="false"/>
          <w:bCs w:val="false"/>
          <w:sz w:val="28"/>
          <w:szCs w:val="28"/>
        </w:rPr>
        <w:t xml:space="preserve"> Муниципальные финансы (1 час) </w:t>
      </w:r>
    </w:p>
    <w:p>
      <w:pPr>
        <w:pStyle w:val="Normal"/>
        <w:numPr>
          <w:ilvl w:val="0"/>
          <w:numId w:val="7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понятие, структура, принципы формирования.</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ная часть местного бюджета. Местные налоги и сборы.</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муниципального бюджета. </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ношения местных бюджетов с вышестоящими бюджетами. Выравнивание уровня бюджетной обеспеченности. </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Порядок привлечения заемных средств. Выпуск муниципальных ценных бумаг.</w:t>
      </w:r>
    </w:p>
    <w:p>
      <w:pPr>
        <w:pStyle w:val="Normal"/>
        <w:tabs>
          <w:tab w:val="clear" w:pos="708"/>
          <w:tab w:val="left" w:pos="284" w:leader="none"/>
          <w:tab w:val="left" w:pos="709"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200"/>
        <w:contextualSpacing/>
        <w:jc w:val="center"/>
        <w:rPr/>
      </w:pPr>
      <w:r>
        <w:rPr>
          <w:rFonts w:cs="Times New Roman" w:ascii="Times New Roman" w:hAnsi="Times New Roman"/>
          <w:b/>
          <w:bCs/>
          <w:i/>
          <w:iCs/>
          <w:sz w:val="28"/>
          <w:szCs w:val="28"/>
        </w:rPr>
        <w:t>Темы для самостоятельного изучения</w:t>
      </w:r>
      <w:r>
        <w:rPr>
          <w:rFonts w:cs="Times New Roman" w:ascii="Times New Roman" w:hAnsi="Times New Roman"/>
          <w:b/>
          <w:bCs/>
          <w:sz w:val="28"/>
          <w:szCs w:val="28"/>
        </w:rPr>
        <w:t xml:space="preserve"> (6 часов):</w:t>
      </w:r>
    </w:p>
    <w:p>
      <w:pPr>
        <w:pStyle w:val="Normal"/>
        <w:tabs>
          <w:tab w:val="clear" w:pos="708"/>
          <w:tab w:val="left" w:pos="284"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200"/>
        <w:contextualSpacing/>
        <w:jc w:val="both"/>
        <w:rPr/>
      </w:pPr>
      <w:r>
        <w:rPr>
          <w:rFonts w:cs="Times New Roman" w:ascii="Times New Roman" w:hAnsi="Times New Roman"/>
          <w:i/>
          <w:iCs/>
          <w:sz w:val="28"/>
          <w:szCs w:val="28"/>
          <w:u w:val="single"/>
        </w:rPr>
        <w:t xml:space="preserve">Полномочия органов  местного самоуправления в сфере управления муниципальной собственностью </w:t>
      </w:r>
      <w:r>
        <w:rPr>
          <w:rFonts w:cs="Times New Roman" w:ascii="Times New Roman" w:hAnsi="Times New Roman"/>
          <w:sz w:val="28"/>
          <w:szCs w:val="28"/>
        </w:rPr>
        <w:t>(3 часа)</w:t>
      </w:r>
    </w:p>
    <w:p>
      <w:pPr>
        <w:pStyle w:val="Normal"/>
        <w:tabs>
          <w:tab w:val="clear" w:pos="708"/>
          <w:tab w:val="left" w:pos="284" w:leader="none"/>
        </w:tabs>
        <w:spacing w:lineRule="auto" w:line="240" w:before="0" w:after="200"/>
        <w:contextualSpacing/>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1"/>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мочия органов местного самоуправления по владению, пользованию и распоряжению муниципальным имуществом. </w:t>
      </w:r>
    </w:p>
    <w:p>
      <w:pPr>
        <w:pStyle w:val="Normal"/>
        <w:numPr>
          <w:ilvl w:val="1"/>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иватизации муниципальной собственности.</w:t>
      </w:r>
    </w:p>
    <w:p>
      <w:pPr>
        <w:pStyle w:val="Normal"/>
        <w:numPr>
          <w:ilvl w:val="1"/>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реорганизации и ликвидации муниципальных предприятий и учреждений. Взаимодействие органов местного самоуправления с муниципальными предприятиями и учреждениями.</w:t>
      </w:r>
    </w:p>
    <w:p>
      <w:pPr>
        <w:pStyle w:val="Normal"/>
        <w:numPr>
          <w:ilvl w:val="1"/>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органов местного самоуправления в экономическом развитии территории муниципального образования. </w:t>
      </w:r>
    </w:p>
    <w:p>
      <w:pPr>
        <w:pStyle w:val="Normal"/>
        <w:tabs>
          <w:tab w:val="clear" w:pos="708"/>
          <w:tab w:val="left" w:pos="284" w:leader="none"/>
        </w:tabs>
        <w:spacing w:lineRule="auto" w:line="240" w:before="0" w:after="200"/>
        <w:contextualSpacing/>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200"/>
        <w:ind w:firstLine="709"/>
        <w:contextualSpacing/>
        <w:rPr/>
      </w:pPr>
      <w:r>
        <w:rPr>
          <w:rFonts w:cs="Times New Roman" w:ascii="Times New Roman" w:hAnsi="Times New Roman"/>
          <w:b/>
          <w:sz w:val="28"/>
          <w:szCs w:val="28"/>
        </w:rPr>
        <w:t>Литература:</w:t>
      </w:r>
      <w:r>
        <w:rPr>
          <w:rFonts w:cs="Times New Roman" w:ascii="Times New Roman" w:hAnsi="Times New Roman"/>
          <w:sz w:val="28"/>
          <w:szCs w:val="28"/>
        </w:rPr>
        <w:t xml:space="preserve"> 4.1.1 (2-5, 8-9, 11-28), 4.1.2 (24-25, 32, 56), 4.1.3 (7-8, 23,). </w:t>
      </w:r>
    </w:p>
    <w:p>
      <w:pPr>
        <w:pStyle w:val="Normal"/>
        <w:tabs>
          <w:tab w:val="clear" w:pos="708"/>
          <w:tab w:val="left" w:pos="284" w:leader="none"/>
        </w:tabs>
        <w:spacing w:lineRule="auto" w:line="240" w:before="0" w:after="200"/>
        <w:contextualSpacing/>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284" w:leader="none"/>
        </w:tabs>
        <w:spacing w:lineRule="auto" w:line="240" w:before="0" w:after="200"/>
        <w:contextualSpacing/>
        <w:rPr/>
      </w:pPr>
      <w:r>
        <w:rPr>
          <w:rFonts w:cs="Times New Roman" w:ascii="Times New Roman" w:hAnsi="Times New Roman"/>
          <w:i/>
          <w:iCs/>
          <w:sz w:val="28"/>
          <w:szCs w:val="28"/>
          <w:u w:val="single"/>
        </w:rPr>
        <w:t>Бюджетный процесс в муниципальном образовании</w:t>
      </w:r>
      <w:r>
        <w:rPr>
          <w:rFonts w:cs="Times New Roman" w:ascii="Times New Roman" w:hAnsi="Times New Roman"/>
          <w:i/>
          <w:iCs/>
          <w:sz w:val="28"/>
          <w:szCs w:val="28"/>
        </w:rPr>
        <w:t xml:space="preserve"> </w:t>
      </w:r>
      <w:r>
        <w:rPr>
          <w:rFonts w:cs="Times New Roman" w:ascii="Times New Roman" w:hAnsi="Times New Roman"/>
          <w:sz w:val="28"/>
          <w:szCs w:val="28"/>
        </w:rPr>
        <w:t>(3 часа)</w:t>
      </w:r>
    </w:p>
    <w:p>
      <w:pPr>
        <w:pStyle w:val="Normal"/>
        <w:numPr>
          <w:ilvl w:val="2"/>
          <w:numId w:val="60"/>
        </w:numPr>
        <w:tabs>
          <w:tab w:val="clear" w:pos="708"/>
          <w:tab w:val="left" w:pos="284" w:leader="none"/>
          <w:tab w:val="left" w:pos="900"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бюджетного процесса в муниципальном образовании и его правовое регулирование.</w:t>
      </w:r>
    </w:p>
    <w:p>
      <w:pPr>
        <w:pStyle w:val="Normal"/>
        <w:numPr>
          <w:ilvl w:val="2"/>
          <w:numId w:val="60"/>
        </w:numPr>
        <w:tabs>
          <w:tab w:val="clear" w:pos="708"/>
          <w:tab w:val="left" w:pos="284" w:leader="none"/>
          <w:tab w:val="left" w:pos="900" w:leader="none"/>
        </w:tabs>
        <w:spacing w:lineRule="auto" w:line="240" w:before="0" w:after="0"/>
        <w:ind w:left="360" w:hanging="0"/>
        <w:contextualSpacing/>
        <w:jc w:val="both"/>
        <w:rPr>
          <w:rFonts w:ascii="Times New Roman" w:hAnsi="Times New Roman" w:cs="Times New Roman"/>
          <w:sz w:val="28"/>
          <w:szCs w:val="28"/>
          <w:u w:val="single"/>
        </w:rPr>
      </w:pPr>
      <w:r>
        <w:rPr>
          <w:rFonts w:cs="Times New Roman" w:ascii="Times New Roman" w:hAnsi="Times New Roman"/>
          <w:sz w:val="28"/>
          <w:szCs w:val="28"/>
        </w:rPr>
        <w:t>Субъекты бюджетного процесса в муниципальном образовании.</w:t>
      </w:r>
    </w:p>
    <w:p>
      <w:pPr>
        <w:pStyle w:val="Normal"/>
        <w:numPr>
          <w:ilvl w:val="2"/>
          <w:numId w:val="60"/>
        </w:numPr>
        <w:tabs>
          <w:tab w:val="clear" w:pos="708"/>
          <w:tab w:val="left" w:pos="284" w:leader="none"/>
          <w:tab w:val="left" w:pos="900" w:leader="none"/>
        </w:tabs>
        <w:spacing w:lineRule="auto" w:line="240" w:before="0" w:after="0"/>
        <w:ind w:left="360" w:hanging="0"/>
        <w:contextualSpacing/>
        <w:jc w:val="both"/>
        <w:rPr>
          <w:rFonts w:ascii="Times New Roman" w:hAnsi="Times New Roman" w:cs="Times New Roman"/>
          <w:sz w:val="28"/>
          <w:szCs w:val="28"/>
          <w:u w:val="single"/>
        </w:rPr>
      </w:pPr>
      <w:r>
        <w:rPr>
          <w:rFonts w:cs="Times New Roman" w:ascii="Times New Roman" w:hAnsi="Times New Roman"/>
          <w:sz w:val="28"/>
          <w:szCs w:val="28"/>
        </w:rPr>
        <w:t>Принципы бюджетного процесса в муниципальном образовании.</w:t>
      </w:r>
    </w:p>
    <w:p>
      <w:pPr>
        <w:pStyle w:val="Normal"/>
        <w:numPr>
          <w:ilvl w:val="2"/>
          <w:numId w:val="60"/>
        </w:numPr>
        <w:tabs>
          <w:tab w:val="clear" w:pos="708"/>
          <w:tab w:val="left" w:pos="284" w:leader="none"/>
          <w:tab w:val="left" w:pos="900" w:leader="none"/>
        </w:tabs>
        <w:spacing w:lineRule="auto" w:line="240" w:before="0" w:after="0"/>
        <w:ind w:left="360" w:hanging="0"/>
        <w:contextualSpacing/>
        <w:jc w:val="both"/>
        <w:rPr>
          <w:rFonts w:ascii="Times New Roman" w:hAnsi="Times New Roman" w:cs="Times New Roman"/>
          <w:sz w:val="28"/>
          <w:szCs w:val="28"/>
          <w:u w:val="single"/>
        </w:rPr>
      </w:pPr>
      <w:r>
        <w:rPr>
          <w:rFonts w:cs="Times New Roman" w:ascii="Times New Roman" w:hAnsi="Times New Roman"/>
          <w:sz w:val="28"/>
          <w:szCs w:val="28"/>
        </w:rPr>
        <w:t>Стадии бюджетного процесса в муниципальном образовании</w:t>
      </w:r>
    </w:p>
    <w:p>
      <w:pPr>
        <w:pStyle w:val="Normal"/>
        <w:tabs>
          <w:tab w:val="clear" w:pos="708"/>
          <w:tab w:val="left" w:pos="284" w:leader="none"/>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итература: 4.1.1 (2-5, 8-9, 11-28), 4.1.2 (2, 6, 16, 20), 4.1.3 (4, 12, 23,).</w:t>
      </w:r>
    </w:p>
    <w:p>
      <w:pPr>
        <w:pStyle w:val="Normal"/>
        <w:tabs>
          <w:tab w:val="clear" w:pos="708"/>
          <w:tab w:val="left" w:pos="284" w:leader="none"/>
          <w:tab w:val="left" w:pos="709" w:leader="none"/>
        </w:tabs>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b/>
          <w:bCs/>
          <w:i/>
          <w:iCs/>
          <w:sz w:val="28"/>
          <w:szCs w:val="28"/>
          <w:u w:val="single"/>
        </w:rPr>
        <w:t>Раздел 10.</w:t>
      </w:r>
      <w:r>
        <w:rPr>
          <w:rFonts w:cs="Times New Roman" w:ascii="Times New Roman" w:hAnsi="Times New Roman"/>
          <w:b/>
          <w:bCs/>
          <w:i/>
          <w:iCs/>
          <w:sz w:val="28"/>
          <w:szCs w:val="28"/>
        </w:rPr>
        <w:t xml:space="preserve"> Государственный контроль за местным самоуправлением. Ответственность органов и должностных лиц местного самоуправления </w:t>
      </w:r>
      <w:r>
        <w:rPr>
          <w:rFonts w:cs="Times New Roman" w:ascii="Times New Roman" w:hAnsi="Times New Roman"/>
          <w:sz w:val="28"/>
          <w:szCs w:val="28"/>
        </w:rPr>
        <w:t>(2 лекционных час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i/>
          <w:iCs/>
          <w:sz w:val="28"/>
          <w:szCs w:val="28"/>
        </w:rPr>
        <w:t>Тема лекции 10.</w:t>
      </w:r>
      <w:r>
        <w:rPr>
          <w:rFonts w:cs="Times New Roman" w:ascii="Times New Roman" w:hAnsi="Times New Roman"/>
          <w:b/>
          <w:bCs/>
          <w:sz w:val="28"/>
          <w:szCs w:val="28"/>
        </w:rPr>
        <w:t xml:space="preserve"> Ответственность органов и должностных лиц местного  самоуправления (2 часа) </w:t>
      </w:r>
    </w:p>
    <w:p>
      <w:pPr>
        <w:pStyle w:val="Normal"/>
        <w:numPr>
          <w:ilvl w:val="0"/>
          <w:numId w:val="1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ответственности органов и должностных лиц местного самоуправления: понятие, признаки, виды.</w:t>
      </w:r>
    </w:p>
    <w:p>
      <w:pPr>
        <w:pStyle w:val="Normal"/>
        <w:numPr>
          <w:ilvl w:val="0"/>
          <w:numId w:val="1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и должностных лиц местного самоуправления перед населением.</w:t>
      </w:r>
    </w:p>
    <w:p>
      <w:pPr>
        <w:pStyle w:val="Normal"/>
        <w:numPr>
          <w:ilvl w:val="0"/>
          <w:numId w:val="1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и должностных лиц местного самоуправления перед физическими и юридическими лицами.</w:t>
      </w:r>
    </w:p>
    <w:p>
      <w:pPr>
        <w:pStyle w:val="Normal"/>
        <w:numPr>
          <w:ilvl w:val="0"/>
          <w:numId w:val="1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и должностных лиц местного самоуправления перед государством.</w:t>
      </w:r>
    </w:p>
    <w:p>
      <w:pPr>
        <w:pStyle w:val="Normal"/>
        <w:numPr>
          <w:ilvl w:val="0"/>
          <w:numId w:val="1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икорпоративная муниципально-правовая ответственность.</w:t>
      </w:r>
    </w:p>
    <w:p>
      <w:pPr>
        <w:pStyle w:val="Normal"/>
        <w:numPr>
          <w:ilvl w:val="0"/>
          <w:numId w:val="1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итут «банкротства» муниципальных образований. Временное осуществление органами государственной власти отдельных полномочий органов местного самоуправления.</w:t>
      </w:r>
    </w:p>
    <w:p>
      <w:pPr>
        <w:pStyle w:val="Normal"/>
        <w:tabs>
          <w:tab w:val="clear" w:pos="708"/>
          <w:tab w:val="left" w:pos="284" w:leader="none"/>
        </w:tabs>
        <w:spacing w:lineRule="auto" w:line="240" w:before="0" w:after="20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200"/>
        <w:contextualSpacing/>
        <w:jc w:val="center"/>
        <w:rPr/>
      </w:pPr>
      <w:r>
        <w:rPr>
          <w:rFonts w:cs="Times New Roman" w:ascii="Times New Roman" w:hAnsi="Times New Roman"/>
          <w:b/>
          <w:bCs/>
          <w:i/>
          <w:iCs/>
          <w:sz w:val="28"/>
          <w:szCs w:val="28"/>
        </w:rPr>
        <w:t>Тема для самостоятельного изучения</w:t>
      </w:r>
      <w:r>
        <w:rPr>
          <w:rFonts w:cs="Times New Roman" w:ascii="Times New Roman" w:hAnsi="Times New Roman"/>
          <w:b/>
          <w:bCs/>
          <w:sz w:val="28"/>
          <w:szCs w:val="28"/>
        </w:rPr>
        <w:t xml:space="preserve"> (2 часа):</w:t>
      </w:r>
    </w:p>
    <w:p>
      <w:pPr>
        <w:pStyle w:val="Heading6"/>
        <w:spacing w:before="0" w:after="0"/>
        <w:contextualSpacing/>
        <w:rPr/>
      </w:pPr>
      <w:r>
        <w:rPr/>
        <w:t>Государственный контроль за местным самоуправлением</w:t>
      </w:r>
    </w:p>
    <w:p>
      <w:pPr>
        <w:pStyle w:val="Normal"/>
        <w:tabs>
          <w:tab w:val="clear" w:pos="708"/>
          <w:tab w:val="left" w:pos="284"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контроль за местным самоуправлением: понятие, цели контроля,  концепции контроля.</w:t>
      </w:r>
    </w:p>
    <w:p>
      <w:pPr>
        <w:pStyle w:val="Normal"/>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пределы государственного контроля: административный контроль и контроль за законностью местного самоуправл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итература: 4.1.1 (2-5, 8-10, 11-28), 4.1.2 (5, 19, 36, 40, 49, 69, 78), 4.1.3 (1, 23)</w:t>
      </w:r>
    </w:p>
    <w:p>
      <w:pPr>
        <w:pStyle w:val="Normal"/>
        <w:tabs>
          <w:tab w:val="clear" w:pos="708"/>
          <w:tab w:val="left" w:pos="284"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i/>
          <w:iCs/>
          <w:sz w:val="28"/>
          <w:szCs w:val="28"/>
          <w:u w:val="single"/>
        </w:rPr>
        <w:tab/>
        <w:t>Раздел11.</w:t>
      </w:r>
      <w:r>
        <w:rPr>
          <w:rFonts w:cs="Times New Roman" w:ascii="Times New Roman" w:hAnsi="Times New Roman"/>
          <w:b/>
          <w:bCs/>
          <w:i/>
          <w:iCs/>
          <w:sz w:val="28"/>
          <w:szCs w:val="28"/>
        </w:rPr>
        <w:t xml:space="preserve"> Гарантии местного самоуправления и                межмуниципальное сотрудничество</w:t>
      </w:r>
      <w:r>
        <w:rPr>
          <w:rFonts w:cs="Times New Roman" w:ascii="Times New Roman" w:hAnsi="Times New Roman"/>
          <w:b/>
          <w:bCs/>
          <w:sz w:val="28"/>
          <w:szCs w:val="28"/>
        </w:rPr>
        <w:t xml:space="preserve"> </w:t>
      </w:r>
    </w:p>
    <w:p>
      <w:pPr>
        <w:pStyle w:val="Normal"/>
        <w:spacing w:lineRule="auto" w:line="240" w:before="0" w:after="200"/>
        <w:contextualSpacing/>
        <w:jc w:val="both"/>
        <w:rPr/>
      </w:pPr>
      <w:r>
        <w:rPr>
          <w:rFonts w:cs="Times New Roman" w:ascii="Times New Roman" w:hAnsi="Times New Roman"/>
          <w:b/>
          <w:bCs/>
          <w:i/>
          <w:iCs/>
          <w:sz w:val="28"/>
          <w:szCs w:val="28"/>
        </w:rPr>
        <w:t xml:space="preserve">Тема для самостоятельного изучения </w:t>
      </w:r>
      <w:r>
        <w:rPr>
          <w:rFonts w:cs="Times New Roman" w:ascii="Times New Roman" w:hAnsi="Times New Roman"/>
          <w:sz w:val="28"/>
          <w:szCs w:val="28"/>
        </w:rPr>
        <w:t xml:space="preserve"> Гарантии местного самоуправления и                межмуниципальное сотрудничество (2 час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система гарантий местного самоуправления.</w:t>
      </w:r>
    </w:p>
    <w:p>
      <w:pPr>
        <w:pStyle w:val="Normal"/>
        <w:numPr>
          <w:ilvl w:val="0"/>
          <w:numId w:val="2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гарантии местного самоуправления. Функции РФ и ее субъектов в отношении местного самоуправления. Формы государственной поддержки местного самоуправления.</w:t>
      </w:r>
    </w:p>
    <w:p>
      <w:pPr>
        <w:pStyle w:val="Normal"/>
        <w:numPr>
          <w:ilvl w:val="0"/>
          <w:numId w:val="2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организационной самостоятельности местного самоуправления.</w:t>
      </w:r>
    </w:p>
    <w:p>
      <w:pPr>
        <w:pStyle w:val="Normal"/>
        <w:numPr>
          <w:ilvl w:val="0"/>
          <w:numId w:val="2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антии финансово-экономической  самостоятельности местного самоуправления. </w:t>
      </w:r>
    </w:p>
    <w:p>
      <w:pPr>
        <w:pStyle w:val="Normal"/>
        <w:numPr>
          <w:ilvl w:val="0"/>
          <w:numId w:val="2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ая защита прав местного самоуправления.</w:t>
      </w:r>
    </w:p>
    <w:p>
      <w:pPr>
        <w:pStyle w:val="Normal"/>
        <w:numPr>
          <w:ilvl w:val="0"/>
          <w:numId w:val="2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удебные формы защиты прав местного самоуправления.</w:t>
      </w:r>
    </w:p>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за невыполнение решений местного самоуправления.</w:t>
      </w:r>
    </w:p>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Межмуниципальное сотрудничеств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итература: 4.1.1 (2-5, 8-10, 11-28), 4.1.2 (5, 19, 36, 40, 49, 69, 78), 4.1.3 (1, 23)</w:t>
      </w:r>
    </w:p>
    <w:p>
      <w:pPr>
        <w:pStyle w:val="Normal"/>
        <w:tabs>
          <w:tab w:val="clear" w:pos="708"/>
          <w:tab w:val="left" w:pos="0" w:leader="none"/>
        </w:tabs>
        <w:spacing w:lineRule="auto" w:line="240" w:before="0" w:after="200"/>
        <w:ind w:left="57" w:firstLine="513"/>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200"/>
        <w:ind w:left="57" w:firstLine="513"/>
        <w:contextualSpacing/>
        <w:rPr>
          <w:rFonts w:ascii="Times New Roman" w:hAnsi="Times New Roman" w:cs="Times New Roman"/>
          <w:b/>
          <w:b/>
          <w:bCs/>
          <w:sz w:val="28"/>
          <w:szCs w:val="28"/>
        </w:rPr>
      </w:pPr>
      <w:r>
        <w:rPr>
          <w:rFonts w:cs="Times New Roman" w:ascii="Times New Roman" w:hAnsi="Times New Roman"/>
          <w:b/>
          <w:bCs/>
          <w:sz w:val="28"/>
          <w:szCs w:val="28"/>
        </w:rPr>
        <w:t>3.3 Семинарские занятия</w:t>
      </w:r>
    </w:p>
    <w:p>
      <w:pPr>
        <w:pStyle w:val="Normal"/>
        <w:tabs>
          <w:tab w:val="clear" w:pos="708"/>
          <w:tab w:val="left" w:pos="0" w:leader="none"/>
        </w:tabs>
        <w:spacing w:lineRule="auto" w:line="240" w:before="0" w:after="200"/>
        <w:ind w:left="57" w:firstLine="513"/>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576" w:type="dxa"/>
        <w:jc w:val="left"/>
        <w:tblInd w:w="-7" w:type="dxa"/>
        <w:tblLayout w:type="fixed"/>
        <w:tblCellMar>
          <w:top w:w="0" w:type="dxa"/>
          <w:left w:w="40" w:type="dxa"/>
          <w:bottom w:w="0" w:type="dxa"/>
          <w:right w:w="40" w:type="dxa"/>
        </w:tblCellMar>
      </w:tblPr>
      <w:tblGrid>
        <w:gridCol w:w="567"/>
        <w:gridCol w:w="1998"/>
        <w:gridCol w:w="7011"/>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200"/>
              <w:ind w:firstLine="9"/>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а </w:t>
            </w:r>
          </w:p>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Темы занятий,</w:t>
            </w:r>
          </w:p>
          <w:p>
            <w:pPr>
              <w:pStyle w:val="Normal"/>
              <w:widowControl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трудоемкость</w:t>
            </w:r>
          </w:p>
        </w:tc>
      </w:tr>
      <w:tr>
        <w:trPr>
          <w:trHeight w:val="11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09"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08"/>
                <w:tab w:val="left" w:pos="284" w:leader="none"/>
              </w:tabs>
              <w:spacing w:lineRule="auto" w:line="276" w:before="240" w:after="60"/>
              <w:contextualSpacing/>
              <w:rPr>
                <w:i/>
                <w:i/>
                <w:iCs/>
              </w:rPr>
            </w:pPr>
            <w:r>
              <w:rPr>
                <w:i/>
                <w:iCs/>
              </w:rPr>
              <w:t>Модуль № 1 «Историко-теоретические, правовые и территориальные основы местного самоуправления» (10 часов)</w:t>
            </w:r>
          </w:p>
        </w:tc>
      </w:tr>
      <w:tr>
        <w:trPr>
          <w:trHeight w:val="7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20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1.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8"/>
                <w:szCs w:val="28"/>
              </w:rPr>
              <w:t>Тема 1.  Муниципальное право как отрасль права, наука и учебная дисциплина – 1 час.</w:t>
            </w:r>
          </w:p>
        </w:tc>
      </w:tr>
      <w:tr>
        <w:trPr>
          <w:trHeight w:val="7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дел 2.</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pPr>
            <w:r>
              <w:rPr>
                <w:rFonts w:cs="Times New Roman" w:ascii="Times New Roman" w:hAnsi="Times New Roman"/>
                <w:sz w:val="28"/>
                <w:szCs w:val="28"/>
              </w:rPr>
              <w:t>Тема 2.  Понятие, юридическая природа, принципы и функции местного самоуправления  – 4 часа.</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3. </w:t>
            </w:r>
          </w:p>
        </w:tc>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м планом не предусмотрены </w:t>
            </w:r>
          </w:p>
        </w:tc>
      </w:tr>
      <w:tr>
        <w:trPr>
          <w:trHeight w:val="729"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здел 4. </w:t>
            </w:r>
          </w:p>
        </w:tc>
        <w:tc>
          <w:tcPr>
            <w:tcW w:w="70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4. Правовые основы местного самоуправления – 4 часа </w:t>
            </w:r>
          </w:p>
        </w:tc>
      </w:tr>
      <w:tr>
        <w:trPr>
          <w:trHeight w:val="664"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b/>
                <w:b/>
                <w:bCs/>
                <w:sz w:val="28"/>
                <w:szCs w:val="28"/>
              </w:rPr>
            </w:pPr>
            <w:r>
              <w:rPr>
                <w:rFonts w:cs="Times New Roman" w:ascii="Times New Roman" w:hAnsi="Times New Roman"/>
                <w:sz w:val="28"/>
                <w:szCs w:val="28"/>
              </w:rPr>
              <w:t xml:space="preserve">Раздел 5. </w:t>
            </w:r>
          </w:p>
        </w:tc>
        <w:tc>
          <w:tcPr>
            <w:tcW w:w="701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8"/>
                <w:szCs w:val="28"/>
              </w:rPr>
              <w:t>Тема 5. Территориальная организация местного самоуправления– 4 часа.</w:t>
            </w:r>
          </w:p>
        </w:tc>
      </w:tr>
      <w:tr>
        <w:trPr>
          <w:trHeight w:val="1522"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9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6. </w:t>
            </w:r>
          </w:p>
        </w:tc>
        <w:tc>
          <w:tcPr>
            <w:tcW w:w="70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709" w:leader="none"/>
                <w:tab w:val="left" w:pos="851" w:leader="none"/>
              </w:tabs>
              <w:spacing w:lineRule="auto" w:line="240" w:before="0" w:after="200"/>
              <w:contextualSpacing/>
              <w:jc w:val="both"/>
              <w:rPr/>
            </w:pPr>
            <w:r>
              <w:rPr>
                <w:rFonts w:cs="Times New Roman" w:ascii="Times New Roman" w:hAnsi="Times New Roman"/>
                <w:sz w:val="28"/>
                <w:szCs w:val="28"/>
              </w:rPr>
              <w:t>Тема 6. Собственная компетенция муниципальных образований</w:t>
            </w:r>
            <w:r>
              <w:rPr>
                <w:rFonts w:cs="Times New Roman" w:ascii="Times New Roman" w:hAnsi="Times New Roman"/>
                <w:i/>
                <w:iCs/>
                <w:sz w:val="28"/>
                <w:szCs w:val="28"/>
              </w:rPr>
              <w:t xml:space="preserve"> </w:t>
            </w:r>
            <w:r>
              <w:rPr>
                <w:rFonts w:cs="Times New Roman" w:ascii="Times New Roman" w:hAnsi="Times New Roman"/>
                <w:sz w:val="28"/>
                <w:szCs w:val="28"/>
              </w:rPr>
              <w:t>– 2 часа</w:t>
            </w:r>
          </w:p>
        </w:tc>
      </w:tr>
      <w:tr>
        <w:trPr>
          <w:trHeight w:val="1262"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0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Модуль № 2 «Организационные, финансово-экономические основы местного самоуправления, гарантии и ответственность местного самоуправления» (10 часов)</w:t>
            </w:r>
          </w:p>
        </w:tc>
      </w:tr>
      <w:tr>
        <w:trPr>
          <w:trHeight w:val="689"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20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дел 7.</w:t>
            </w:r>
          </w:p>
        </w:tc>
        <w:tc>
          <w:tcPr>
            <w:tcW w:w="70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pPr>
            <w:r>
              <w:rPr>
                <w:rFonts w:cs="Times New Roman" w:ascii="Times New Roman" w:hAnsi="Times New Roman"/>
                <w:sz w:val="28"/>
                <w:szCs w:val="28"/>
              </w:rPr>
              <w:t>Тема 8. Формы непосредственной демократии на уровне местного самоуправления – 2 часов</w:t>
            </w:r>
          </w:p>
        </w:tc>
      </w:tr>
      <w:tr>
        <w:trPr>
          <w:trHeight w:val="1262"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дел 8.</w:t>
            </w:r>
          </w:p>
        </w:tc>
        <w:tc>
          <w:tcPr>
            <w:tcW w:w="70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rPr/>
            </w:pPr>
            <w:r>
              <w:rPr>
                <w:rFonts w:cs="Times New Roman" w:ascii="Times New Roman" w:hAnsi="Times New Roman"/>
                <w:sz w:val="28"/>
                <w:szCs w:val="28"/>
              </w:rPr>
              <w:t>Тема 9.</w:t>
            </w:r>
            <w:r>
              <w:rPr>
                <w:rFonts w:cs="Times New Roman" w:ascii="Times New Roman" w:hAnsi="Times New Roman"/>
                <w:b/>
                <w:bCs/>
                <w:sz w:val="28"/>
                <w:szCs w:val="28"/>
              </w:rPr>
              <w:t xml:space="preserve"> </w:t>
            </w:r>
            <w:r>
              <w:rPr>
                <w:rFonts w:cs="Times New Roman" w:ascii="Times New Roman" w:hAnsi="Times New Roman"/>
                <w:sz w:val="28"/>
                <w:szCs w:val="28"/>
              </w:rPr>
              <w:t>Органы  и должностные лица  муниципального образования  (общая характерист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 – 1 часа.</w:t>
            </w:r>
          </w:p>
          <w:p>
            <w:pPr>
              <w:pStyle w:val="Normal"/>
              <w:spacing w:lineRule="auto" w:line="240" w:before="0" w:after="200"/>
              <w:contextualSpacing/>
              <w:rPr/>
            </w:pPr>
            <w:r>
              <w:rPr>
                <w:rFonts w:cs="Times New Roman" w:ascii="Times New Roman" w:hAnsi="Times New Roman"/>
                <w:sz w:val="28"/>
                <w:szCs w:val="28"/>
              </w:rPr>
              <w:t>Тема 10. Представительные органы муниципального                образования  - 1 часа.</w:t>
            </w:r>
          </w:p>
          <w:p>
            <w:pPr>
              <w:pStyle w:val="Normal"/>
              <w:tabs>
                <w:tab w:val="clear" w:pos="708"/>
                <w:tab w:val="left" w:pos="284" w:leader="none"/>
              </w:tabs>
              <w:spacing w:lineRule="auto" w:line="240" w:before="0" w:after="200"/>
              <w:contextualSpacing/>
              <w:rPr>
                <w:rFonts w:ascii="Times New Roman" w:hAnsi="Times New Roman" w:cs="Times New Roman"/>
                <w:b/>
                <w:b/>
                <w:bCs/>
                <w:sz w:val="28"/>
                <w:szCs w:val="28"/>
              </w:rPr>
            </w:pPr>
            <w:r>
              <w:rPr>
                <w:rFonts w:cs="Times New Roman" w:ascii="Times New Roman" w:hAnsi="Times New Roman"/>
                <w:sz w:val="28"/>
                <w:szCs w:val="28"/>
              </w:rPr>
              <w:t>Тема 11. Глава муниципального образования. Местная                     администрация - 2 часа.</w:t>
            </w:r>
          </w:p>
        </w:tc>
      </w:tr>
      <w:tr>
        <w:trPr>
          <w:trHeight w:val="1262"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дел 9.</w:t>
            </w:r>
          </w:p>
        </w:tc>
        <w:tc>
          <w:tcPr>
            <w:tcW w:w="70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ема 13. Понятие и структура муниципальной собственности  – 1 час</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sz w:val="28"/>
                <w:szCs w:val="28"/>
              </w:rPr>
              <w:t>Тема 14. Муниципальные финансы – 1 час.</w:t>
            </w:r>
          </w:p>
        </w:tc>
      </w:tr>
      <w:tr>
        <w:trPr>
          <w:trHeight w:val="74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дел 10.</w:t>
            </w:r>
          </w:p>
        </w:tc>
        <w:tc>
          <w:tcPr>
            <w:tcW w:w="70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pPr>
            <w:r>
              <w:rPr>
                <w:rFonts w:cs="Times New Roman" w:ascii="Times New Roman" w:hAnsi="Times New Roman"/>
                <w:sz w:val="28"/>
                <w:szCs w:val="28"/>
              </w:rPr>
              <w:t>Тема 15. Ответственность органов и должностных лиц местного  самоуправления - 2 часа</w:t>
            </w:r>
          </w:p>
        </w:tc>
      </w:tr>
      <w:tr>
        <w:trPr>
          <w:trHeight w:val="459"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11. </w:t>
            </w:r>
          </w:p>
        </w:tc>
        <w:tc>
          <w:tcPr>
            <w:tcW w:w="7011" w:type="dxa"/>
            <w:tcBorders>
              <w:top w:val="single" w:sz="4" w:space="0" w:color="000000"/>
              <w:left w:val="single" w:sz="6" w:space="0" w:color="000000"/>
              <w:bottom w:val="single" w:sz="4" w:space="0" w:color="000000"/>
              <w:right w:val="single" w:sz="6" w:space="0" w:color="000000"/>
            </w:tcBorders>
          </w:tcPr>
          <w:p>
            <w:pPr>
              <w:pStyle w:val="Header"/>
              <w:tabs>
                <w:tab w:val="left" w:pos="708" w:leader="none"/>
              </w:tabs>
              <w:spacing w:lineRule="auto" w:line="276" w:before="0" w:after="0"/>
              <w:contextualSpacing/>
              <w:rPr/>
            </w:pPr>
            <w:r>
              <w:rPr/>
              <w:t>учебным планом не предусмотрены</w:t>
            </w:r>
          </w:p>
        </w:tc>
      </w:tr>
    </w:tbl>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t xml:space="preserve">Тема 1. </w:t>
      </w:r>
    </w:p>
    <w:p>
      <w:pPr>
        <w:pStyle w:val="Heading1"/>
        <w:spacing w:before="240" w:after="6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ема 1. Муниципальное право как отрасль права, наука и учебная дисциплина.</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План:</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Предмет муниципального права. Комплексная природа предмета муниципального права. Место муниципального права в правовой системе РФ.</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Особенности метода муниципального права. Муниципально-правовой режи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Муниципально-правовые нормы и отношения. Субъекты муниципально-правовых отношений</w:t>
      </w:r>
    </w:p>
    <w:p>
      <w:pPr>
        <w:pStyle w:val="Normal"/>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муниципального права</w:t>
      </w:r>
    </w:p>
    <w:p>
      <w:pPr>
        <w:pStyle w:val="Normal"/>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право как наука: понятие и предмет науки муниципального права. Источники науки муниципального права. Муниципальное право как учебная дисциплина  </w:t>
      </w:r>
    </w:p>
    <w:p>
      <w:pPr>
        <w:pStyle w:val="Normal"/>
        <w:spacing w:lineRule="auto" w:line="240" w:before="0" w:after="200"/>
        <w:contextualSpacing/>
        <w:rPr/>
      </w:pPr>
      <w:r>
        <w:rPr>
          <w:rFonts w:cs="Times New Roman" w:ascii="Times New Roman" w:hAnsi="Times New Roman"/>
          <w:i/>
          <w:sz w:val="28"/>
          <w:szCs w:val="28"/>
        </w:rPr>
        <w:t>Вопросы экспресс-опроса</w:t>
      </w:r>
      <w:r>
        <w:rPr>
          <w:rFonts w:cs="Times New Roman" w:ascii="Times New Roman" w:hAnsi="Times New Roman"/>
          <w:sz w:val="28"/>
          <w:szCs w:val="28"/>
        </w:rPr>
        <w:t>:</w:t>
      </w:r>
    </w:p>
    <w:p>
      <w:pPr>
        <w:pStyle w:val="Normal"/>
        <w:widowControl w:val="false"/>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муниципального права</w:t>
      </w:r>
    </w:p>
    <w:p>
      <w:pPr>
        <w:pStyle w:val="Normal"/>
        <w:widowControl w:val="false"/>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отношений, составляющих предмет муниципального права</w:t>
      </w:r>
    </w:p>
    <w:p>
      <w:pPr>
        <w:pStyle w:val="Normal"/>
        <w:widowControl w:val="false"/>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муниципально-правового режима</w:t>
      </w:r>
    </w:p>
    <w:p>
      <w:pPr>
        <w:pStyle w:val="Normal"/>
        <w:widowControl w:val="false"/>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нормы муниципального права</w:t>
      </w:r>
    </w:p>
    <w:p>
      <w:pPr>
        <w:pStyle w:val="Normal"/>
        <w:widowControl w:val="false"/>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норм муниципального права</w:t>
      </w:r>
    </w:p>
    <w:p>
      <w:pPr>
        <w:pStyle w:val="Normal"/>
        <w:widowControl w:val="false"/>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муниципально-правовых отношений</w:t>
      </w:r>
    </w:p>
    <w:p>
      <w:pPr>
        <w:pStyle w:val="Normal"/>
        <w:widowControl w:val="false"/>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ы муниципально-правовых отношений</w:t>
      </w:r>
    </w:p>
    <w:p>
      <w:pPr>
        <w:pStyle w:val="Normal"/>
        <w:widowControl w:val="false"/>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итуты муниципального права</w:t>
      </w:r>
    </w:p>
    <w:p>
      <w:pPr>
        <w:pStyle w:val="Normal"/>
        <w:spacing w:lineRule="auto" w:line="240" w:before="0" w:after="200"/>
        <w:ind w:firstLine="360"/>
        <w:contextualSpacing/>
        <w:rPr/>
      </w:pPr>
      <w:r>
        <w:rPr>
          <w:rFonts w:cs="Times New Roman" w:ascii="Times New Roman" w:hAnsi="Times New Roman"/>
          <w:i/>
          <w:sz w:val="28"/>
          <w:szCs w:val="28"/>
        </w:rPr>
        <w:t>Практическое задание:</w:t>
      </w:r>
      <w:r>
        <w:rPr>
          <w:rFonts w:cs="Times New Roman" w:ascii="Times New Roman" w:hAnsi="Times New Roman"/>
          <w:sz w:val="28"/>
          <w:szCs w:val="28"/>
        </w:rPr>
        <w:t xml:space="preserve">  </w:t>
      </w:r>
    </w:p>
    <w:p>
      <w:pPr>
        <w:pStyle w:val="Normal"/>
        <w:spacing w:lineRule="auto" w:line="240" w:before="0" w:after="200"/>
        <w:ind w:firstLine="360"/>
        <w:contextualSpacing/>
        <w:rPr>
          <w:rFonts w:ascii="Times New Roman" w:hAnsi="Times New Roman" w:cs="Times New Roman"/>
          <w:sz w:val="28"/>
          <w:szCs w:val="28"/>
        </w:rPr>
      </w:pPr>
      <w:r>
        <w:rPr>
          <w:rFonts w:cs="Times New Roman" w:ascii="Times New Roman" w:hAnsi="Times New Roman"/>
          <w:sz w:val="28"/>
          <w:szCs w:val="28"/>
        </w:rPr>
        <w:t>Составление диаграммы «Предмет муниципального права»; Составление таблицы «Виды норм муниципального права» с примерами из текста ФЗ «Об общих принципах организации местного самоуправления в РФ»;  логический анализ текстовых документов по вопросу о природе муниципального права  (работа в группах).</w:t>
      </w:r>
    </w:p>
    <w:p>
      <w:pPr>
        <w:pStyle w:val="Normal"/>
        <w:ind w:left="360" w:hanging="0"/>
        <w:jc w:val="both"/>
        <w:rPr/>
      </w:pPr>
      <w:r>
        <w:rPr>
          <w:rFonts w:cs="Times New Roman" w:ascii="Times New Roman" w:hAnsi="Times New Roman"/>
          <w:b/>
          <w:color w:val="000000"/>
          <w:sz w:val="28"/>
          <w:szCs w:val="28"/>
        </w:rPr>
        <w:t xml:space="preserve">Нормативные акты и иные официальные документы: </w:t>
      </w:r>
      <w:r>
        <w:rPr>
          <w:rFonts w:cs="Times New Roman" w:ascii="Times New Roman" w:hAnsi="Times New Roman"/>
          <w:sz w:val="28"/>
          <w:szCs w:val="28"/>
        </w:rPr>
        <w:t>ФЗ «Об общих принципах организации местного самоуправления в РФ» от 06.10.03 г.; Европейская Хартия местного самоуправления. Совершено в Страсбурге 15.10.85 г., ратифицирована Российской Федерацией 11.04.98 г.</w:t>
      </w:r>
    </w:p>
    <w:p>
      <w:pPr>
        <w:pStyle w:val="Normal"/>
        <w:ind w:firstLine="360"/>
        <w:rPr>
          <w:b/>
          <w:b/>
          <w:color w:val="000000"/>
          <w:sz w:val="28"/>
        </w:rPr>
      </w:pPr>
      <w:r>
        <w:rPr>
          <w:b/>
          <w:color w:val="000000"/>
          <w:sz w:val="28"/>
        </w:rPr>
        <w:t>Научные и научно-практические источники:</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Бурмистров А.С. Местное сообщество как субъект самоуправления / А.С. Бурмистров // Правоведение. 2000. № 5. С. 34 – 40. </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Васильев В.И.О предмете муниципального права // Журнал российского права, 2006, N 5. </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Выдрин И.В. О проблеме отрасли муниципального права / В.И. Выдрин  // Российский юридический журнал. 1995. № 2. С. 3 – 15. </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Дмитриев Ю.А. Европейская хартия местного самоуправления и муниципальное право Российской Федерации / Ю.А. Дмитриев. М.: Юрист, 1998.</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Дмитриев Ю.А. Муниципальное право: проблемы становления отрасли / Ю.А. Дмитриев, В.Т. Ковалев // Право и жизнь. 1994. № 4. С. 42 – 45.</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Зыкова И.В. Особенности систематизации законодательства о местном самоуправлении // Государственная власть и местное самоуправление. 2009. N 11. С. 36 - 40.</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Кашо В.С. О наличии общеотраслевой ответственности в муниципальном праве // Муниципальная служба: правовые вопросы. 2009. N 3. С. 14 - 17.</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Кеня И.А. Правовое регулирование местного самоуправления: соотношение предмета и метода // Государственная власть и местное самоуправление. 2009. N 4.</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Князев С.Д.Местное самоуправление в Российской Федерации: конституционная природа и значение для муниципального права // Журнал российского права. 2008. N 6.</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Кокотов А.Н. Муниципальное право в российском праве: понятие, назначение и структура / А.Н. Кокотов // Правоведение. 2004. № 3. С. 54 – 61.</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Костюков А.Н. Муниципальное право в системе российского права: стагнация или развитие // Государство и право. 2003. № 9. С. 10 – 16.</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Костюков А.Н. Муниципально-правовые отношения / А.Н. Костюков, С.Г. Копысова. Омск: ОмГУ, 2001. </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Костюков А.Н. Субъекты муниципально-правовых отношений / А.Н. Костюков // Конституционное и муниципальное право. 2003. № 1. С. 28 – 34, 2003. № 2. С. 20 – 22.</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Марченко О.В. Соотношение метода муниципально-правового регулирования общественных отношений и отраслевого муниципально-правового режима // Конституционное и муниципальное право. 2004. № 5. С. 36 – 40. </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Пешин Н.Л. Наука муниципального права Правовое регулирование местного самоуправления: проблемы теории и практики // Конституционное и муниципальное право. 2010. N 8. С. 49 - 56.</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Пешин Н.Л. Проблемы становления отрасли муниципального права в условиях реформы местного самоуправления // Конституционное и муниципальное право. 2008.  N 15. </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Сергеев А.А. Местное самоуправление в Российской Федерации: проблемы правового регулирования. М.: Изд-во "Проспект//  2006. 432 с.</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Сергеев А.А.К вопросу об интегрирующем характере российского муниципального права// Конституционное и муниципальное право. 2006. N 10.</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Таболин В.В. Городское право как институт муниципального права и как наука // Конституционное и муниципальное право. 2010. N 9. С. 64 - 66.</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Уваров А.А. Отраслевые признаки и особенности муниципального права российской Федерации // Конституционное и муниципальное право. 2003. № 6. С. 13 – 15.</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Шугрина Е.С. Муниципальное право Российской Федерации: Учебник. 2-е изд., перераб. и доп. М.: ТК "Велби"; Изд-во "Проспект//  2007. 672 с.</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Тема 2. Понятие, юридическая природа, принципы и функции местного самоуправления</w:t>
      </w:r>
    </w:p>
    <w:p>
      <w:pPr>
        <w:pStyle w:val="Normal"/>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51"/>
        </w:numPr>
        <w:spacing w:lineRule="auto" w:line="240" w:before="0" w:after="200"/>
        <w:contextualSpacing/>
        <w:jc w:val="both"/>
        <w:rPr>
          <w:rFonts w:ascii="Times New Roman" w:hAnsi="Times New Roman" w:cs="Times New Roman"/>
          <w:sz w:val="28"/>
        </w:rPr>
      </w:pPr>
      <w:r>
        <w:rPr>
          <w:rFonts w:cs="Times New Roman" w:ascii="Times New Roman" w:hAnsi="Times New Roman"/>
          <w:sz w:val="28"/>
        </w:rPr>
        <w:t>Понятие и юридическая природа местного самоуправления. Взаимодействие государства и местного самоуправления</w:t>
      </w:r>
    </w:p>
    <w:p>
      <w:pPr>
        <w:pStyle w:val="Normal"/>
        <w:numPr>
          <w:ilvl w:val="0"/>
          <w:numId w:val="51"/>
        </w:numPr>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Основные модели взаимодействия государства и местного самоуправления (континентальная, англо-американская, иберийская и др.) и российский опыт </w:t>
      </w:r>
    </w:p>
    <w:p>
      <w:pPr>
        <w:pStyle w:val="Normal"/>
        <w:numPr>
          <w:ilvl w:val="0"/>
          <w:numId w:val="5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инципы местного самоуправления</w:t>
      </w:r>
    </w:p>
    <w:p>
      <w:pPr>
        <w:pStyle w:val="Normal"/>
        <w:numPr>
          <w:ilvl w:val="0"/>
          <w:numId w:val="5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Функции местного самоуправления</w:t>
      </w:r>
    </w:p>
    <w:p>
      <w:pPr>
        <w:pStyle w:val="Normal"/>
        <w:spacing w:lineRule="auto" w:line="240" w:before="0" w:after="200"/>
        <w:contextualSpacing/>
        <w:rPr>
          <w:rFonts w:ascii="Times New Roman" w:hAnsi="Times New Roman" w:cs="Times New Roman"/>
          <w:i/>
          <w:i/>
          <w:sz w:val="28"/>
        </w:rPr>
      </w:pPr>
      <w:r>
        <w:rPr>
          <w:rFonts w:cs="Times New Roman" w:ascii="Times New Roman" w:hAnsi="Times New Roman"/>
          <w:i/>
          <w:sz w:val="28"/>
        </w:rPr>
        <w:t>Вопросы экспресс-опроса:</w:t>
      </w:r>
    </w:p>
    <w:p>
      <w:pPr>
        <w:pStyle w:val="Normal"/>
        <w:widowControl w:val="false"/>
        <w:numPr>
          <w:ilvl w:val="3"/>
          <w:numId w:val="5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нятие местного самоуправления</w:t>
      </w:r>
    </w:p>
    <w:p>
      <w:pPr>
        <w:pStyle w:val="Normal"/>
        <w:widowControl w:val="false"/>
        <w:numPr>
          <w:ilvl w:val="3"/>
          <w:numId w:val="5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еречислить принципы местного самоуправления</w:t>
      </w:r>
    </w:p>
    <w:p>
      <w:pPr>
        <w:pStyle w:val="Normal"/>
        <w:widowControl w:val="false"/>
        <w:numPr>
          <w:ilvl w:val="3"/>
          <w:numId w:val="5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звать модели организации местного самоуправления</w:t>
      </w:r>
    </w:p>
    <w:p>
      <w:pPr>
        <w:pStyle w:val="Normal"/>
        <w:widowControl w:val="false"/>
        <w:numPr>
          <w:ilvl w:val="3"/>
          <w:numId w:val="5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еречислить функции местного самоуправления</w:t>
      </w:r>
    </w:p>
    <w:p>
      <w:pPr>
        <w:pStyle w:val="Normal"/>
        <w:spacing w:lineRule="auto" w:line="240" w:before="0" w:after="200"/>
        <w:ind w:left="851" w:hanging="0"/>
        <w:contextualSpacing/>
        <w:rPr>
          <w:rFonts w:ascii="Times New Roman" w:hAnsi="Times New Roman" w:cs="Times New Roman"/>
          <w:i/>
          <w:i/>
          <w:sz w:val="28"/>
        </w:rPr>
      </w:pPr>
      <w:r>
        <w:rPr>
          <w:rFonts w:cs="Times New Roman" w:ascii="Times New Roman" w:hAnsi="Times New Roman"/>
          <w:i/>
          <w:sz w:val="28"/>
        </w:rPr>
        <w:t>Практическое задание:</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Решение ситуационных задач по применению принципов организации местного самоуправления в практике Конституционного Суда РФ, Верховного  Суда РФ и ВАС РФ; составление сравнительной таблицы «Сравнительная характеристика Европейской Хартии местного самоуправления и ФЗ «Об общих принципах организации местного самоуправления в РФ»; составление сравнительной таблицы «Модели организации местного самоуправления и российское законодательство» по предложенным критериям классификации и поисками ссылок на нормы ФЗ «Об общих принципах организации местного самоуправления в РФ». </w:t>
      </w:r>
    </w:p>
    <w:p>
      <w:pPr>
        <w:pStyle w:val="Normal"/>
        <w:ind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ормативные акты и иные официальные документы: </w:t>
      </w:r>
      <w:r>
        <w:rPr>
          <w:rFonts w:cs="Times New Roman" w:ascii="Times New Roman" w:hAnsi="Times New Roman"/>
          <w:sz w:val="28"/>
          <w:szCs w:val="28"/>
        </w:rPr>
        <w:t>ФЗ «Об общих принципах организации местного самоуправления в РФ» от 06.10.03 г., Европейская Хартия местного самоуправления. Совершено в Страсбурге 15.10.85 г., ратифицирована Российской Федерацией 11.04.98 г.; Постановление Конституционного Суда Российской Федерации «По делу о проверке конституционности пункта 1 статьи 58 и пункта 2 статьи 59 Федерального закона от 28 августа 1995 года «Об общих принципах организации местного самоуправления в Российской Федерации» от 30.05.96 г.; Постановление Конституционного Суда Российской Федерации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от 24.01.97 г.; Постановление Конституционного Суда Российской Федерации «По делу о проверке конституционности пункта 1 статьи 2 Федерального закона от 26 ноября 1996 года «Об обеспечении конституционных прав граждан Российской Федерации избирать и быть избранными в органы местного самоуправления» от 03.11.97 г.; Постановление Конституционного Суда Российской Федерации «По делу о проверке конституционности статей 80, 92, 93 и 94 Конституции Республики Коми и статьи 31 Закона Республики Коми от 31 октября 1994 года «Об органах исполнительной власти в Республике Коми» от 15.01.98 г.; Постановление Конституционного Суда Российской Федерации «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 от 30.11.00 г.; Определение Конституционного Суда РФ «По запросу Главы Республики Коми о проверке конституционности пункта 4 статьи 10 и части 5 статьи 27 Закона Республики Коми «О местном самоуправлении в Республике Коми» от 11.06.99 г.; Определение Конституционного Суда РФ «По запросу Верховного Суда Кабардино-Балкарской Республики о проверке конституционности пункта «е» статьи 81 Конституции Кабардино-Балкарской Республики, статьи 2 и пункта 3 статьи 17 Закона Кабардино-Балкарской Республики «О местном самоуправлении в Кабардино-Балкарской Республике» от 02.11.00 г.; Определение Судебной коллегии по гражданским делам Верховного Суда РФ «Суд обоснованно признал незаконным назначение главой администрации субъекта Федерации главы администрации муниципального образования как противоречащее ст.ст.12, 130, 131 Конституции Российской Федерации от 24.04.96 г.</w:t>
      </w:r>
    </w:p>
    <w:p>
      <w:pPr>
        <w:pStyle w:val="Normal"/>
        <w:ind w:left="360" w:hanging="0"/>
        <w:rPr/>
      </w:pPr>
      <w:r>
        <w:rPr>
          <w:b/>
          <w:bCs/>
          <w:sz w:val="28"/>
        </w:rPr>
        <w:t xml:space="preserve">Научные и научно-практические </w:t>
      </w:r>
      <w:r>
        <w:rPr>
          <w:b/>
          <w:bCs/>
          <w:color w:val="000000"/>
          <w:sz w:val="28"/>
        </w:rPr>
        <w:t>источники:</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вакьян С.А. Современные проблемы конституционного и муниципального строительства в России // Конституционное и муниципальное право. 2010. N 3. С. 5 - 12. </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ые проблемы формирования местного самоуправления в РФ // Государство и право. 1997. № 5. С. 24 – 45. </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патов Ю.М. Местное городское самоуправление в системе публичной власти в Российской Федерации // Адвокат. 2009. N 2.</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чкасов В.А. Опыт местного самоуправления на Западе / В.А. Ачкасов // Правоведение. 1998. № 4 С. 24 – 29.</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бичев И.В. Территории местного самоуправления и их юридические конструкции Конституционное и муниципальное право//  2009, N 10</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рабашев Г.В. О хартиях местного самоуправления в США / Г.В. Барабашев // Государство и право. 1994. № 5. С. 75 – 80.</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звиконная Е.В. Местное самоуправление как механизм обеспечения самостоятельного статуса публичной власти: проблема компетенции // Административное и муниципальное право. 2010. N 4. С. 5 - 11.</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зруков А.В.Государственная власть и местное самоуправление: проблемы соотношения и взаимодействия // Конституционное и муниципальное право//  2009, N 6</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ланкенагель А. Местное самоуправление против государственного управления в Российской Федерации  /А. Бланкенагель  // Конституционное право: восточноевропейское обозрение. 1997. № 1. С. 112 – 116.</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сильев В.И. Государственная власть и местное самоуправление: перспективы взаимоотношений / В.И. Васильев // Конституционное и муниципальное право. 2004. № 3. С. 11 – 20.</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сильев В.И. Местное самоуправление: закон четвертый /В.И. Васильев // Журнал российского права. 2004. № 1. С. 3 – 13.</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лосова С.А. Местное самоуправление и государственная власть. Теоретические аспекты их соотношения / С.А. Голосова // Государственная власть и местное самоуправление. 2004. № 5. С. 3 – 6.</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иценко Е.В. Немецкие концепции о соотношении местного самоуправления и государства: история и современность / Е.В. Гриценко // Журнал российского права. 2001. № 6. С. 137 – 144.</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ментьев А.Н.Теории местного самоуправления и их современные интерпретации // Конституционное и муниципальное право. 2009. N 4</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ремин А.Р. Право граждан на реализацию функций местного самоуправления / А.Р. Еремин // Конституционное и муниципальное право. 2003. № 3. С. 20 – 24. </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ремян В.В. Особенности генезиса местного самоуправления в Латинской Америке / В.В. Еремян // Правоведение. 2000. № 1. С. 59 – 68.</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ршова Г.В. Либеральные теории о местном самоуправлении в западноевропейских учениях XVIII - XIX вв. // История государства и права. 2010. N 5. С. 46 - 48.</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емченков Н.Ф.Местное самоуправление в политико-правовой доктрине современной России // Муниципальная служба: правовые вопросы. 2010. N 3.</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ванов В.В. К вопросу о компетенции территориальных образований / В.В. Иванов // Государство и право. 2003. № 11. С. 44 – 52.</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абасов С.Ю. Общие принципы организации местного самоуправления // Административное и муниципальное право. 2009, N 3. </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еня И.А. Обеспечение законности в правовом регулировании местного самоуправления // Государственная власть и местное самоуправление. 2009. N 8. С. 30 - 33.</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нязев С.Д. Местное самоуправление в Российской Федерации: конституционная природа и значение для муниципального права  // Журнал российского права. 2008. N 6.</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стюков А.Н. Конституция РФ и проблемы развития компетенционных возможностей местного самоуправления / А.Н. Костюков // Государственная власть и местное самоуправление. 2004. № 2. С. 8 – 12.</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четкова Н.В. Взаимодействие государства и местного самоуправления: проблемы законодательного регулирования / Н.В. Кочеткова // Конституционное и муниципальное право. 2004. № 6. С. 39 – 41.</w:t>
      </w:r>
    </w:p>
    <w:p>
      <w:pPr>
        <w:pStyle w:val="ConsPlus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урилова О.Н. Сравнительный анализ термина "местное самоуправление//  закрепленного в международном и российском законодательстве // Муниципальная служба: правовые вопросы. 2008. N 2. </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адин И.Н.Понятие муниципального образования и его территориальный статус //Общество и право. 2009.N 1.</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тное самоуправление за рубежом: Опыт, комментарии и рекомендации по применению / Науч. рук. А. Е. Когут. СПб: Северная пальмира, 1995.</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нов Н. Местное самоуправление: незавершенный проект. Была ли реализована правительственная концепция муниципальной реформы? // Сравнительное конституционное обозрение. 2008. N 2. </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скалев А.В., Бусыгин Л.И. Институциональный статус муниципального образования (организационно-правовые аспекты) // Муниципальная служба: правовые вопросы. 2010. N 1. С. 4 - 6.</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теории местного самоуправления: происхождение и развитие / Под. ред. В.И. Васильева. М.: ИНИОН, 1996.</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ин Н.Л. Правовое регулирование местного самоуправления: проблемы теории и практики // Конституционное и муниципальное право. 2010. N 8. С. 49 - 56.</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ещикова С.А. Об общих принципах организации местного самоуправления // Муниципальная служба: правовые вопросы. 2009. N 3. С. 20 - 22.</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ы реализации и перспективы развития конституционной модели российского местного самоуправления (круглый стол) // Государство и право. 2004. № 3. С. 36 – 40.</w:t>
      </w:r>
    </w:p>
    <w:p>
      <w:pPr>
        <w:pStyle w:val="Normal"/>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ньжина (Каримова) О.В. Квазиюридические лица: правовая природа муниципального образования и органов местного самоуправления (проблема псевдомножественности субъектов правоотношений) // Конституционное и муниципальное право. 2010. N 9. С. 61 - 63.</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йфитдинова Р.Ф. Соотношение государственной  власти и местного самоуправления // Государственная власть и местное самоуправление. 2004. № 6. С. 17 – 19.</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ргеев Д.Б. Термины "местное самоуправление//  "органы местного самоуправления" и "муниципальное образование": противоречия при использовании в понятийном аппарате российского права // Современное право. 2010. N 6. С. 26 - 28.</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регин А.В. Особенности местного самоуправления в монархических державах // Государственная власть и местное самоуправление. 2010. N 3. С. 18 - 22.</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ловьев С.Г. Модели организации системы муниципальной власти: проблемы теории и практики // Муниципальная служба: правовые вопросы. 2008. N 1. </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рокин С.П. Конституционно-правовые основы функционирования органов местного самоуправления в РФ / С.П. Сорокин. Автореф. дисс…канд. юрид. наук. М. ИГП РАН, 2004.</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лтанов Е.Б.Иерархия конституционных принципов местного самоуправления в Российской Федерации // Конституционное и муниципальное право. 2009. N 5. </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мофеев Н.С. Коммунальное право ФРГ / Н.С. Тимофеев. М.: Прогресс, 1982.</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мофеев Н.С. Местное самоуправление – кризис развития или кризис идеи / Н.С. Тимофеев // Вестник МГУ. Серия 11. Право. 2002. № 6. С. 3 – 21.</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мофеев Н.С.Сущностные пределы местного самоуправления // Конституционное и муниципальное право. 2008, N 9.</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ков О.Ю. Юридические лица публичного права: понятие и виды // Журнал российского права. 2010. N 6. С. 101 - 111. </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именко Ю. Америка: многообразие городского самоуправления / Ю. Устименко // Российская Федерация. 1996. № 16. С. 32 – 36.</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арлоф Э. Местные органы власти в Европе / Э. Харлоф. М.: Юрид. лит., 1992. </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касов А.И. Сравнительное местное самоуправление: теория и практика / А.И. Черкасов. М.: Форум-Инфра-М, 1998.</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ркин В. Е. Современные модели местного самоуправления / В.Е. Чиркин // Российский юридический  журнал. 1995. № 3. С. 13 – 17.</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ркин В.Е. О публичной власти (постановка проблемы) / В.Е. Чиркин // Государство и право. 2003. № 10. С. 8 – 15. </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угрина Е.С. Понятие и признаки муниципального образования в материалах судебной практики // Государственная власть и местное самоуправление. 2008. N 5.</w:t>
      </w:r>
    </w:p>
    <w:p>
      <w:pPr>
        <w:pStyle w:val="ConsPlusNormal"/>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Щепачев В.А. Теоретические дискуссии и практика становления местного самоуправления (правовой аспект) // Конституционное и муниципальное право. 2010. N 4. С. 54 - 59.</w:t>
      </w:r>
    </w:p>
    <w:p>
      <w:pPr>
        <w:pStyle w:val="Heading1"/>
        <w:spacing w:before="240" w:after="60"/>
        <w:contextualSpacing/>
        <w:rPr>
          <w:rFonts w:ascii="Times New Roman" w:hAnsi="Times New Roman" w:cs="Times New Roman"/>
          <w:bCs w:val="false"/>
          <w:sz w:val="28"/>
          <w:szCs w:val="28"/>
        </w:rPr>
      </w:pPr>
      <w:r>
        <w:rPr>
          <w:rFonts w:cs="Times New Roman" w:ascii="Times New Roman" w:hAnsi="Times New Roman"/>
          <w:bCs w:val="false"/>
          <w:sz w:val="28"/>
          <w:szCs w:val="28"/>
        </w:rPr>
        <w:t>Тема 4. Правовые основы местного самоуправления</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76"/>
        </w:numPr>
        <w:tabs>
          <w:tab w:val="clear" w:pos="708"/>
          <w:tab w:val="left" w:pos="720"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системы источников муниципального права РФ.</w:t>
      </w:r>
    </w:p>
    <w:p>
      <w:pPr>
        <w:pStyle w:val="Normal"/>
        <w:numPr>
          <w:ilvl w:val="0"/>
          <w:numId w:val="21"/>
        </w:numPr>
        <w:tabs>
          <w:tab w:val="clear" w:pos="708"/>
          <w:tab w:val="left" w:pos="720"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Европейская хартия местного самоуправления (общая характеристика)</w:t>
      </w:r>
    </w:p>
    <w:p>
      <w:pPr>
        <w:pStyle w:val="Normal"/>
        <w:numPr>
          <w:ilvl w:val="0"/>
          <w:numId w:val="21"/>
        </w:numPr>
        <w:tabs>
          <w:tab w:val="clear" w:pos="708"/>
          <w:tab w:val="left" w:pos="720"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ый компонент правового регулирования местного самоуправления</w:t>
      </w:r>
    </w:p>
    <w:p>
      <w:pPr>
        <w:pStyle w:val="Normal"/>
        <w:numPr>
          <w:ilvl w:val="0"/>
          <w:numId w:val="21"/>
        </w:numPr>
        <w:tabs>
          <w:tab w:val="clear" w:pos="708"/>
          <w:tab w:val="left" w:pos="720" w:leader="none"/>
          <w:tab w:val="left" w:pos="1878"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егулирование местного самоуправления субъектами РФ. Соотношение федерального и регионального регулирования местного самоуправления</w:t>
      </w:r>
    </w:p>
    <w:p>
      <w:pPr>
        <w:pStyle w:val="Normal"/>
        <w:numPr>
          <w:ilvl w:val="0"/>
          <w:numId w:val="21"/>
        </w:numPr>
        <w:tabs>
          <w:tab w:val="clear" w:pos="708"/>
          <w:tab w:val="left" w:pos="720" w:leader="none"/>
          <w:tab w:val="left" w:pos="1878"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Муниципально-правовые акты: понятие, система, порядок принятия и отмены, особенности действия</w:t>
      </w:r>
    </w:p>
    <w:p>
      <w:pPr>
        <w:pStyle w:val="Normal"/>
        <w:numPr>
          <w:ilvl w:val="0"/>
          <w:numId w:val="21"/>
        </w:numPr>
        <w:tabs>
          <w:tab w:val="clear" w:pos="708"/>
          <w:tab w:val="left" w:pos="720" w:leader="none"/>
          <w:tab w:val="left" w:pos="1878"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ставы муниципальных образований: понятие, предмет регулирования, функции, юридические свойства</w:t>
      </w:r>
    </w:p>
    <w:p>
      <w:pPr>
        <w:pStyle w:val="Normal"/>
        <w:numPr>
          <w:ilvl w:val="0"/>
          <w:numId w:val="21"/>
        </w:numPr>
        <w:tabs>
          <w:tab w:val="clear" w:pos="708"/>
          <w:tab w:val="left" w:pos="720" w:leader="none"/>
          <w:tab w:val="left" w:pos="1878"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орядок принятия устава муниципального образования. Государственная регистрация устава муниципального образования</w:t>
      </w:r>
    </w:p>
    <w:p>
      <w:pPr>
        <w:pStyle w:val="Normal"/>
        <w:tabs>
          <w:tab w:val="clear" w:pos="708"/>
          <w:tab w:val="left" w:pos="720" w:leader="none"/>
        </w:tabs>
        <w:spacing w:lineRule="auto" w:line="240" w:before="0" w:after="200"/>
        <w:ind w:left="720" w:hanging="360"/>
        <w:contextualSpacing/>
        <w:rPr>
          <w:rFonts w:ascii="Times New Roman" w:hAnsi="Times New Roman" w:cs="Times New Roman"/>
          <w:i/>
          <w:i/>
          <w:sz w:val="28"/>
          <w:szCs w:val="28"/>
        </w:rPr>
      </w:pPr>
      <w:r>
        <w:rPr>
          <w:rFonts w:cs="Times New Roman" w:ascii="Times New Roman" w:hAnsi="Times New Roman"/>
          <w:i/>
          <w:sz w:val="28"/>
          <w:szCs w:val="28"/>
        </w:rPr>
        <w:tab/>
        <w:tab/>
        <w:tab/>
        <w:t>Вопросы экспресс-опроса:</w:t>
      </w:r>
    </w:p>
    <w:p>
      <w:pPr>
        <w:pStyle w:val="Normal"/>
        <w:widowControl w:val="false"/>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сточника Муниципального права РФ</w:t>
      </w:r>
    </w:p>
    <w:p>
      <w:pPr>
        <w:pStyle w:val="Normal"/>
        <w:widowControl w:val="false"/>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источников Муниципального права РФ</w:t>
      </w:r>
    </w:p>
    <w:p>
      <w:pPr>
        <w:pStyle w:val="Normal"/>
        <w:widowControl w:val="false"/>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муниципального правового акта</w:t>
      </w:r>
    </w:p>
    <w:p>
      <w:pPr>
        <w:pStyle w:val="Normal"/>
        <w:widowControl w:val="false"/>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муниципально-правовых актов</w:t>
      </w:r>
    </w:p>
    <w:p>
      <w:pPr>
        <w:pStyle w:val="Normal"/>
        <w:widowControl w:val="false"/>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ислить юридические свойства устава муниципального образования</w:t>
      </w:r>
    </w:p>
    <w:p>
      <w:pPr>
        <w:pStyle w:val="Normal"/>
        <w:widowControl w:val="false"/>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ть стадии принятия устава муниципального образования</w:t>
      </w:r>
    </w:p>
    <w:p>
      <w:pPr>
        <w:pStyle w:val="Normal"/>
        <w:widowControl w:val="false"/>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ть орган, осуществляющий государственную регистрацию уставов муниципальных образований</w:t>
      </w:r>
    </w:p>
    <w:p>
      <w:pPr>
        <w:pStyle w:val="Normal"/>
        <w:widowControl w:val="false"/>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ть основания отказа в государственной регистрации устава муниципального образования.</w:t>
      </w:r>
    </w:p>
    <w:p>
      <w:pPr>
        <w:pStyle w:val="Normal"/>
        <w:spacing w:lineRule="auto" w:line="240" w:before="0" w:after="200"/>
        <w:ind w:left="1428" w:firstLine="696"/>
        <w:contextualSpacing/>
        <w:rPr>
          <w:rFonts w:ascii="Times New Roman" w:hAnsi="Times New Roman" w:cs="Times New Roman"/>
          <w:i/>
          <w:i/>
          <w:sz w:val="28"/>
          <w:szCs w:val="28"/>
        </w:rPr>
      </w:pPr>
      <w:r>
        <w:rPr>
          <w:rFonts w:cs="Times New Roman" w:ascii="Times New Roman" w:hAnsi="Times New Roman"/>
          <w:i/>
          <w:sz w:val="28"/>
          <w:szCs w:val="28"/>
        </w:rPr>
        <w:t>Практические зад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ение казусных ситуаций из судебной практики и практики прокурорского реагирования, составление схемы «Система источников муниципального права» с приведем 3 примеров по каждому виду; составление таблицы «Соотношение федерального и регионального регулирования местного самоуправления в РФ»;  составление таблицы «Вопросы регулирования организации местного самоуправления субъектами РФ» (не менее 10 строк со ссылками на ФЗ-131 и примерами Законов Красноярского края»; логико-правовой анализ текста экспертно-правовых заключений и отрывков монографий по вопросу о регулировании местного самоуправления субъектами РФ; составление таблицы «Система МП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b/>
          <w:color w:val="000000"/>
          <w:sz w:val="28"/>
        </w:rPr>
        <w:t xml:space="preserve">Нормативные акты и иные официальные документы: </w:t>
      </w:r>
      <w:r>
        <w:rPr>
          <w:rFonts w:cs="Times New Roman" w:ascii="Times New Roman" w:hAnsi="Times New Roman"/>
          <w:sz w:val="28"/>
          <w:szCs w:val="28"/>
        </w:rPr>
        <w:t xml:space="preserve">ФЗ «Об общих принципах организации местного самоуправления в РФ» от 06.10.03 г., Европейская Хартия местного самоуправления. Совершено в Страсбурге 15.10.85 г., ратифицирована Российской Федерацией 11.04.98 г.; Декларация о принципах местного самоуправления в государствах-участниках Содружества от 29.10.94 г.;. Постановление Конституционного Суда РФ «По делу о проверке конституционности Лесного кодекса РФ» от 09.01.98 г.; Определение Конституционного Суда РФ «Об отказе в принятии к рассмотрению запроса группы депутатов Государственной Думы о проверке на соответствии Конституции РФ положений ст. 11, 22, и главы </w:t>
      </w:r>
      <w:r>
        <w:rPr>
          <w:rFonts w:cs="Times New Roman" w:ascii="Times New Roman" w:hAnsi="Times New Roman"/>
          <w:sz w:val="28"/>
          <w:szCs w:val="28"/>
          <w:lang w:val="en-US"/>
        </w:rPr>
        <w:t>IV</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Ф» от 10.04.02 г.;  Постановление Президиума Верховного Суда РФ «Государственная регистрация устава муниципального образования является необходимым условием вступления устава в силу» от 29.10.97 г.; </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b/>
          <w:b/>
          <w:color w:val="000000"/>
          <w:sz w:val="28"/>
        </w:rPr>
      </w:pPr>
      <w:r>
        <w:rPr>
          <w:b/>
          <w:color w:val="000000"/>
          <w:sz w:val="28"/>
        </w:rPr>
        <w:t>Научные и научно-практические источники:</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ешкова Н.П. Официальная дата муниципального правового акта // Конституционное и муниципальное право. 2008. N 22. </w:t>
      </w:r>
    </w:p>
    <w:p>
      <w:pPr>
        <w:pStyle w:val="ConsPlusNormal"/>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лешкова Н.П. Правовой механизм и последствия отмены и приостановления актов органов местного самоуправления // Административное и муниципальное право.  2009. N 2.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ешкова Н.П. Современное понятие муниципального правотворчества // Административное и муниципальное право. 2009.N 5.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икин С.Б.Местное самоуправление в системе совместного ведения Российской Федерации и ее субъектов // Административное право и процесс. 2008. N 5.</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а Н.А.Правотворчество муниципальных органов и его значение в осуществлении функций местного самоуправления в России // Конституционное и муниципальное право.  2008. N 7.</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а Н.А.Проблемы обеспечения законности актов органов местного самоуправления// Российская юстиция. 2009. N 7.</w:t>
      </w:r>
    </w:p>
    <w:p>
      <w:pPr>
        <w:pStyle w:val="ConsPlusNormal"/>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ртамонов А.Н. Опубликование нормативных правовых актов и информационные технологии // Информационное право. 2008. N 3.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рабашев Г.В. О хартиях местного самоуправления в США / Г.В. Барабашев // Государство и право. 1994. № 5. С. 75 – 80.</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ндаренко Т.А.Порядок введения в действие актов законодательства о налогах и сборах // Финансовое право. 2007. N 1.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чинский В.В., Сафонов В.Е. Особенности конституционно-правового регулирования разграничения федерального и регионального законодательства в регламентации вопросов организации местного самоуправления // Государственная власть и местное самоуправление. 2006. N 2.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ыкова Л.А. Место и роль муниципальных правовых актов в системе источников российского права // Конституционное и муниципальное право.  2008. N 11.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сильев В.И. Местное самоуправление: Закон четвертый // Журнал российского права. 2004. N 1.</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сильев В.И. Уставы муниципальных  образований / В.И. Васильев // Журнал российского права. 1999. № 2. С. 20 – 32.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 ...Можно ли отнести к иным правовым актам представительного органа постановления и распоряжения, которые издает председатель городского Совета по вопросам организации деятельности представительного органа? Каким актом представительный орган реализует право законодательной инициативы, решает вопросы о проведении муниципальных выборов, о передаче имущества, об участии в создании хозяйственных обществ, о награждении граждан и организаций? // Государственная власть и местное самоуправление.  2007. N 11.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 Где могут публиковаться муниципальные правовые акты? // Государственная власть и местное самоуправление.  2007. N 11.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 Должен ли глава муниципального образования подписывать муниципальные правовые акты представительного органа муниципального образования, принимаемые им по вопросам своей деятельности, а также решения, которыми оформляется принятие нормативных правовых актов // Государственная власть и местное самоуправление.  2007. N 11.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 Может ли уставом муниципального образования быть предусмотрено принятие муниципальных правовых актов в ряде случаев квалифицированным большинством голосов либо, наоборот, большинством голосов от числа присутствующих депутатов? // </w:t>
        <w:br/>
        <w:t>Государственная власть и местное самоуправление. 2007, N 11.</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иценко Е.В. Правовые аспекты обеспечение местного самоуправления в Федеральной республике Германии / Е.В. Гриценко // Журнал российского права. 2001. № 9. С. 22 – 35.</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занова Ю. Несоблюдение формы - основание отмены // Законность.  2008. N 12.</w:t>
      </w:r>
    </w:p>
    <w:p>
      <w:pPr>
        <w:pStyle w:val="ConsPlusNormal"/>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арташов В.Г.Коллизии в муниципальных правовых актах и причины их возникновения // Конституционное и муниципальное право//  2007, N 11.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еня И.А. Основные направления правового регулирования вопросов местного самоуправления на примере законодательства субъектов Центрального федерального округа // Муниципальная служба: правовые вопросы. 2008. N 3.</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уденеев С.В. Проблемы обеспечения законности при реализации нового Федерального закона «Об общих принципах организации местного самоуправления в РФ» (на примере республики Мордовия) / С.В. Куденеев // Государственная власть и местное самоуправление. 2004. № 3. С. 6 – 13.</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урочкин А.А. Правовые основы местного самоуправления // Государственная власть и местное самоуправление. 2007. N 9.</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164 с.</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дьярова А.В.Договоры в муниципальном праве // Подготовлен для системы Консультант-Плюс, 2007.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ртазина Г.М. Об изменениях в системе видов правовых актов местного самоуправления // Российская юстиция.  2009. N 12.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китин С.В. Понятие и формы судебного нормоконтроля // Статут. 2008.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китин С.В. Судебный контроль за нормативными правовыми актами в гражданском и арбитражном процессе: монография. М.: РАП, Волтерс Клувер, 2010. 304 с.</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конов В.Н. Участие прокурора в нормотворчестве // Законность.  2010. N 8.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дина О.Н. Акты местного самоуправления как источники административного права // Муниципальная служба: правовые вопросы. 2009. N 1.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ыченко Е.В. Негосударственная природа муниципальных нормативно-правовых актов // Государственная власть и местное самоуправление. 2009. N 8. С. 37 - 40.</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влушкин А.В. Судебная практика по делам о государственной регистрации уставов муниципальных образований // Юридическая литература. 2006.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 Д.В. Нормативные правовые акты муниципального образования как система // Муниципальная служба: правовые вопросы. 2008 N 1.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ов Д.В. Реализация нормотворческой инициативы в представительном органе муниципального образования: теоретико-правовой аспект исследования //</w:t>
        <w:br/>
        <w:t>Государственная власть и местное самоуправление. 2007. N 1.</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юсаренко Т.В.Прокурорский надзор за соответствием законам издаваемых органами местного самоуправления правовых актов // Муниципальная служба: правовые вопросы. 2008.  N 2.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ловьев С.Г., Лукьянов В.А. Муниципальный правовой акт: проблемные вопросы теории и практики // Современное право. 2007. N 7.</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ева Н.Е. Коллизионные нормы в конституционном праве России // Конституционное и муниципальное право.  2007. N 15.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хомиров Ю., Андриченко Л. Участие прокуратуры в нормотворческой деятельности на региональном и муниципальном уровнях // Законность.  2008. N 7.</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архуллина Н.Н. К вопросу о противоречии федеральному и региональному законодательству муниципальных нормативных правовых актов субъектов РФ (практический аспект) // Конституционное и муниципальное право.  2010. N 2.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бриева Т.Я. Федеральное Собрание в 2003 году: вклад законодателей в развитие российского федерализма  и местного самоуправления / Т.Я. Хабриева, В.А. Савицкий // Журнал российского права. 2003. № 12. С. 13 – 16.</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алиев А.М. Обеспечение законности муниципальных нормативных правовых актов</w:t>
        <w:br/>
        <w:t>// Государственная власть и местное самоуправление.  2007. N 3.</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алиев А.М. Обеспечение соответствия муниципальных нормативных правовых актов национальному законодательству и нормам международного права</w:t>
        <w:br/>
        <w:t xml:space="preserve">// Конституционное и муниципальное право. 2007. N 18.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щина С.И. Государственная регистрация и вступление устава муниципального образования в силу  // Государственная власть и местное самоуправление.  2006. N 7.</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ащина С.И. Правовые акты главы муниципального образования, главы местной администрации и иных должностных лиц исполнительных органов местного самоуправления (на примере Хабаровского края) // Конституционное и муниципальное право.  2007. N 7.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мит А.Ю.Особенности правового регулирования регистрации и вступления в силу уставов муниципальных образований // Общество и право. 2009. N 1.</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тков А.Н. Место и роль законов субъектов Российской Федерации в системе законодательного регулирования в сфере совместного ведения // Журнал российского права. 2005. N 5.</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ломенцева Е.Г. Проблемы совершенствования системы муниципально-правового регулирования // Юридический мир. 2009. N 9. С. 18 - 23.</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увалов И.И. Совершенствование законодательства субъектов РФ в связи с реформой федеративных отношений и местного самоуправления / И.И. Шувалов // Журнал российского права. 2004. № 9. С. 3 – 10. </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увалов И.И. Статья: Совершенствование законодательства субъектов Российской Федерации в связи с реформой федеративных отношений и местного самоуправления // Журнал российского права//  N 9, 2004)</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угрина Е.С. Отдельные аспекты организации и деятельности представительных органов муниципальных образований в материалах судебной практики // Конституционное и муниципальное право. 2010. N 1.</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угрина Е.С. Судебная защита местного самоуправления. М.: Норма, Инфра-М, 2010. 336 с.</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Щепачев В.А. Особенности правотворческой деятельности органов местного самоуправления // Право и политика. 2010. N 8. С. 1419 - 1426.</w:t>
      </w:r>
    </w:p>
    <w:p>
      <w:pPr>
        <w:pStyle w:val="ConsPlus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Юхименко О.С. Муниципальные правовые акты как форма управленческой деятельности // Муниципальная служба: правовые вопросы. 2009. N 4. С. 25 - 29.</w:t>
      </w:r>
    </w:p>
    <w:p>
      <w:pPr>
        <w:pStyle w:val="Heading1"/>
        <w:rPr>
          <w:rFonts w:ascii="Times New Roman" w:hAnsi="Times New Roman" w:cs="Times New Roman"/>
          <w:sz w:val="28"/>
          <w:szCs w:val="28"/>
        </w:rPr>
      </w:pPr>
      <w:r>
        <w:rPr>
          <w:rFonts w:cs="Times New Roman" w:ascii="Times New Roman" w:hAnsi="Times New Roman"/>
          <w:sz w:val="28"/>
          <w:szCs w:val="28"/>
        </w:rPr>
        <w:t>Тема 5. Территориальная организация местного самоуправления</w:t>
      </w:r>
    </w:p>
    <w:p>
      <w:pPr>
        <w:pStyle w:val="Norma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муниципально-территориального и административно-территориального устройства субъекта РФ, их соотношение</w:t>
      </w:r>
    </w:p>
    <w:p>
      <w:pPr>
        <w:pStyle w:val="Norma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одели муниципально-территориального устройства: зарубежный и российский опыт</w:t>
      </w:r>
    </w:p>
    <w:p>
      <w:pPr>
        <w:pStyle w:val="Norma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муниципально-территориального устройства субъекта РФ. Общая характеристика двухуровневой организации местного самоуправления</w:t>
      </w:r>
    </w:p>
    <w:p>
      <w:pPr>
        <w:pStyle w:val="Norma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пределения границ муниципальных образований. Виды муниципальных образований.</w:t>
      </w:r>
    </w:p>
    <w:p>
      <w:pPr>
        <w:pStyle w:val="Normal"/>
        <w:numPr>
          <w:ilvl w:val="1"/>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е поселение. Критерии  и принципы образования сельского поселения</w:t>
      </w:r>
    </w:p>
    <w:p>
      <w:pPr>
        <w:pStyle w:val="Normal"/>
        <w:numPr>
          <w:ilvl w:val="1"/>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е поселение. Критерии и принципы образования городского поселения</w:t>
      </w:r>
    </w:p>
    <w:p>
      <w:pPr>
        <w:pStyle w:val="Normal"/>
        <w:numPr>
          <w:ilvl w:val="1"/>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район. Критерии и принципы образования муниципальных районов. Межселенные территории</w:t>
      </w:r>
    </w:p>
    <w:p>
      <w:pPr>
        <w:pStyle w:val="Normal"/>
        <w:numPr>
          <w:ilvl w:val="1"/>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Критерии и принципы образования городского округа </w:t>
      </w:r>
    </w:p>
    <w:p>
      <w:pPr>
        <w:pStyle w:val="Normal"/>
        <w:numPr>
          <w:ilvl w:val="1"/>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игородская территория города федерального значения. Особенности осуществления местного самоуправления в городах федерального значения</w:t>
      </w:r>
    </w:p>
    <w:p>
      <w:pPr>
        <w:pStyle w:val="Norma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взаимодействия муниципального района и поселений, находящихся на его территории.</w:t>
      </w:r>
    </w:p>
    <w:p>
      <w:pPr>
        <w:pStyle w:val="Norma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границ муниципальных образований и преобразование муниципальных образований. </w:t>
      </w:r>
    </w:p>
    <w:p>
      <w:pPr>
        <w:pStyle w:val="Norma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территориальный процесс: понятие, стадии, субъекты. </w:t>
      </w:r>
    </w:p>
    <w:p>
      <w:pPr>
        <w:pStyle w:val="Normal"/>
        <w:numPr>
          <w:ilvl w:val="1"/>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я согласия населения на изменение границ муниципального образования, преобразование муниципального образования </w:t>
      </w:r>
    </w:p>
    <w:p>
      <w:pPr>
        <w:pStyle w:val="Normal"/>
        <w:numPr>
          <w:ilvl w:val="1"/>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мнения населения по вопросу изменения границ муниципального образования, преобразование муниципального  образования</w:t>
      </w:r>
    </w:p>
    <w:p>
      <w:pPr>
        <w:pStyle w:val="Normal"/>
        <w:spacing w:lineRule="auto" w:line="240" w:before="0" w:after="200"/>
        <w:contextualSpacing/>
        <w:rPr>
          <w:rFonts w:ascii="Times New Roman" w:hAnsi="Times New Roman" w:cs="Times New Roman"/>
          <w:i/>
          <w:i/>
          <w:sz w:val="28"/>
        </w:rPr>
      </w:pPr>
      <w:r>
        <w:rPr>
          <w:rFonts w:cs="Times New Roman" w:ascii="Times New Roman" w:hAnsi="Times New Roman"/>
          <w:i/>
          <w:sz w:val="28"/>
        </w:rPr>
        <w:t>Вопросы экспресс-опроса:</w:t>
      </w:r>
    </w:p>
    <w:p>
      <w:pPr>
        <w:pStyle w:val="Normal"/>
        <w:widowControl w:val="false"/>
        <w:numPr>
          <w:ilvl w:val="1"/>
          <w:numId w:val="5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нятие муниципально-территориального устройства</w:t>
      </w:r>
    </w:p>
    <w:p>
      <w:pPr>
        <w:pStyle w:val="Normal"/>
        <w:widowControl w:val="false"/>
        <w:numPr>
          <w:ilvl w:val="1"/>
          <w:numId w:val="5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звать модели муниципально-территориального устройства</w:t>
      </w:r>
    </w:p>
    <w:p>
      <w:pPr>
        <w:pStyle w:val="Normal"/>
        <w:widowControl w:val="false"/>
        <w:numPr>
          <w:ilvl w:val="1"/>
          <w:numId w:val="5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еречислить принципы муниципально-территориального устройства</w:t>
      </w:r>
    </w:p>
    <w:p>
      <w:pPr>
        <w:pStyle w:val="Normal"/>
        <w:widowControl w:val="false"/>
        <w:numPr>
          <w:ilvl w:val="1"/>
          <w:numId w:val="5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нятие сельского поселения</w:t>
      </w:r>
    </w:p>
    <w:p>
      <w:pPr>
        <w:pStyle w:val="Normal"/>
        <w:widowControl w:val="false"/>
        <w:numPr>
          <w:ilvl w:val="1"/>
          <w:numId w:val="5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нятие городского поселения</w:t>
      </w:r>
    </w:p>
    <w:p>
      <w:pPr>
        <w:pStyle w:val="Normal"/>
        <w:widowControl w:val="false"/>
        <w:numPr>
          <w:ilvl w:val="1"/>
          <w:numId w:val="5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нятие муниципального района</w:t>
      </w:r>
    </w:p>
    <w:p>
      <w:pPr>
        <w:pStyle w:val="Normal"/>
        <w:widowControl w:val="false"/>
        <w:numPr>
          <w:ilvl w:val="1"/>
          <w:numId w:val="5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нятие городского округа</w:t>
      </w:r>
    </w:p>
    <w:p>
      <w:pPr>
        <w:pStyle w:val="Normal"/>
        <w:widowControl w:val="false"/>
        <w:numPr>
          <w:ilvl w:val="1"/>
          <w:numId w:val="5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нятие преобразование муниципального образования</w:t>
      </w:r>
    </w:p>
    <w:p>
      <w:pPr>
        <w:pStyle w:val="Normal"/>
        <w:spacing w:lineRule="auto" w:line="240" w:before="0" w:after="200"/>
        <w:ind w:left="1440" w:hanging="0"/>
        <w:contextualSpacing/>
        <w:rPr>
          <w:rFonts w:ascii="Times New Roman" w:hAnsi="Times New Roman" w:cs="Times New Roman"/>
          <w:sz w:val="28"/>
        </w:rPr>
      </w:pPr>
      <w:r>
        <w:rPr>
          <w:rFonts w:cs="Times New Roman" w:ascii="Times New Roman" w:hAnsi="Times New Roman"/>
          <w:sz w:val="28"/>
        </w:rPr>
        <w:t>Практическое задание:</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Составление схемы «Двухуровневая система муниципально-территориального устройства» на примере Березовского, Уярского и Ачинского районов Красноярского края (работа в группах), решение казусных ситуаций из судебной практики, составление таблицы «Федеративное, административное и муниципальное территориальное устройство в РФ»; составление сравнительной таблицы «Населенный пункт и поселение», составление схемы «Стадии изменения границ между М. и Б. сельсоветами Ирбейского района Красноярского края», составление схемы «Стадии и процедуры изменения границ между Сос-ком и Б-ским районом Красноярского края», составление заключения на проект Закона Красноярского края «Об изменении статуса городского округа Боготол  на статус городского поселения и включения его в состав Боготольского района».</w:t>
      </w:r>
    </w:p>
    <w:p>
      <w:pPr>
        <w:pStyle w:val="ConsPlusNormal"/>
        <w:jc w:val="both"/>
        <w:rPr/>
      </w:pPr>
      <w:r>
        <w:rPr>
          <w:rFonts w:cs="Times New Roman" w:ascii="Times New Roman" w:hAnsi="Times New Roman"/>
          <w:b/>
          <w:color w:val="000000"/>
          <w:sz w:val="28"/>
          <w:szCs w:val="28"/>
        </w:rPr>
        <w:t xml:space="preserve">Нормативные акты и иные официальные документы: </w:t>
      </w:r>
      <w:r>
        <w:rPr>
          <w:rFonts w:cs="Times New Roman" w:ascii="Times New Roman" w:hAnsi="Times New Roman"/>
          <w:sz w:val="28"/>
          <w:szCs w:val="28"/>
        </w:rPr>
        <w:t xml:space="preserve">ФЗ «Об общих принципах организации местного самоуправления в РФ» от 06.10.03 г.;Европейская Хартия местного самоуправления. Совершено в Страсбурге 15.10.85 г., ратифицирована Российской Федерацией 11.04.98 г.; ФЗ «О статусе наукограда РФ» от 07.04.99 г., ред. 22.08.04 г.; ФЗ «О наименованиях географических объектов» от 18.12.97 г.; Закон РФ «О закрытом административно-территориальном образовании» от 26.06.92 г., ред. 22.08.04 г.; ФЗ «Об общих принципах организации общин коренных малочисленных народов Севера, Сибири и Дальнего Востока Российской Федерации» от 20.07.00 г., ред. 22.08.04 г.; Постановление Правительства Российской Федерации «Об утверждени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от 26.06.98 г.; Постановление Правительства Российской Федерации «Об утверждении критериев присвоения муниципальному образованию статуса наукограда и Порядка рассмотрения предложений о присвоении муниципальному образованию статуса наукограда и прекращении такого статуса» от 22.09.99 г.; Постановление Конституционного Суда Российской Федерации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от 24.01.97 г.; Постановление Конституционного Суда РФ «По делу о проверке конституционности п. 1 ст. 2 ФЗ от 26.11.96 г. «Об обеспечении конституционных прав граждан избирать и быть избранным в органы местного самоуправления» в связи с запросом Тульского областного суда» от 03.11.97 г.; Определение Конституционного Суда РФ «Об отказе в принятии к рассмотрению жалобы гражданина Филиппова А.Н. на нарушение его конституционных прав положением п. 3 ст. 6, ч. 1 ст. 12 Федерального закона «Об общих принципах организации местного самоуправления» от 09.06.04 г.; Определение Судебной коллегии по гражданским делам Верховного Суда. «В соответствии со ст.12 и 131 Конституции Российской Федерации каждому гарантировано право на участие в осуществлении местного самоуправления на всей территории Российской Федерации от 2.03.98 г.; Закон Красноярского края от 10.06.2010 N 10-4763 "Об административно-территориальном устройстве Красноярского края"; Закон Красноярского края от 10.06.2010 N 10-4765 "О перечне административно-территориальных единиц и территориальных единиц Краснояр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sz w:val="28"/>
        </w:rPr>
      </w:pPr>
      <w:r>
        <w:rPr>
          <w:b/>
          <w:color w:val="000000"/>
          <w:sz w:val="28"/>
        </w:rPr>
        <w:t>Научные и научно-практические источники:</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втономов А.С. Проблемы в обеспечении федеральными судами реализации федерального законодательства о местном самоуправлении (на примере одного из дел, касающихся местного самоуправления в Калининградской области) // Государственная власть и местное самоуправление. 2008 N 6. </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стафичев П.А. Территориальные основы местного самоуправления как объект правового регулирования // Конституционное и муниципальное право. 2008. N 4. </w:t>
      </w:r>
    </w:p>
    <w:p>
      <w:pPr>
        <w:pStyle w:val="ConsPlusNormal"/>
        <w:widowControl w:val="false"/>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бичев И.В. Территории местного самоуправления и их юридические конструкции // Конституционное и муниципальное право. 2009. N 10. </w:t>
      </w:r>
    </w:p>
    <w:p>
      <w:pPr>
        <w:pStyle w:val="ConsPlus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рисенко И.С. Концептуально-правовые проблемы института учета мнения населения при преобразовании муниципальных образований // Общество и право. 2010. N 2. С. 42 - 46.</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сильев В.И. Административно-территориальное устройство региона и территориальное устройство местного самоуправления // Журнал российского права. 2006. N 3. </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йновский Д.О. Земли населенных пунктов: проблемы исторического развития // История государства и права. 2007. N 21. </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ментьев А.Н. Правовые гарантии учета мнения населения при изменении границ и преобразовании муниципальных образований в Российской Федерации // Государственная власть и местное самоуправление. 2005. N 10. </w:t>
      </w:r>
    </w:p>
    <w:p>
      <w:pPr>
        <w:pStyle w:val="ConsPlus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еня И.А. Федерация, регионы и местное самоуправление: проблемы правового регулирования // Муниципальная служба: правовые вопросы. 2010. N 3. С. 20 - 24.</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дин И.Н. Понятие муниципального образования и его территориальный статус // Общество и право. 2009. N 1.</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нов Н. Местное самоуправление: незавершенный проект. Была ли реализована правительственная концепция муниципальной реформы? // Сравнительное конституционное обозрение. 2008. N 2. </w:t>
      </w:r>
    </w:p>
    <w:p>
      <w:pPr>
        <w:pStyle w:val="ConsPlus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сроков Т.З. Проблемы этнотерриториальной идентификации при определении территорий и границ муниципальных образований в многонациональном субъекте Российской Федерации // Юридический мир. 2010. N 3. С. 20 - 23.</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ылин В.В. Некоторые проблемы и пути их решения в сфере территориальной организации местного самоуправления в России // Муниципальная служба: правовые вопросы. 2008. N 2. </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ньжина О.В. Уникальные стадии правотворческого процесса (к вопросу о форме публичных слушаний) // Государственная власть и местное самоуправление. 2008 N 1. </w:t>
      </w:r>
    </w:p>
    <w:p>
      <w:pPr>
        <w:pStyle w:val="ConsPlus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сеев И.Ф. Конституционно-правовые принципы регулирования учета мнения населения при изменении территорий местного самоуправления // Конституционное и муниципальное право. 2009. N 13. С. 15 - 23.</w:t>
      </w:r>
    </w:p>
    <w:p>
      <w:pPr>
        <w:pStyle w:val="ConsPlus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тков А.Н. Административно-территориальный процесс как часть территориального процесса в Российской Федерации // Государственная власть и местное самоуправление. 2010. N 9. С. 11 - 14.</w:t>
      </w:r>
    </w:p>
    <w:p>
      <w:pPr>
        <w:pStyle w:val="ConsPlus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рнина Л.А. Формы муниципально-территориальных изменений и соответствующие им гарантии учета мнения населения / Л.А. Шарнина // Конституционное и муниципальное право. 2004. № 6. С. 29 – 34.</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угрина Е.С. Гарантии выявления и учета мнения населения в местном самоуправлении // Конституционное и муниципальное право. 2008. N 16.</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угрина Е.С. Понятие и признаки муниципального образования в материалах судебной практики // </w:t>
        <w:br/>
        <w:t>Государственная власть и местное самоуправление. 2008. N 5.</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угрина Е.С.Выявление признаков муниципального образования как гарантия определения территориальных пределов права на осуществление местного самоуправления // Конституционное и муниципальное право. 2008 N 7.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b w:val="false"/>
          <w:b w:val="false"/>
          <w:highlight w:val="yellow"/>
        </w:rPr>
      </w:pPr>
      <w:r>
        <w:rPr>
          <w:rFonts w:eastAsia="Arial"/>
        </w:rPr>
        <w:t xml:space="preserve">      </w:t>
      </w:r>
      <w:r>
        <w:rPr>
          <w:b w:val="false"/>
        </w:rPr>
        <w:t>Тема 6. Собственная компетенция муниципальных образован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spacing w:lineRule="auto" w:line="240" w:before="0" w:after="200"/>
        <w:ind w:firstLine="520"/>
        <w:contextualSpacing/>
        <w:rPr>
          <w:rFonts w:ascii="Times New Roman" w:hAnsi="Times New Roman" w:cs="Times New Roman"/>
          <w:sz w:val="28"/>
          <w:szCs w:val="28"/>
        </w:rPr>
      </w:pPr>
      <w:r>
        <w:rPr>
          <w:rFonts w:cs="Times New Roman" w:ascii="Times New Roman" w:hAnsi="Times New Roman"/>
          <w:sz w:val="28"/>
          <w:szCs w:val="28"/>
        </w:rPr>
        <w:t>1. Общая характеристика компетенции муниципальных образований: понятие, правовое регулирование</w:t>
      </w:r>
    </w:p>
    <w:p>
      <w:pPr>
        <w:pStyle w:val="Normal"/>
        <w:spacing w:lineRule="auto" w:line="240" w:before="0" w:after="200"/>
        <w:ind w:firstLine="520"/>
        <w:contextualSpacing/>
        <w:rPr>
          <w:rFonts w:ascii="Times New Roman" w:hAnsi="Times New Roman" w:cs="Times New Roman"/>
          <w:sz w:val="28"/>
          <w:szCs w:val="28"/>
        </w:rPr>
      </w:pPr>
      <w:r>
        <w:rPr>
          <w:rFonts w:cs="Times New Roman" w:ascii="Times New Roman" w:hAnsi="Times New Roman"/>
          <w:sz w:val="28"/>
          <w:szCs w:val="28"/>
        </w:rPr>
        <w:t xml:space="preserve">2. Разграничение полномочий между муниципальным районом и находящимися на его территории муниципальными образованиями поселениями </w:t>
      </w:r>
    </w:p>
    <w:p>
      <w:pPr>
        <w:pStyle w:val="Normal"/>
        <w:spacing w:lineRule="auto" w:line="240" w:before="0" w:after="200"/>
        <w:ind w:firstLine="520"/>
        <w:contextualSpacing/>
        <w:rPr>
          <w:rFonts w:ascii="Times New Roman" w:hAnsi="Times New Roman" w:cs="Times New Roman"/>
          <w:sz w:val="28"/>
          <w:szCs w:val="28"/>
        </w:rPr>
      </w:pPr>
      <w:r>
        <w:rPr>
          <w:rFonts w:cs="Times New Roman" w:ascii="Times New Roman" w:hAnsi="Times New Roman"/>
          <w:sz w:val="28"/>
          <w:szCs w:val="28"/>
        </w:rPr>
        <w:t>3. Обязательная и факультативная компетенция муниципальных образований</w:t>
      </w:r>
    </w:p>
    <w:p>
      <w:pPr>
        <w:pStyle w:val="Normal"/>
        <w:spacing w:lineRule="auto" w:line="240" w:before="0" w:after="200"/>
        <w:ind w:firstLine="520"/>
        <w:contextualSpacing/>
        <w:rPr>
          <w:rFonts w:ascii="Times New Roman" w:hAnsi="Times New Roman" w:cs="Times New Roman"/>
          <w:sz w:val="28"/>
          <w:szCs w:val="28"/>
        </w:rPr>
      </w:pPr>
      <w:r>
        <w:rPr>
          <w:rFonts w:cs="Times New Roman" w:ascii="Times New Roman" w:hAnsi="Times New Roman"/>
          <w:sz w:val="28"/>
          <w:szCs w:val="28"/>
        </w:rPr>
        <w:t>4. Муниципальные услуги</w:t>
      </w:r>
    </w:p>
    <w:p>
      <w:pPr>
        <w:pStyle w:val="Normal"/>
        <w:spacing w:lineRule="auto" w:line="240" w:before="0" w:after="200"/>
        <w:ind w:firstLine="520"/>
        <w:contextualSpacing/>
        <w:rPr>
          <w:rFonts w:ascii="Times New Roman" w:hAnsi="Times New Roman" w:cs="Times New Roman"/>
          <w:i/>
          <w:i/>
          <w:sz w:val="28"/>
        </w:rPr>
      </w:pPr>
      <w:r>
        <w:rPr>
          <w:rFonts w:cs="Times New Roman" w:ascii="Times New Roman" w:hAnsi="Times New Roman"/>
          <w:i/>
          <w:sz w:val="28"/>
        </w:rPr>
        <w:t>Вопросы экспресс-опроса:</w:t>
      </w:r>
    </w:p>
    <w:p>
      <w:pPr>
        <w:pStyle w:val="Normal"/>
        <w:widowControl w:val="false"/>
        <w:numPr>
          <w:ilvl w:val="0"/>
          <w:numId w:val="78"/>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нятие «вопрос местного значения</w:t>
      </w:r>
    </w:p>
    <w:p>
      <w:pPr>
        <w:pStyle w:val="Normal"/>
        <w:widowControl w:val="false"/>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нятие полномочий органов местного самоуправления</w:t>
      </w:r>
    </w:p>
    <w:p>
      <w:pPr>
        <w:pStyle w:val="Normal"/>
        <w:widowControl w:val="false"/>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иды полномочий органов местного самоуправления</w:t>
      </w:r>
    </w:p>
    <w:p>
      <w:pPr>
        <w:pStyle w:val="Normal"/>
        <w:widowControl w:val="false"/>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нятие «добровольных» полномочий органов местного самоуправления</w:t>
      </w:r>
    </w:p>
    <w:p>
      <w:pPr>
        <w:pStyle w:val="Normal"/>
        <w:spacing w:lineRule="auto" w:line="240" w:before="0" w:after="200"/>
        <w:ind w:left="880" w:hanging="0"/>
        <w:contextualSpacing/>
        <w:rPr>
          <w:rFonts w:ascii="Times New Roman" w:hAnsi="Times New Roman" w:cs="Times New Roman"/>
          <w:i/>
          <w:i/>
          <w:sz w:val="28"/>
        </w:rPr>
      </w:pPr>
      <w:r>
        <w:rPr>
          <w:rFonts w:cs="Times New Roman" w:ascii="Times New Roman" w:hAnsi="Times New Roman"/>
          <w:i/>
          <w:sz w:val="28"/>
        </w:rPr>
        <w:t>Практические зада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Решение казусных ситуаций из судебной практики и практики прокурорского реагирования, составление таблицы «Виды полномочий органов местного самоуправления»;  составление схемы «Стадии и процедуры заключения соглашений между районом и поселением о передаче полномочий», составление проекта соглашения между районом и поселением «О передаче полномочия по содержанию здания ФАПа».</w:t>
      </w:r>
    </w:p>
    <w:p>
      <w:pPr>
        <w:pStyle w:val="Normal"/>
        <w:spacing w:lineRule="auto" w:line="240" w:before="0" w:after="200"/>
        <w:contextualSpacing/>
        <w:jc w:val="both"/>
        <w:rPr/>
      </w:pPr>
      <w:r>
        <w:rPr>
          <w:b/>
          <w:color w:val="000000"/>
          <w:sz w:val="28"/>
        </w:rPr>
        <w:t xml:space="preserve">Нормативные акты и иные официальные документы: </w:t>
      </w:r>
      <w:r>
        <w:rPr>
          <w:rFonts w:cs="Times New Roman" w:ascii="Times New Roman" w:hAnsi="Times New Roman"/>
          <w:sz w:val="28"/>
          <w:szCs w:val="28"/>
        </w:rPr>
        <w:t xml:space="preserve">ФЗ «Об общих принципах организации местного самоуправления в РФ» от 06.10.03 г., ред. 29.12.04 г., с изм. от 3012.04 г.; ФЗ «Об общих принципах организации местного самоуправления в РФ» от 28.08.95 г., ред. 08.12.03 г. (действует до 01.01.06 г.); Закон РФ «О местном самоуправлении в РФ» от 06.07.91 г., ред. 08.12.03 г. (действует до 01.01.06 г.); Европейская Хартия местного самоуправления. Совершено в Страсбурге 15.10.85 г., ратифицирована Российской Федерацией 11.04.98 г.; ФЗ «Об электроэнергетике» от 26.03.03 г., ред. 22.08.04 г.; </w:t>
      </w:r>
      <w:r>
        <w:rPr>
          <w:rFonts w:cs="Times New Roman" w:ascii="Times New Roman" w:hAnsi="Times New Roman"/>
          <w:color w:val="000000"/>
          <w:sz w:val="28"/>
          <w:szCs w:val="28"/>
        </w:rPr>
        <w:t xml:space="preserve">Постановление Конституционного Суда Российской Федерации «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 от 30.11.00 г.; </w:t>
      </w:r>
      <w:r>
        <w:rPr>
          <w:rFonts w:cs="Times New Roman" w:ascii="Times New Roman" w:hAnsi="Times New Roman"/>
          <w:sz w:val="28"/>
          <w:szCs w:val="28"/>
        </w:rPr>
        <w:t xml:space="preserve">Определение Судебной коллегии по гражданским делам Верховного Суда РФ «Органы государственной власти субъектов Российской Федерации вправе делегировать органам местного самоуправления полномочия на введение дополнительных льгот по уплате госпошлины для отдельных плательщиков в части средств, поступающих в местные бюджеты от 15.04.97 г.; законом Красноярского края от 27.12.2005 № 17-4354 «О реестре должностей муниципальной службы» (ред. от 26.06.2008); Законом Красноярского края от 27.12.2005 № 17-4356 «О предельных нормативах размеров оплаты труда муниципальных служащих» (ред. от 18.12.2008); Закона Красноярского края от 07.07.2009 № 8-3610 «О противодействии коррупции в Красноярском крае»; Закон Красноярского края от 07.07.2009 № 8-3542 «О предо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 </w:t>
      </w:r>
    </w:p>
    <w:p>
      <w:pPr>
        <w:pStyle w:val="Normal"/>
        <w:spacing w:lineRule="auto" w:line="240" w:before="0" w:after="200"/>
        <w:contextualSpacing/>
        <w:jc w:val="both"/>
        <w:rPr/>
      </w:pPr>
      <w:r>
        <w:rPr>
          <w:rFonts w:cs="Times New Roman" w:ascii="Times New Roman" w:hAnsi="Times New Roman"/>
          <w:sz w:val="28"/>
          <w:szCs w:val="28"/>
        </w:rPr>
        <w:t>Закон Красноярского края от 18.12.2008 № 7-2635 «О Регистре муниципальных нормативных правовых актов Красноярского края»; Законе Красноярского края от 10.07.2007 № 2-317 «О межбюджетных отношениях в Красноярском крае» (ред. от 26.05.2009); Законе Красноярского края от 07.02.2008 № 4-1254 (ред. от 18.12.2008) «О наделении органов местного самоуправления Эвенкийского муниципального района Красноярского края государственными полномочиями по лицензированию розничной продажи алкогольной продукции». Закон Красноярского края от 18.12.2008 № 7-2670 (ред. от 18.06.2009)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 Закон Красноярского края от 27.12.2005 № 17-4370 (ред. от 18.06.2009) «О наделении органов местного самоуправления городского округа Норильск, Таймырского Долгано-Ненецкого и Эвенкийского муниципальных районов государственными полномочиями по решению вопросов социальной поддержки детей-сирот и детей, оставшихся без попечения родителей";Закон Красноярского края от 18.12.2008 № 7-2666 (ред. от 26.05.2009)</w:t>
        <w:br/>
        <w:t>"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а также по организации оказания специализированной медицинской помощи"; Закон Красноярского края от 26.12.2006 № 21-5677 (ред. от 18.12.2008)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семьям, имеющим детей, в Красноярском крае». Закон Красноярского края от 06.03.2008 № 4-1385 (ред. от 18.12.200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лиц, признанных недееспособными или ограниченными в дееспособности, а также совершеннолетних дееспособных лиц, нуждающихся в попечительстве по состоянию здоровья»;</w:t>
        <w:tab/>
        <w:t xml:space="preserve">Закон Красноярского края от 20.12.2007 № 4-1089 (ред. от 18.12.200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Закон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6.12.2006 № 21-5589 (ред. от 18.12.2008)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7.12.2005 № 17-4397 (ред. от 30.10.2008)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Закон Красноярского края от 27.12.2005 № 17-4377(ред. от 26.03.2009)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Закон Красноярского края от 20.12.2005 № 17-4269 (ред. от 19.02.200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Законе Красноярского края от 29.11.2005 № 16-4081 (ред. от 04.12.2008)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Закону Красноярского края от 20.12.2005 № 17-4294 (ред. от 18.12.2008)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b/>
          <w:b/>
          <w:color w:val="000000"/>
          <w:sz w:val="28"/>
        </w:rPr>
      </w:pPr>
      <w:r>
        <w:rPr>
          <w:b/>
          <w:color w:val="000000"/>
          <w:sz w:val="28"/>
        </w:rPr>
        <w:t>Научные и научно-практические источники:</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Бялкина Т.М. О некоторых проблемах эффективности осуществления местного самоуправления  // Муниципальная служба: правовые вопросы. 2008. № 2.</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Бялкина Т.М. Проблемы компетенции органов местного самоуправления // Журнал российского права. 2006. N 10.</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Васильев В.И. О функциональном назначении местного самоуправления // Журнал российского права. 2007. N 7. </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Ветров Г.Ю., Ланцев Д.М. Проблемы и перспективы комплексного социально-экономического развития муниципальных образований России // Государственная власть и местное самоуправление. 2007. N 4.</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Голованов Г.Р. О конституционно-правовой природе института вопросов местного значения  // Административное и муниципальное право. 2008. № 2.</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Колкнева Т.Ф. Взаимоотношения государства и муниципальных образований: проблемы законодательного регулирования // Конституционное и муниципальное право. 2004. N 6. </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Костикова Г.В.  Разграничение компетенции и взаимодействие между органами государственной власти и местного самоуправления // Муниципальная служба: правовые вопросы. 2008. № 2.</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Кутафин О.Е. Российская Федерация, ее субъекты и муниципальные образования как субъекты гражданского права  // Журнал российского права. 2007. N 1.</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Латышев С.Н. К вопросу об организационной обособленности местного самоуправления в Российской Федерации // Муниципальная служба: правовые вопросы. 2008. N 2. </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Мадьярова А.В. Межмуниципальные соглашения о передаче части полномочий: некоторые проблемы теории, законодательного регулирования и практики применения // Конституционное и муниципальное право. 2008. № 1. </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Мадьярова А.В. Предметы ведения муниципальных образований и полномочия органов местного самоуправления: попытка системного анализа // Подготовлен для системы КонсультантПлюс, 2008 </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Миронов Н. Местное самоуправление: незавершенный проект. Была ли реализована правительственная концепция муниципальной реформы? // Сравнительное конституционное обозрение. 2008. № 2.</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Нанба С.Б. О  // собственных //  полномочиях органов местного самоуправления // Журнал российского права. 2010. N 12. С. 44 - 49.</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Нанба С.Б.Понятие и структура компетенции муниципальных образований // Журнал российского права. 2008. N 6. </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Полещенко Д.А. Проблемы разграничения компетенции органов государственной власти и местного самоуправления Российской империи и Российской Федерации: сравнительный анализ // Государственная власть и местное самоуправление. 2010. N 10. С. 32 - 34.</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Тимофеев Н.С. К проблеме принципов и критериев выделения вопросов местного значения // Конституционное и муниципальное право. 2008. N 11.</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Чакалова М.С.О совершении нотариальных действий органами местного самоуправления: проблемы теории и практики // Нотариус. 2008. N 6.</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Черкасов А.И. Сравнительное местное самоуправление: теория и практика / А.И. Черкасов. М.: Форум-Инфра-М, 1998.</w:t>
      </w:r>
    </w:p>
    <w:p>
      <w:pPr>
        <w:pStyle w:val="ConsPlusNormal"/>
        <w:numPr>
          <w:ilvl w:val="0"/>
          <w:numId w:val="35"/>
        </w:numPr>
        <w:rPr>
          <w:rFonts w:ascii="Times New Roman" w:hAnsi="Times New Roman" w:cs="Times New Roman"/>
          <w:sz w:val="28"/>
          <w:szCs w:val="28"/>
        </w:rPr>
      </w:pPr>
      <w:r>
        <w:rPr>
          <w:rFonts w:cs="Times New Roman" w:ascii="Times New Roman" w:hAnsi="Times New Roman"/>
          <w:sz w:val="28"/>
          <w:szCs w:val="28"/>
        </w:rPr>
        <w:t>Шугрина Е.С. Итоги муниципальной реформы: взгляд юристов и экономистов // Журнал российского права. 2010. N 11. С. 118 - 122.</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Щепачев В.А. Теоретические дискуссии и практика становления местного самоуправления  правовой аспект  // Конституционное и муниципальное право. 2010. N 4. С. 54 - 59.</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Щепачев В.А. Участие местного самоуправления в оказании публичных услуг населению: некоторые проблемы // Конституционное и муниципальное право. 2009. N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rPr>
      </w:pPr>
      <w:r>
        <w:rPr>
          <w:rFonts w:cs="Times New Roman" w:ascii="Times New Roman" w:hAnsi="Times New Roman"/>
          <w:b/>
          <w:sz w:val="28"/>
        </w:rPr>
        <w:t xml:space="preserve">Тема 8. Формы непосредственной демократии на уровне местного самоуправления </w:t>
      </w:r>
    </w:p>
    <w:p>
      <w:pPr>
        <w:pStyle w:val="Normal"/>
        <w:tabs>
          <w:tab w:val="clear" w:pos="708"/>
          <w:tab w:val="left" w:pos="720" w:leader="none"/>
        </w:tabs>
        <w:ind w:left="720" w:hanging="360"/>
        <w:jc w:val="both"/>
        <w:rPr>
          <w:rFonts w:ascii="Times New Roman" w:hAnsi="Times New Roman" w:cs="Times New Roman"/>
          <w:i/>
          <w:i/>
          <w:sz w:val="28"/>
        </w:rPr>
      </w:pPr>
      <w:r>
        <w:rPr>
          <w:rFonts w:cs="Times New Roman" w:ascii="Times New Roman" w:hAnsi="Times New Roman"/>
          <w:i/>
          <w:sz w:val="28"/>
        </w:rPr>
        <w:t>План:</w:t>
      </w:r>
    </w:p>
    <w:p>
      <w:pPr>
        <w:pStyle w:val="Normal"/>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щая характеристика форм  непосредственной демократии в системе местного самоуправления их виды.</w:t>
      </w:r>
    </w:p>
    <w:p>
      <w:pPr>
        <w:pStyle w:val="Normal"/>
        <w:numPr>
          <w:ilvl w:val="0"/>
          <w:numId w:val="31"/>
        </w:numPr>
        <w:spacing w:lineRule="auto" w:line="240" w:before="0" w:after="200"/>
        <w:contextualSpacing/>
        <w:jc w:val="both"/>
        <w:rPr>
          <w:rFonts w:ascii="Times New Roman" w:hAnsi="Times New Roman" w:cs="Times New Roman"/>
          <w:sz w:val="28"/>
        </w:rPr>
      </w:pPr>
      <w:r>
        <w:rPr>
          <w:rFonts w:cs="Times New Roman" w:ascii="Times New Roman" w:hAnsi="Times New Roman"/>
          <w:sz w:val="28"/>
        </w:rPr>
        <w:t>Местный референдум: правовое регулирование, принципы  проведения, стадии</w:t>
      </w:r>
    </w:p>
    <w:p>
      <w:pPr>
        <w:pStyle w:val="Normal"/>
        <w:numPr>
          <w:ilvl w:val="0"/>
          <w:numId w:val="31"/>
        </w:numPr>
        <w:spacing w:lineRule="auto" w:line="240" w:before="0" w:after="200"/>
        <w:contextualSpacing/>
        <w:jc w:val="both"/>
        <w:rPr>
          <w:rFonts w:ascii="Times New Roman" w:hAnsi="Times New Roman" w:cs="Times New Roman"/>
          <w:sz w:val="28"/>
        </w:rPr>
      </w:pPr>
      <w:r>
        <w:rPr>
          <w:rFonts w:cs="Times New Roman" w:ascii="Times New Roman" w:hAnsi="Times New Roman"/>
          <w:sz w:val="28"/>
        </w:rPr>
        <w:t>Муниципальные выборы: правовое регулирование, реализация принципов  избирательного права при проведении муниципальных выборов, муниципальные избирательные системы, стадии муниципальных выборов</w:t>
      </w:r>
    </w:p>
    <w:p>
      <w:pPr>
        <w:pStyle w:val="Normal"/>
        <w:numPr>
          <w:ilvl w:val="0"/>
          <w:numId w:val="31"/>
        </w:numPr>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Отзыв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онятие отзыва, принципы проведения отзыва, стадии </w:t>
      </w:r>
    </w:p>
    <w:p>
      <w:pPr>
        <w:pStyle w:val="Normal"/>
        <w:numPr>
          <w:ilvl w:val="0"/>
          <w:numId w:val="31"/>
        </w:numPr>
        <w:spacing w:lineRule="auto" w:line="240" w:before="0" w:after="200"/>
        <w:contextualSpacing/>
        <w:jc w:val="both"/>
        <w:rPr>
          <w:rFonts w:ascii="Times New Roman" w:hAnsi="Times New Roman" w:cs="Times New Roman"/>
          <w:sz w:val="28"/>
        </w:rPr>
      </w:pPr>
      <w:r>
        <w:rPr>
          <w:rFonts w:cs="Times New Roman" w:ascii="Times New Roman" w:hAnsi="Times New Roman"/>
          <w:sz w:val="28"/>
        </w:rPr>
        <w:t>Голосование по вопросам изменения границ, преобразования муниципального образования</w:t>
      </w:r>
    </w:p>
    <w:p>
      <w:pPr>
        <w:pStyle w:val="Normal"/>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ход граждан. Собрание граждан</w:t>
      </w:r>
    </w:p>
    <w:p>
      <w:pPr>
        <w:pStyle w:val="Normal"/>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ращения граждан в органы местного самоуправления. Правотворческая инициатива граждан</w:t>
      </w:r>
    </w:p>
    <w:p>
      <w:pPr>
        <w:pStyle w:val="Normal"/>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убличные слушания</w:t>
      </w:r>
    </w:p>
    <w:p>
      <w:pPr>
        <w:pStyle w:val="Normal"/>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Опрос граждан </w:t>
      </w:r>
    </w:p>
    <w:p>
      <w:pPr>
        <w:pStyle w:val="Normal"/>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Митинги, собрания, шествия и пикетирования граждан</w:t>
      </w:r>
    </w:p>
    <w:p>
      <w:pPr>
        <w:pStyle w:val="Normal"/>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онятие и юридическая природа территориального общественного самоуправления, его место в системе местного самоуправления </w:t>
      </w:r>
    </w:p>
    <w:p>
      <w:pPr>
        <w:pStyle w:val="Normal"/>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Формы, функции и полномочия территориального общественного самоуправления. Определение территории деятельности территориального общественного самоуправления </w:t>
      </w:r>
    </w:p>
    <w:p>
      <w:pPr>
        <w:pStyle w:val="Normal"/>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брания граждан территориального общественного самоуправления. Органы территориального общественного самоуправления</w:t>
      </w:r>
    </w:p>
    <w:p>
      <w:pPr>
        <w:pStyle w:val="Normal"/>
        <w:numPr>
          <w:ilvl w:val="0"/>
          <w:numId w:val="31"/>
        </w:numPr>
        <w:tabs>
          <w:tab w:val="clear" w:pos="708"/>
          <w:tab w:val="left" w:pos="720" w:leader="none"/>
        </w:tabs>
        <w:spacing w:lineRule="auto" w:line="240" w:before="0" w:after="200"/>
        <w:contextualSpacing/>
        <w:jc w:val="both"/>
        <w:rPr>
          <w:rFonts w:ascii="Times New Roman" w:hAnsi="Times New Roman" w:cs="Times New Roman"/>
          <w:i/>
          <w:i/>
          <w:sz w:val="28"/>
        </w:rPr>
      </w:pPr>
      <w:r>
        <w:rPr>
          <w:rFonts w:cs="Times New Roman" w:ascii="Times New Roman" w:hAnsi="Times New Roman"/>
          <w:i/>
          <w:sz w:val="28"/>
        </w:rPr>
        <w:t>Вопросы экспресс-опроса:</w:t>
      </w:r>
    </w:p>
    <w:p>
      <w:pPr>
        <w:pStyle w:val="Normal"/>
        <w:widowControl w:val="false"/>
        <w:tabs>
          <w:tab w:val="clear" w:pos="708"/>
          <w:tab w:val="left" w:pos="720" w:leader="none"/>
        </w:tabs>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t>Понятие референдума</w:t>
      </w:r>
    </w:p>
    <w:p>
      <w:pPr>
        <w:pStyle w:val="Normal"/>
        <w:widowControl w:val="false"/>
        <w:tabs>
          <w:tab w:val="clear" w:pos="708"/>
          <w:tab w:val="left" w:pos="720" w:leader="none"/>
        </w:tabs>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t>Понятие схода граждан</w:t>
      </w:r>
    </w:p>
    <w:p>
      <w:pPr>
        <w:pStyle w:val="Normal"/>
        <w:widowControl w:val="false"/>
        <w:tabs>
          <w:tab w:val="clear" w:pos="708"/>
          <w:tab w:val="left" w:pos="720" w:leader="none"/>
        </w:tabs>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t>Понятие ТОСа</w:t>
      </w:r>
    </w:p>
    <w:p>
      <w:pPr>
        <w:pStyle w:val="Normal"/>
        <w:widowControl w:val="false"/>
        <w:tabs>
          <w:tab w:val="clear" w:pos="708"/>
          <w:tab w:val="left" w:pos="720" w:leader="none"/>
        </w:tabs>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t>Виды Собраний граждан</w:t>
      </w:r>
    </w:p>
    <w:p>
      <w:pPr>
        <w:pStyle w:val="Normal"/>
        <w:widowControl w:val="false"/>
        <w:tabs>
          <w:tab w:val="clear" w:pos="708"/>
          <w:tab w:val="left" w:pos="720" w:leader="none"/>
        </w:tabs>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t>Понятие отзыва главы муниципального образования</w:t>
      </w:r>
    </w:p>
    <w:p>
      <w:pPr>
        <w:pStyle w:val="Normal"/>
        <w:tabs>
          <w:tab w:val="clear" w:pos="708"/>
          <w:tab w:val="left" w:pos="720" w:leader="none"/>
        </w:tabs>
        <w:spacing w:lineRule="auto" w:line="240" w:before="0" w:after="200"/>
        <w:contextualSpacing/>
        <w:jc w:val="both"/>
        <w:rPr>
          <w:rFonts w:ascii="Times New Roman" w:hAnsi="Times New Roman" w:cs="Times New Roman"/>
          <w:sz w:val="28"/>
        </w:rPr>
      </w:pPr>
      <w:r>
        <w:rPr>
          <w:rFonts w:cs="Times New Roman" w:ascii="Times New Roman" w:hAnsi="Times New Roman"/>
          <w:sz w:val="28"/>
        </w:rPr>
        <w:t>Практические задания:</w:t>
      </w:r>
    </w:p>
    <w:p>
      <w:pPr>
        <w:pStyle w:val="Normal"/>
        <w:tabs>
          <w:tab w:val="clear" w:pos="708"/>
          <w:tab w:val="left" w:pos="720" w:leader="none"/>
        </w:tabs>
        <w:spacing w:lineRule="auto" w:line="240" w:before="0" w:after="200"/>
        <w:contextualSpacing/>
        <w:jc w:val="both"/>
        <w:rPr>
          <w:rFonts w:ascii="Times New Roman" w:hAnsi="Times New Roman" w:cs="Times New Roman"/>
          <w:sz w:val="28"/>
        </w:rPr>
      </w:pPr>
      <w:r>
        <w:rPr>
          <w:rFonts w:cs="Times New Roman" w:ascii="Times New Roman" w:hAnsi="Times New Roman"/>
          <w:sz w:val="28"/>
        </w:rPr>
        <w:tab/>
        <w:t xml:space="preserve">Решение казусных ситуаций из судебной практики и практики деятельности избирательных комиссий муниципальных образований; составление таблицы «Цензы активного и пассивного избирательного права на муниципальных выборах», составление таблицы «Сравнительная характеристика ТОСа и ТСЖ»,  Составление таблицы «Сравнительная характеристика референдума и голосования по вопросам изменения границ», составление Плана проведения публичных слушаний в сельском поселении, в районе, в городском округе (работа по группам). </w:t>
      </w:r>
    </w:p>
    <w:p>
      <w:pPr>
        <w:pStyle w:val="Normal"/>
        <w:tabs>
          <w:tab w:val="clear" w:pos="708"/>
          <w:tab w:val="left" w:pos="0" w:leader="none"/>
        </w:tabs>
        <w:ind w:left="720" w:hanging="720"/>
        <w:jc w:val="both"/>
        <w:rPr>
          <w:b/>
          <w:b/>
          <w:color w:val="000000"/>
          <w:sz w:val="28"/>
        </w:rPr>
      </w:pPr>
      <w:r>
        <w:rPr>
          <w:b/>
          <w:color w:val="000000"/>
          <w:sz w:val="28"/>
        </w:rPr>
        <w:t xml:space="preserve">Нормативные акты и иные официальные документы: </w:t>
      </w:r>
    </w:p>
    <w:p>
      <w:pPr>
        <w:pStyle w:val="Normal"/>
        <w:tabs>
          <w:tab w:val="clear" w:pos="708"/>
          <w:tab w:val="left" w:pos="0" w:leader="none"/>
        </w:tabs>
        <w:jc w:val="both"/>
        <w:rPr/>
      </w:pPr>
      <w:r>
        <w:rPr>
          <w:sz w:val="20"/>
        </w:rPr>
        <w:tab/>
      </w:r>
      <w:r>
        <w:rPr>
          <w:rFonts w:cs="Times New Roman" w:ascii="Times New Roman" w:hAnsi="Times New Roman"/>
          <w:sz w:val="28"/>
          <w:szCs w:val="28"/>
        </w:rPr>
        <w:t xml:space="preserve">ФЗ «Об общих принципах организации местного самоуправления в РФ» от 06.10.03 г., ред. 29.12.04 г., с изм. от 3012.04 г.; ФЗ «Об общих принципах организации местного самоуправления в РФ» от 28.08.95 г., ред. 08.12.03 г. (действует до 01.01.06 г.); ФЗ «Об общественных объединениях» от 19.05.95 г., ред. 02.11.04 г. ФЗ «О собраниях, митингах, демонстрациях, шествиях и пикетированиях» от 19.06.04 г.; ФЗ «Об основных гарантиях избирательных прав и права на участие в референдуме граждан РФ» от 12.06.02 г., ред. 07.06.04 г.; ФЗ «Об обеспечении конституционного права граждан избираться и быть избранным в органы местного самоуправления» от 12.06.02 г., ред. 22.06.04 г.; Постановление Конституционного Суда Российской Федерации «По делу о проверке конституционности пункта 1 статьи 2 Федерального закона от 26 ноября 1996 года «Об обеспечении конституционных прав граждан Российской Федерации избирать и быть избранными в органы местного самоуправления» в связи с запросом Тульского областного суда» от 03.11.97 г.; Постановление Конституционного Суда Российской Федерации «По делу о проверке конституционности положений пункта 6 статьи 4, подпункта «а» пункта 3 и пункта 4 статьи 13, пункта 3 статьи 19 и пункта 2 статьи 58 Федерального закона от 19 сентября 1997 года «Об основных гарантиях избирательных прав и права на участие в референдуме граждан Российской Федерации» от 10.06.98 г.; Постановление Конституционного Суда Российской Федерации «По делу о проверке конституционности п. 1 статьи 58 и п. 2 статьи 59 Федерального закона от 28 августа  1995 года «Об общих принципах организации местного самоуправления в РФ» от 30.05.96 г.; Постановление Конституционного Суда Российской Федерации.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и выборного должностного лица  местного самоуправления в Корякском автономном округе» в связи с жалобами  А.Г. Злобина и Ю.Л. Хнаева» от 02.04.02 г.; </w:t>
      </w:r>
      <w:r>
        <w:rPr>
          <w:rFonts w:cs="Times New Roman" w:ascii="Times New Roman" w:hAnsi="Times New Roman"/>
          <w:bCs/>
          <w:color w:val="000000"/>
          <w:sz w:val="28"/>
          <w:szCs w:val="28"/>
        </w:rPr>
        <w:t xml:space="preserve">Определение Конституционного Суда РФ «Об отказе в принятии к рассмотрению запроса Конституционного Суда Республики Карелия о проверке конституционности положений абз. 3 ч. 2 ст. 39 Временного положения о проведении выборов депутатов представительных органов местного самоуправления и выборных должностных лиц местного самоуправления в субъектах РФ, не обеспечивших реализацию конституционных прав граждан избираться и быть избранным в органы местного самоуправления» от 09.12.02 г.; </w:t>
      </w:r>
      <w:r>
        <w:rPr>
          <w:rFonts w:cs="Times New Roman" w:ascii="Times New Roman" w:hAnsi="Times New Roman"/>
          <w:sz w:val="28"/>
          <w:szCs w:val="28"/>
        </w:rPr>
        <w:t>Закон Красноярского края «О порядке отзыва депутата представительного органа местного самоуправления» от 26.09.96 г., ред. 30.04.02 г.; Закон Красноярского края «О местном референдуме» от 28.06.98 г., ред. 13.10.04 г.; Закон Красноярского края «Об обращениях граждан» от 18.10.99 г.; Закон Красноярского края «О выборах в органы местного самоуправления в Красноярском крае» от 10.02.00 г., ред. 13.10.04 г. Закон Красноярского края «О местном самоуправлении в Красноярском крае» от 10.01.96 г., ред. 28.11.04 г.</w:t>
      </w:r>
    </w:p>
    <w:p>
      <w:pPr>
        <w:pStyle w:val="Normal"/>
        <w:tabs>
          <w:tab w:val="clear" w:pos="708"/>
          <w:tab w:val="left" w:pos="720" w:leader="none"/>
        </w:tabs>
        <w:ind w:left="720" w:hanging="360"/>
        <w:rPr>
          <w:b/>
          <w:b/>
          <w:color w:val="000000"/>
          <w:sz w:val="28"/>
        </w:rPr>
      </w:pPr>
      <w:r>
        <w:rPr>
          <w:b/>
          <w:color w:val="000000"/>
          <w:sz w:val="28"/>
        </w:rPr>
        <w:t>Научные и научно-практические источники:</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Антонова Н.А. Участие населения в правотворческом процессе муниципальных образований: реальность или фикция? // Юридический мир. 2009. N 7. С. 29 - 34.</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Бабичев И.В. Цели публично-правовых систем: муниципальные образования, механизмы их формирования //Журнал российского права. 2009. N 4. </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Борисенко И.С. Концептуально-правовые проблемы института учета мнения населения при преобразовании муниципальных образований // Общество и право. 2010. N 2. С. 42 - 46.</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Васильев В.И., Помазанский А.Е. Законодательное регулирование избирательных систем, применяемых на муниципальных выборах // Журнал российского права. 2010. N 8. С. 16 - 26.</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Васильев С.А. Территориальное общественное самоуправление как модернизированная форма управления сельскими поселениями // Государственная власть и местное самоуправление. 2010. N 3. С. 16 - 18.</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Вискулова В.В. О гарантиях избирательных прав граждан при проведении муниципальных выборов вследствие преобразования муниципальных образований // Конституционное и муниципальное право. 2010. N 7. С. 58 - 64.</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Дементьев А.Н. Правовые гарантии учета мнения населения при изменении границ и преобразовании муниципальных образований в Российской Федерации //Государственная власть и местное самоуправление. 2005. N 10.</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Добровольский П.Е. О независимости избирательных комиссий муниципальных образований //Административное и муниципальное право. 2008. N 10. </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Евлаш Т.В. Понятие и значение местного референдума как внешнее проявление реализации населением права на местное самоуправление // Государственная власть и местное самоуправление. 2010. N 2. С. 15 - 17.</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Ежевский Д.О. Референдум в муниципальном образовании: российский и зарубежный опыт //Административное и муниципальное право. 2008. N 3.</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Ежукова О.А. Публичные слушания по вопросам местного значения в городе Москве: основы правового регулирования и практика // Конституционное и муниципальное право. 2010. N 4. С. 63 - 66.</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Зацепа О.О. Публичные слушания как элемент юридического механизма реализации принципа народовластия в России // Конституционное и муниципальное право. 2009. N 23. С. 2 - 4.</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Зенин С.С. К вопросу о возможности изучения публичных слушаний как самостоятельного правового института // Юридический мир. 2010. N 4. С. 51 - 53.</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Зенин С.С. Тенденции развития законодательства, регулирующего порядок организации и проведения публичных слушаний как формы участия населения в осуществлении местного самоуправления //Государственная власть и местное самоуправление. 2009. N 5. </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Карагод Н.В. Преемственность и комплексность правового регулирования общественных отношений, связанных с обсуждением населением проектов правовых актов и вопросов местного значения // Конституционное и муниципальное право. 2010. N 2. С. 5 - 9.</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Комарова В.В. Институт публичных слушаний - форма народовластия понятие, виды, правовые основы //Конституционное и муниципальное право. 2006. N 9. </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Комарова В.В. Референдум и сходные формы непосредственного народовластия соотношение и проблемы //Конституционное и муниципальное право. 2005. N 9.</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Комарова В.В. Эффективность консультативных форм прямого народовластия // Конституционное и муниципальное право. 2010. N 2. С. 2 - 5.</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Кузько А.В. Отзыв депутата представительного органа местного самоуправления как мера дисциплинарной ответственности //Конституционное и муниципальное право. 2007. N 21.</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Курманов Э.Р. Формы участия населения в осуществлении местного самоуправления по уставному нормотворчеству //Государственная власть и местное самоуправление. 2006. N 10.</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Курячая М.М. Проблемы реализации права граждан на референдум //Право и политика. 2005. N 9.</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Ларькина А.П. Отзыв депутата представительного органа и выборных должностных лиц местного самоуправления как вид ответственности перед населением // Муниципальная служба: правовые вопросы. 2010. N 2. С. 18 - 20.</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Лермонтов Ю.М.Территориальное общественное самоуправление в системе муниципального народовластия //Муниципальная служба: правовые вопросы. 2009. N 2. </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Максимова Н.В. Участие населения в осуществлении местного самоуправления // Государственная власть и местное самоуправление. 2009. N 5. </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Масловская М.В. О некоторых дефектах избирательного права // Конституционное и муниципальное право. 2009. N 18. С. 9 - 12.</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Мешалкина А.В. Участие населения в муниципальном нормотворчестве // Государственная власть и местное самоуправление. 2009. N 10. С. 15 - 17.</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Миронов Н. Институт избирательных комиссий в России: тенденции развития и роль в избирательном процессе //Сравнительное конституционное обозрение. 2007. N 2. </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Михеева В.И. Место понятия «муниципальные выборы» в федеральном законодательстве //Конституционное и муниципальное право. 2009. N 9.</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Нудненко Л.А. Проблемы правовой регламентации правотворческой инициативы граждан в Российской Федерации // Государственная власть и местное самоуправление. 2010. N 2. С. 29 - 32.</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Ныров Б.Ф. Состояние законодательства относительно информирования населения в ходе муниципальных выборов //Государственная власть и местное самоуправление. 2008. N 9.</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Очеретина М.А. Понятие и типология института публичных слушаний //Конституционное и муниципальное право. 2008. N 23.</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Подсумкова М.А. Правовые аспекты деятельности территориального общественного самоуправления в Российской Федерации //Муниципальная служба: правовые вопросы. 2008. N 1</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Помещикова С.А. Учет мнения граждан на публичных слушаниях // Конституционное и муниципальное право. 2009. N 20. С. 26 - 29.</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Раздъяконова Е.В. ТОС как субъект права муниципальной собственности в Российской Федерации // Муниципальная служба: правовые вопросы. 2009. N 3. С. 11 - 14.</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Референдум как институт непосредственной демократии (Редакционный материал) //Государственная власть и местное самоуправление. 2007. N 6. </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Роньжина О.В. Уникальные стадии правотворческого процесса к вопросу о форме публичных слушаний //Государственная власть и местное самоуправление. 2008. N 1.</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Ручин М.В., Худякова И.В. Организационно-правовая форма территориального общественного самоуправления как субъекта муниципальных и гражданских правоотношений //Государственная власть и местное самоуправление. 2005. N 8.</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Соловьев С.Г., Бычкова Е.И. Концепция совершенствования модели правотворческой инициативы граждан как формы участия населения в осуществлении местного самоуправления // Конституционное и муниципальное право. 2010. N 3. С. 61 - 64.</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Уваров А.А. Местное самоуправление и гражданское общество //Конституционное и муниципальное право. 2008. N 15. </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Фасеев И.Ф. Конституционно-правовые принципы регулирования учета мнения населения при изменении территорий местного самоуправления // Конституционное и муниципальное право. 2009. N 13. С. 15 - 23.</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Хохлова Е.А. Народная правотворческая законодательная инициатива в России и Италии // Конституционное и муниципальное право. 2010. N 3. С. 56 - 60.</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Шугрина Е.С. Гарантии выявления и учета мнения населения в местном самоуправлении //Конституционное и муниципальное право. 2008. N 16. </w:t>
      </w:r>
    </w:p>
    <w:p>
      <w:pPr>
        <w:pStyle w:val="Normal"/>
        <w:tabs>
          <w:tab w:val="clear" w:pos="708"/>
          <w:tab w:val="left" w:pos="0" w:leader="none"/>
        </w:tabs>
        <w:ind w:hanging="360"/>
        <w:jc w:val="both"/>
        <w:rPr/>
      </w:pPr>
      <w:r>
        <w:rPr>
          <w:b/>
          <w:color w:val="000000"/>
          <w:sz w:val="28"/>
        </w:rPr>
        <w:tab/>
        <w:tab/>
        <w:t xml:space="preserve">Нормативные акты и иные официальные документы: </w:t>
      </w:r>
      <w:r>
        <w:rPr>
          <w:rFonts w:cs="Times New Roman" w:ascii="Times New Roman" w:hAnsi="Times New Roman"/>
          <w:sz w:val="28"/>
          <w:szCs w:val="28"/>
        </w:rPr>
        <w:t xml:space="preserve">ФЗ «Об общих принципах организации местного самоуправления в РФ» от 06.10.03 г., ред. 29.12.04 г., с изм. от 3012.04 г.; ФЗ «Об общих принципах организации местного самоуправления в РФ» от 28.08.95 г., ред. 08.12.03 г. (действует до 01.01.06 г.); Закон Красноярского края «О территориальном общественном самоуправлении в Красноярском крае» от 08.02.01 г.; </w:t>
      </w:r>
      <w:r>
        <w:rPr>
          <w:rFonts w:cs="Times New Roman" w:ascii="Times New Roman" w:hAnsi="Times New Roman"/>
          <w:color w:val="000000"/>
          <w:sz w:val="28"/>
          <w:szCs w:val="28"/>
        </w:rPr>
        <w:t>Решение Красноярского городского Совета «О территориальном общественном самоуправлении в г. Красноярске» от 22.09.98 г.</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720" w:leader="none"/>
        </w:tabs>
        <w:ind w:left="720" w:hanging="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ма 9. Органы местного самоуправления и должностные лица муниципального образования </w:t>
      </w:r>
    </w:p>
    <w:p>
      <w:pPr>
        <w:pStyle w:val="Normal"/>
        <w:tabs>
          <w:tab w:val="clear" w:pos="708"/>
          <w:tab w:val="left" w:pos="720" w:leader="none"/>
        </w:tabs>
        <w:ind w:left="720" w:hanging="360"/>
        <w:jc w:val="both"/>
        <w:rPr>
          <w:rFonts w:ascii="Times New Roman" w:hAnsi="Times New Roman" w:cs="Times New Roman"/>
          <w:i/>
          <w:i/>
          <w:sz w:val="28"/>
        </w:rPr>
      </w:pPr>
      <w:r>
        <w:rPr>
          <w:rFonts w:cs="Times New Roman" w:ascii="Times New Roman" w:hAnsi="Times New Roman"/>
          <w:i/>
          <w:sz w:val="28"/>
        </w:rPr>
        <w:t>План:</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Система и структура органов муниципального образования </w:t>
      </w:r>
    </w:p>
    <w:p>
      <w:pPr>
        <w:pStyle w:val="Normal"/>
        <w:numPr>
          <w:ilvl w:val="0"/>
          <w:numId w:val="8"/>
        </w:numPr>
        <w:tabs>
          <w:tab w:val="clear" w:pos="708"/>
          <w:tab w:val="left" w:pos="720" w:leader="none"/>
        </w:tabs>
        <w:spacing w:lineRule="auto" w:line="240" w:before="0" w:after="0"/>
        <w:jc w:val="both"/>
        <w:rPr/>
      </w:pPr>
      <w:r>
        <w:rPr>
          <w:rFonts w:cs="Times New Roman" w:ascii="Times New Roman" w:hAnsi="Times New Roman"/>
          <w:sz w:val="28"/>
        </w:rPr>
        <w:t>Понятие органа муниципального образования, признаки, виды муниципальных органов. Принципы построения системы органов муниципального образования</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Основные модели организации аппарата муниципального образования («сильный совет – слабый мэр», «сильный мэр  - слабый совет», «совет – управляющий», «система комитетов», иные смешанные формы </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szCs w:val="28"/>
        </w:rPr>
        <w:t>Структура органов местного самоуправления по Федеральному закону «Об общих принципах организации местного самоуправления в Российской Федерации» от 06.10.2003 г.</w:t>
      </w:r>
    </w:p>
    <w:p>
      <w:pPr>
        <w:pStyle w:val="Normal"/>
        <w:spacing w:lineRule="auto" w:line="240"/>
        <w:ind w:left="786" w:hanging="0"/>
        <w:jc w:val="both"/>
        <w:rPr>
          <w:rFonts w:ascii="Times New Roman" w:hAnsi="Times New Roman" w:cs="Times New Roman"/>
          <w:i/>
          <w:i/>
          <w:sz w:val="28"/>
          <w:szCs w:val="28"/>
        </w:rPr>
      </w:pPr>
      <w:r>
        <w:rPr>
          <w:rFonts w:cs="Times New Roman" w:ascii="Times New Roman" w:hAnsi="Times New Roman"/>
          <w:i/>
          <w:sz w:val="28"/>
          <w:szCs w:val="28"/>
        </w:rPr>
        <w:t>Вопросы экспресс-опроса:</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ргана местного самоуправл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органов муниципального образова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должностного лица местного самоуправл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труктуры органов местного самоуправления</w:t>
      </w:r>
    </w:p>
    <w:p>
      <w:pPr>
        <w:pStyle w:val="Normal"/>
        <w:spacing w:lineRule="auto" w:line="240"/>
        <w:ind w:left="786" w:hanging="0"/>
        <w:jc w:val="both"/>
        <w:rPr>
          <w:rFonts w:ascii="Times New Roman" w:hAnsi="Times New Roman" w:cs="Times New Roman"/>
          <w:i/>
          <w:i/>
          <w:sz w:val="28"/>
        </w:rPr>
      </w:pPr>
      <w:r>
        <w:rPr>
          <w:rFonts w:cs="Times New Roman" w:ascii="Times New Roman" w:hAnsi="Times New Roman"/>
          <w:i/>
          <w:sz w:val="28"/>
        </w:rPr>
        <w:t>Практическая часть:</w:t>
      </w:r>
    </w:p>
    <w:p>
      <w:pPr>
        <w:pStyle w:val="Normal"/>
        <w:spacing w:lineRule="auto" w:line="240"/>
        <w:jc w:val="both"/>
        <w:rPr>
          <w:rFonts w:ascii="Times New Roman" w:hAnsi="Times New Roman" w:cs="Times New Roman"/>
          <w:sz w:val="28"/>
        </w:rPr>
      </w:pPr>
      <w:r>
        <w:rPr>
          <w:rFonts w:cs="Times New Roman" w:ascii="Times New Roman" w:hAnsi="Times New Roman"/>
          <w:sz w:val="28"/>
        </w:rPr>
        <w:t>Решение казусных ситуаций из судебной практики и практики прокурорского реагирования по вопросам организации муниципального аппарата на территории Красноярского края, составление планов правовых экспертных заключений по определению срока перехода к новой структуре, составление схемы «Виды органов местного самоуправления и должностных лиц местного самоуправления», логико правовой анализ публикаций из прессы по взаимодействию главы муниципального образования и главы местной администрации».</w:t>
      </w:r>
    </w:p>
    <w:p>
      <w:pPr>
        <w:pStyle w:val="Normal"/>
        <w:tabs>
          <w:tab w:val="clear" w:pos="708"/>
          <w:tab w:val="left" w:pos="0" w:leader="none"/>
        </w:tabs>
        <w:ind w:left="-142" w:firstLine="142"/>
        <w:jc w:val="both"/>
        <w:rPr/>
      </w:pPr>
      <w:r>
        <w:rPr>
          <w:b/>
          <w:sz w:val="28"/>
        </w:rPr>
        <w:t xml:space="preserve">Нормативные акты и иные официальные документы: </w:t>
      </w:r>
      <w:r>
        <w:rPr>
          <w:rFonts w:cs="Times New Roman" w:ascii="Times New Roman" w:hAnsi="Times New Roman"/>
          <w:sz w:val="28"/>
          <w:szCs w:val="28"/>
        </w:rPr>
        <w:t xml:space="preserve">ФЗ «Об общих принципах организации местного самоуправления в РФ» от 06.10.03 г., Постановление Конституционного Суда Российской Федерации «По делу о проверке конституционности пункта 1 статьи 2 Федерального закона от 26 ноября 1996 года «Об обеспечении конституционных прав граждан Российской Федерации избирать и быть избранными в органы местного самоуправления» от 03.11.97 г.; Постановление Конституционного Суда Российской Федерации «По делу о проверке конституционности статей 80, 92, 93 и 94 Конституции Республики Коми и статьи 31 Закона Республики Коми от 31 октября 1994 года «Об органах исполнительной власти в Республике Коми» от 15.01.98 г.; Постановление Конституционного Суда Российской Федерации «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 от 30.11.00 г.; Определение Конституционного Суда РФ «По запросу Главы Республики Коми о проверке конституционности пункта 4 статьи 10 и части 5 статьи 27 Закона Республики Коми «О местном самоуправлении в Республике Коми» от 11.06.99 г.; Определение Конституционного Суда РФ «По запросу Верховного Суда Кабардино-Балкарской Республики о проверке конституционности пункта «е» статьи 81 Конституции Кабардино-Балкарской Республики, статьи 2 и пункта 3 статьи 17 Закона Кабардино-Балкарской Республики «О местном самоуправлении в Кабардино-Балкарской Республике» от 02.11.00 г.; </w:t>
      </w:r>
      <w:r>
        <w:rPr>
          <w:rFonts w:cs="Times New Roman" w:ascii="Times New Roman" w:hAnsi="Times New Roman"/>
          <w:bCs/>
          <w:color w:val="000000"/>
          <w:sz w:val="28"/>
          <w:szCs w:val="28"/>
        </w:rPr>
        <w:t>Определение Судебной коллегии по гражданским делам Верховного Суда РФ «Суд обоснованно признал незаконным назначение главой администрации субъекта Федерации главы администрации муниципального образования как противоречащее ст.ст.12, 130, 131 Конституции Российской Федерации от 24.04.96 г. Закон Красноярского края от 27.10.2005 № 16-3930 (с изм. от 10.07.2007) «О дополнительных требованиях к кандидатам на должность главы местной администрации и условиях контракта с главой местной администрации»; Закон Красноярского края от 20.06.2006 № 19-4805 «О наименованиях представительных органов муниципальных образований, глав муниципальных образований и местных администраций в Красноярском крае» (ред. от 26.03.2009). Закон Красноярского края от 27.12.2005 № 17-4354 «О реестре должностей муниципальной службы» (ред. от 26.06.2008) Закон Красноярского края от 27.12.2005 № 17-4356 «О предельных нормативах размеров оплаты труда муниципальных служащих» (ред. от 18.12.2008); Закон Красноярского края от 08.11.2007 № 3-708 «О типовой форме контракта с лицом, назначаемым на должность главы местной администрации по контракту»; Закон Красноярского края от 07.07.2009 № 8-3542 «О предо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  Закон Красноярского края от 24.04.2008 № 5-1565 «Об особенностях правового регулирования муниципальной службы в Красноярском крае» (ред. от 26.03.2009) Закон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ед. от 18.12.2008).</w:t>
      </w:r>
    </w:p>
    <w:p>
      <w:pPr>
        <w:pStyle w:val="Normal"/>
        <w:tabs>
          <w:tab w:val="clear" w:pos="708"/>
          <w:tab w:val="left" w:pos="0" w:leader="none"/>
        </w:tabs>
        <w:ind w:left="-142"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20" w:leader="none"/>
        </w:tabs>
        <w:ind w:left="360" w:hanging="0"/>
        <w:rPr>
          <w:rFonts w:ascii="Times New Roman" w:hAnsi="Times New Roman" w:cs="Times New Roman"/>
          <w:b/>
          <w:b/>
          <w:sz w:val="28"/>
          <w:szCs w:val="28"/>
        </w:rPr>
      </w:pPr>
      <w:r>
        <w:rPr>
          <w:rFonts w:cs="Times New Roman" w:ascii="Times New Roman" w:hAnsi="Times New Roman"/>
          <w:b/>
          <w:sz w:val="28"/>
          <w:szCs w:val="28"/>
        </w:rPr>
        <w:t>Научные источники и научно-практические источники:</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Белоусова Е.В. Избирательная комиссия муниципального образования - муниципальный орган с неопределенным статусом // Российский юридический журнал. 2010. N 4. С. 84 - 91.</w:t>
      </w:r>
    </w:p>
    <w:p>
      <w:pPr>
        <w:pStyle w:val="ConsPlusNormal"/>
        <w:numPr>
          <w:ilvl w:val="0"/>
          <w:numId w:val="38"/>
        </w:numPr>
        <w:spacing w:before="0" w:after="0"/>
        <w:ind w:left="357" w:hanging="357"/>
        <w:contextualSpacing/>
        <w:jc w:val="both"/>
        <w:rPr/>
      </w:pPr>
      <w:r>
        <w:rPr>
          <w:rFonts w:cs="Times New Roman" w:ascii="Times New Roman" w:hAnsi="Times New Roman"/>
          <w:sz w:val="28"/>
          <w:szCs w:val="28"/>
        </w:rPr>
        <w:t xml:space="preserve">Герасимова М.А. </w:t>
      </w:r>
      <w:hyperlink r:id="rId5">
        <w:r>
          <w:rPr>
            <w:rStyle w:val="InternetLink"/>
            <w:rFonts w:cs="Times New Roman" w:ascii="Times New Roman" w:hAnsi="Times New Roman"/>
            <w:sz w:val="28"/>
            <w:szCs w:val="28"/>
          </w:rPr>
          <w:t>Модели местного самоуправления</w:t>
        </w:r>
      </w:hyperlink>
      <w:r>
        <w:rPr>
          <w:rFonts w:cs="Times New Roman" w:ascii="Times New Roman" w:hAnsi="Times New Roman"/>
          <w:sz w:val="28"/>
          <w:szCs w:val="28"/>
        </w:rPr>
        <w:t xml:space="preserve"> и Федеральный закон от 6 октября 2003 г. N 131-ФЗ "Об общих принципах организации местного самоуправления в Российской Федерации" // Государственная власть и местное самоуправление. 2006. N 5. С. 38.</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Гулидов П.В. Органы местного самоуправления как одна из основных форм осуществления народовластия в системе местного самоуправления // Государственная власть и местное самоуправление. 2007. N 7.</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Добровольский П.Е. О независимости избирательных комиссий муниципальных образований // Административное и муниципальное право. 2008. N 10.</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Егорова Н.Е. Муниципальная реформа в Российской Федерации и структура органов местного самоуправления // Журнал российского права. 2007. N 12.</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Захаров А.А. Пределы ограничений права местных сообществ на самоуправление // Российский юридический журнал. 2010. N 1. С. 179 - 184.</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ожевников О.А. О реестре должностей муниципальной службы в субъекте РФ // Российский юридический журнал. 2010. N 1. С. 56 - 60.</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оняхин В.Г. О месте представительных органов в системе органов местного самоуправления // Конституционное и муниципальное право. 2010. N 8. С. 63 - 64.</w:t>
      </w:r>
    </w:p>
    <w:p>
      <w:pPr>
        <w:pStyle w:val="Normal"/>
        <w:numPr>
          <w:ilvl w:val="0"/>
          <w:numId w:val="38"/>
        </w:numPr>
        <w:autoSpaceDE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Масловская М.В., Якин Р.Л. К вопросу о статусе представительного органа муниципального образования // Конституционное и муниципальное право. 2007. N 23.</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Миронов Н. Местное самоуправление: незавершенный проект. Была ли реализована правительственная концепция муниципальной реформы? Сравнительное конституционное обозрение. 2008. N 2.</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Митин Г.Н. Отдельные особенности обеспечения деятельности избирательных комиссий муниципальных образований в Российской Федерации // Конституционное и муниципальное право. 2010. N 7. С. 65 - 68.</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ешин Н.Л. Правовое регулирование местного самоуправления: проблемы теории и практики // Конституционное и муниципальное право. 2010. N 8. С. 49 - 56.</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болева Л.Б. Когда считать органы местного самоуправления сформированными? на примере Московской области // Государственная власть и местное самоуправление. 2006. N 4.</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болева Л.Б. Место исполнительных органов власти местного самоуправления в системе разделения властей // Государственная власть и местное самоуправление. 2006. N 1.</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ловьев С.Г. Модели организации системы муниципальной власти: проблемы теории и практики // Муниципальная служба: правовые вопросы. 2008. N 1.</w:t>
      </w:r>
    </w:p>
    <w:p>
      <w:pPr>
        <w:pStyle w:val="Normal"/>
        <w:numPr>
          <w:ilvl w:val="0"/>
          <w:numId w:val="38"/>
        </w:numPr>
        <w:autoSpaceDE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Тимофеев Н.С. Публично-правовая и гражданско-правовая правосубъектность муниципального образования и его органов // Конституционное и муниципальное право. 2006. N 10.</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Тихалева Е.Ю. О роли представительных органов в системе органов местного самоуправления муниципального образования // Муниципальная служба: правовые вопросы. 2010. N 1. С. 2 - 4.</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Шугрина Е.С. Выявление признаков муниципального образования как гарантия определения территориальных пределов права на осуществление местного самоуправления. Конституционное и муниципальное право. 2008. N 7.</w:t>
      </w:r>
    </w:p>
    <w:p>
      <w:pPr>
        <w:pStyle w:val="ConsPlusNormal"/>
        <w:numPr>
          <w:ilvl w:val="0"/>
          <w:numId w:val="3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Ярошенко А.А. Проблемы реформы организации системы органов местного самоуправления в Российской Федерации // Государственная власть и местное самоуправление. 2005. N 7.</w:t>
      </w:r>
    </w:p>
    <w:p>
      <w:pPr>
        <w:pStyle w:val="Heading1"/>
        <w:tabs>
          <w:tab w:val="clear" w:pos="708"/>
          <w:tab w:val="left" w:pos="720" w:leader="none"/>
        </w:tabs>
        <w:spacing w:before="240" w:after="60"/>
        <w:contextualSpacing/>
        <w:rPr>
          <w:rFonts w:ascii="Times New Roman" w:hAnsi="Times New Roman" w:cs="Times New Roman"/>
          <w:sz w:val="28"/>
          <w:szCs w:val="28"/>
        </w:rPr>
      </w:pPr>
      <w:r>
        <w:rPr>
          <w:rFonts w:cs="Times New Roman" w:ascii="Times New Roman" w:hAnsi="Times New Roman"/>
          <w:sz w:val="28"/>
          <w:szCs w:val="28"/>
        </w:rPr>
        <w:t>Тема 10. Представительные органы муниципального образования</w:t>
      </w:r>
    </w:p>
    <w:p>
      <w:pPr>
        <w:pStyle w:val="Normal"/>
        <w:tabs>
          <w:tab w:val="clear" w:pos="708"/>
          <w:tab w:val="left" w:pos="720" w:leader="none"/>
        </w:tabs>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3"/>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ы организации и деятельности представительного органа. Функции представительного органа муниципального образования </w:t>
      </w:r>
    </w:p>
    <w:p>
      <w:pPr>
        <w:pStyle w:val="Normal"/>
        <w:numPr>
          <w:ilvl w:val="3"/>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редставительного органам муниципального образования, прекращения полномочий представительного органа муниципального образования </w:t>
      </w:r>
    </w:p>
    <w:p>
      <w:pPr>
        <w:pStyle w:val="Normal"/>
        <w:numPr>
          <w:ilvl w:val="3"/>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яя структура представительного органа муниципального образования </w:t>
      </w:r>
    </w:p>
    <w:p>
      <w:pPr>
        <w:pStyle w:val="Normal"/>
        <w:numPr>
          <w:ilvl w:val="3"/>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тенция представительного органа </w:t>
      </w:r>
    </w:p>
    <w:p>
      <w:pPr>
        <w:pStyle w:val="Normal"/>
        <w:numPr>
          <w:ilvl w:val="3"/>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формы деятельности представительного органа (сессии, публичные слушания, депутатские запросы и т.д.). Регламент представительного органа муниципального образования  </w:t>
      </w:r>
    </w:p>
    <w:p>
      <w:pPr>
        <w:pStyle w:val="Normal"/>
        <w:numPr>
          <w:ilvl w:val="3"/>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принятия правовых актов представительным органом муниципального образования</w:t>
      </w:r>
    </w:p>
    <w:p>
      <w:pPr>
        <w:pStyle w:val="Normal"/>
        <w:spacing w:lineRule="auto" w:line="240" w:before="0" w:after="200"/>
        <w:ind w:left="284" w:hanging="0"/>
        <w:contextualSpacing/>
        <w:rPr>
          <w:rFonts w:ascii="Times New Roman" w:hAnsi="Times New Roman" w:cs="Times New Roman"/>
          <w:sz w:val="28"/>
          <w:szCs w:val="28"/>
        </w:rPr>
      </w:pPr>
      <w:r>
        <w:rPr>
          <w:rFonts w:cs="Times New Roman" w:ascii="Times New Roman" w:hAnsi="Times New Roman"/>
          <w:sz w:val="28"/>
          <w:szCs w:val="28"/>
        </w:rPr>
        <w:t xml:space="preserve">7.Статус депутата представительного органа муниципального образования </w:t>
      </w:r>
    </w:p>
    <w:p>
      <w:pPr>
        <w:pStyle w:val="Normal"/>
        <w:tabs>
          <w:tab w:val="clear" w:pos="708"/>
          <w:tab w:val="left" w:pos="720" w:leader="none"/>
        </w:tabs>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Вопросы экспресс-опроса:</w:t>
      </w:r>
    </w:p>
    <w:p>
      <w:pPr>
        <w:pStyle w:val="Normal"/>
        <w:widowControl w:val="false"/>
        <w:numPr>
          <w:ilvl w:val="0"/>
          <w:numId w:val="80"/>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представительного органа муниципального образования</w:t>
      </w:r>
    </w:p>
    <w:p>
      <w:pPr>
        <w:pStyle w:val="Normal"/>
        <w:widowControl w:val="false"/>
        <w:numPr>
          <w:ilvl w:val="0"/>
          <w:numId w:val="44"/>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и представительного органа муниципального образования</w:t>
      </w:r>
    </w:p>
    <w:p>
      <w:pPr>
        <w:pStyle w:val="Normal"/>
        <w:widowControl w:val="false"/>
        <w:numPr>
          <w:ilvl w:val="0"/>
          <w:numId w:val="44"/>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ть исключительные полномочия представительного органа</w:t>
      </w:r>
    </w:p>
    <w:p>
      <w:pPr>
        <w:pStyle w:val="Normal"/>
        <w:widowControl w:val="false"/>
        <w:numPr>
          <w:ilvl w:val="0"/>
          <w:numId w:val="44"/>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ислить принципы деятельности представительного органа муниципального образования</w:t>
      </w:r>
    </w:p>
    <w:p>
      <w:pPr>
        <w:pStyle w:val="Normal"/>
        <w:widowControl w:val="false"/>
        <w:numPr>
          <w:ilvl w:val="0"/>
          <w:numId w:val="44"/>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ть ограничения для лиц, являющихся депутатами представительного органа местного самоуправления</w:t>
      </w:r>
    </w:p>
    <w:p>
      <w:pPr>
        <w:pStyle w:val="Normal"/>
        <w:widowControl w:val="false"/>
        <w:numPr>
          <w:ilvl w:val="0"/>
          <w:numId w:val="44"/>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ислить формы деятельности представительного органа муниципального образования</w:t>
      </w:r>
    </w:p>
    <w:p>
      <w:pPr>
        <w:pStyle w:val="Normal"/>
        <w:tabs>
          <w:tab w:val="clear" w:pos="708"/>
          <w:tab w:val="left" w:pos="720" w:leader="none"/>
        </w:tabs>
        <w:spacing w:lineRule="auto" w:line="240" w:before="0" w:after="200"/>
        <w:ind w:left="1020" w:hanging="0"/>
        <w:contextualSpacing/>
        <w:rPr>
          <w:rFonts w:ascii="Times New Roman" w:hAnsi="Times New Roman" w:cs="Times New Roman"/>
          <w:sz w:val="28"/>
          <w:szCs w:val="28"/>
        </w:rPr>
      </w:pPr>
      <w:r>
        <w:rPr>
          <w:rFonts w:cs="Times New Roman" w:ascii="Times New Roman" w:hAnsi="Times New Roman"/>
          <w:sz w:val="28"/>
          <w:szCs w:val="28"/>
        </w:rPr>
        <w:t xml:space="preserve">Практические задания: </w:t>
      </w:r>
    </w:p>
    <w:p>
      <w:pPr>
        <w:pStyle w:val="Normal"/>
        <w:tabs>
          <w:tab w:val="clear" w:pos="708"/>
          <w:tab w:val="left" w:pos="720" w:leader="none"/>
        </w:tabs>
        <w:spacing w:lineRule="auto" w:line="240" w:before="0" w:after="200"/>
        <w:ind w:left="1020" w:hanging="0"/>
        <w:contextualSpacing/>
        <w:rPr>
          <w:rFonts w:ascii="Times New Roman" w:hAnsi="Times New Roman" w:cs="Times New Roman"/>
          <w:sz w:val="28"/>
          <w:szCs w:val="28"/>
        </w:rPr>
      </w:pPr>
      <w:r>
        <w:rPr>
          <w:rFonts w:cs="Times New Roman" w:ascii="Times New Roman" w:hAnsi="Times New Roman"/>
          <w:sz w:val="28"/>
          <w:szCs w:val="28"/>
        </w:rPr>
        <w:t>Решение казусных ситуаций из судебной практики и практики прокурорского реагирования; проведение деловой игры «Заседание Б. сельского Совета депутатов».</w:t>
      </w:r>
    </w:p>
    <w:p>
      <w:pPr>
        <w:pStyle w:val="Normal"/>
        <w:tabs>
          <w:tab w:val="clear" w:pos="708"/>
          <w:tab w:val="left" w:pos="720" w:leader="none"/>
        </w:tabs>
        <w:jc w:val="both"/>
        <w:rPr/>
      </w:pPr>
      <w:r>
        <w:rPr>
          <w:rFonts w:cs="Times New Roman" w:ascii="Times New Roman" w:hAnsi="Times New Roman"/>
          <w:b/>
          <w:color w:val="000000"/>
          <w:sz w:val="28"/>
          <w:szCs w:val="28"/>
        </w:rPr>
        <w:tab/>
        <w:t xml:space="preserve">Нормативные акты и иные официальные документы: </w:t>
      </w:r>
      <w:r>
        <w:rPr>
          <w:rFonts w:cs="Times New Roman" w:ascii="Times New Roman" w:hAnsi="Times New Roman"/>
          <w:sz w:val="28"/>
          <w:szCs w:val="28"/>
        </w:rPr>
        <w:t xml:space="preserve">ФЗ «Об общих принципах организации местного самоуправления в РФ» от 06.10.03 г.,; Постановление Конституционного Суда РФ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и выборного должностного лица местного самоуправления в Корякском автономном округе» в связи с жалобами А.Г. Злобина и Ю.Л. Хнаева» от 02.04.02 г.; </w:t>
      </w:r>
      <w:r>
        <w:rPr>
          <w:rFonts w:cs="Times New Roman" w:ascii="Times New Roman" w:hAnsi="Times New Roman"/>
          <w:iCs/>
          <w:color w:val="000000"/>
          <w:sz w:val="28"/>
          <w:szCs w:val="28"/>
        </w:rPr>
        <w:t xml:space="preserve">Закон Красноярского края «О выборах в органы местного самоуправления в Красноярском крае» от 10.02.00 г., ред. 12.08.04 г.; </w:t>
      </w:r>
      <w:r>
        <w:rPr>
          <w:rFonts w:cs="Times New Roman" w:ascii="Times New Roman" w:hAnsi="Times New Roman"/>
          <w:sz w:val="28"/>
          <w:szCs w:val="28"/>
        </w:rPr>
        <w:t>Закон Красноярского края «О порядке отзыва депутата представительного органа местного самоуправления» от 26.09.96 г., ред. 11.04.02 г.; Закон Красноярского края «О статусе депутата представительного органа местного самоуправления в Красноярском крае» от 21.10.97 г., ред. 20.03.04 г.; Решение Красноярского городского Совета «Об организации работы комиссий Красноярского городского Совета» от 20.03.01 г.</w:t>
      </w:r>
    </w:p>
    <w:p>
      <w:pPr>
        <w:pStyle w:val="Normal"/>
        <w:tabs>
          <w:tab w:val="clear" w:pos="708"/>
          <w:tab w:val="left" w:pos="7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Научные и научно-практические источники:</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Васильев В.И., Павлушкин А.В., Постников А.Е. Формирование представительного органа муниципального района из представителей поселений  //Журнал российского права. 2008.N 3. </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Гладких Н.М. К вопросу о контроле представительного органа муниципального образования за деятельностью местной администрации // Муниципальная служба: правовые вопросы. 2009. N 3. С. 4 - 6.</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Джагарян А.А., Шевченко Н.В. Конституционно-правовые проблемы нового порядка формирования представительного органа муниципального района  //Право и политика. 2006.N 12. </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Козлов Р.А. Демократические принципы организации и деятельности органов местного самоуправления в решениях органов конституционной юстиции субъектов Российской Федерации //Государственная власть и местное самоуправление. 2008.N 5. </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Коняхин В.Г. К вопросу о компетенции представительных органов местного самоуправления в Российской Федерации // Государственная власть и местное самоуправление. 2010. N 10. С. 29 - 31.</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Масловская М.В., Якин Р.Л. К вопросу о статусе представительного органа муниципального образования //Конституционное и муниципальное право. 2007.N 23. </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Миронов Н. Местное самоуправление: незавершенный проект. Была ли реализована правительственная концепция муниципальной реформы? //Сравнительное конституционное обозрение. 2008.N 2. </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Пылин С.В. Муниципальный контроль: проблемы и пути правового обеспечения  //Конституционное и муниципальное право. 2006.N 11. </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касов А.И. Сравнительное местное самоуправление: теория и практика / А.И. Черкасов. М.: Форум-Инфра-М, 1998.</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Шугрина Е.С. Отдельные аспекты организации и деятельности представительных органов муниципальных образований в материалах судебной практики // Конституционное и муниципальное право. 2010. N 1. С. 53 - 62.</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Щепачев В.А. Особенности правотворческой деятельности органов местного самоуправления // Право и политика. 2010. N 8. С. 1419 - 1426.</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Щепачев В.А. Разграничение компетенции между представительным и исполнительным органами местного самоуправления //Конституционное и муниципальное право. 2007.N 12. </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Щепачев В.А. Совершенствование правовой работы в представительном органе местного самоуправления //Конституционное и муниципальное право. 2008.N 21.</w:t>
      </w:r>
    </w:p>
    <w:p>
      <w:pPr>
        <w:pStyle w:val="Normal"/>
        <w:tabs>
          <w:tab w:val="clear" w:pos="708"/>
          <w:tab w:val="left" w:pos="720" w:leader="none"/>
          <w:tab w:val="left" w:pos="54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08"/>
          <w:tab w:val="left" w:pos="720" w:leader="none"/>
          <w:tab w:val="left" w:pos="5400" w:leader="none"/>
        </w:tabs>
        <w:rPr>
          <w:rFonts w:ascii="Times New Roman" w:hAnsi="Times New Roman" w:cs="Times New Roman"/>
          <w:sz w:val="28"/>
          <w:szCs w:val="28"/>
        </w:rPr>
      </w:pPr>
      <w:r>
        <w:rPr>
          <w:rFonts w:cs="Times New Roman" w:ascii="Times New Roman" w:hAnsi="Times New Roman"/>
          <w:sz w:val="28"/>
          <w:szCs w:val="28"/>
        </w:rPr>
        <w:t xml:space="preserve">Тема 11. Глава муниципального образования. Местная администрация. </w:t>
      </w:r>
    </w:p>
    <w:p>
      <w:pPr>
        <w:pStyle w:val="Normal"/>
        <w:tabs>
          <w:tab w:val="clear" w:pos="708"/>
          <w:tab w:val="left" w:pos="720" w:leader="none"/>
          <w:tab w:val="left" w:pos="5400" w:leader="none"/>
        </w:tabs>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tabs>
          <w:tab w:val="clear" w:pos="708"/>
          <w:tab w:val="left" w:pos="54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Должность главы муниципального образования: понятие, наименование главы муниципального образования, функции.</w:t>
      </w:r>
    </w:p>
    <w:p>
      <w:pPr>
        <w:pStyle w:val="Normal"/>
        <w:tabs>
          <w:tab w:val="clear" w:pos="708"/>
          <w:tab w:val="left" w:pos="5400" w:leader="none"/>
        </w:tabs>
        <w:spacing w:lineRule="auto" w:line="240" w:before="0" w:after="0"/>
        <w:contextualSpacing/>
        <w:jc w:val="both"/>
        <w:rPr/>
      </w:pPr>
      <w:r>
        <w:rPr>
          <w:rFonts w:cs="Times New Roman" w:ascii="Times New Roman" w:hAnsi="Times New Roman"/>
          <w:sz w:val="28"/>
          <w:szCs w:val="28"/>
        </w:rPr>
        <w:t xml:space="preserve">2. Способы замещения должности главы муниципального образования, срок полномочий, досрочное прекращение полномочий главы муниципального образования </w:t>
      </w:r>
    </w:p>
    <w:p>
      <w:pPr>
        <w:pStyle w:val="Normal"/>
        <w:tabs>
          <w:tab w:val="clear" w:pos="708"/>
          <w:tab w:val="left" w:pos="54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3. Компетенция и полномочия главы муниципального образования. Виды правовых актов: порядок их принятия и вступления в силу</w:t>
      </w:r>
    </w:p>
    <w:p>
      <w:pPr>
        <w:pStyle w:val="Normal"/>
        <w:tabs>
          <w:tab w:val="clear" w:pos="708"/>
          <w:tab w:val="left" w:pos="54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4. Правовые ограничения и привилегии в статусе лица, замещающего должность главы муниципального образования.</w:t>
      </w:r>
    </w:p>
    <w:p>
      <w:pPr>
        <w:pStyle w:val="Normal"/>
        <w:tabs>
          <w:tab w:val="clear" w:pos="708"/>
          <w:tab w:val="left" w:pos="5400" w:leader="none"/>
        </w:tabs>
        <w:spacing w:lineRule="auto" w:line="240" w:before="0" w:after="0"/>
        <w:contextualSpacing/>
        <w:jc w:val="both"/>
        <w:rPr/>
      </w:pPr>
      <w:r>
        <w:rPr>
          <w:rFonts w:cs="Times New Roman" w:ascii="Times New Roman" w:hAnsi="Times New Roman"/>
          <w:sz w:val="28"/>
          <w:szCs w:val="28"/>
        </w:rPr>
        <w:t>5. Администрация муниципального образования: понятие, наименование, принципы деятельности.</w:t>
      </w:r>
    </w:p>
    <w:p>
      <w:pPr>
        <w:pStyle w:val="Normal"/>
        <w:tabs>
          <w:tab w:val="clear" w:pos="708"/>
          <w:tab w:val="left" w:pos="5400" w:leader="none"/>
        </w:tabs>
        <w:spacing w:lineRule="auto" w:line="240" w:before="0" w:after="0"/>
        <w:contextualSpacing/>
        <w:jc w:val="both"/>
        <w:rPr/>
      </w:pPr>
      <w:r>
        <w:rPr>
          <w:rFonts w:cs="Times New Roman" w:ascii="Times New Roman" w:hAnsi="Times New Roman"/>
          <w:sz w:val="28"/>
          <w:szCs w:val="28"/>
        </w:rPr>
        <w:t>6. Порядок замещения должности главы местной администрации</w:t>
      </w:r>
    </w:p>
    <w:p>
      <w:pPr>
        <w:pStyle w:val="Normal"/>
        <w:tabs>
          <w:tab w:val="clear" w:pos="708"/>
          <w:tab w:val="left" w:pos="5400" w:leader="none"/>
        </w:tabs>
        <w:spacing w:lineRule="auto" w:line="240" w:before="0" w:after="200"/>
        <w:contextualSpacing/>
        <w:rPr/>
      </w:pPr>
      <w:r>
        <w:rPr>
          <w:rFonts w:cs="Times New Roman" w:ascii="Times New Roman" w:hAnsi="Times New Roman"/>
          <w:sz w:val="28"/>
          <w:szCs w:val="28"/>
        </w:rPr>
        <w:t>7. Структура администрации муниципального образования.</w:t>
      </w:r>
    </w:p>
    <w:p>
      <w:pPr>
        <w:pStyle w:val="Normal"/>
        <w:tabs>
          <w:tab w:val="clear" w:pos="708"/>
          <w:tab w:val="left" w:pos="54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8. Компетенция и полномочия администрации муниципального образования. </w:t>
      </w:r>
    </w:p>
    <w:p>
      <w:pPr>
        <w:pStyle w:val="Normal"/>
        <w:tabs>
          <w:tab w:val="clear" w:pos="708"/>
          <w:tab w:val="left" w:pos="5400" w:leader="none"/>
        </w:tabs>
        <w:spacing w:lineRule="auto" w:line="240" w:before="0" w:after="200"/>
        <w:contextualSpacing/>
        <w:rPr/>
      </w:pPr>
      <w:r>
        <w:rPr>
          <w:rFonts w:cs="Times New Roman" w:ascii="Times New Roman" w:hAnsi="Times New Roman"/>
          <w:sz w:val="28"/>
          <w:szCs w:val="28"/>
        </w:rPr>
        <w:t>9. Виды правовых актов, порядок их принятия и вступления в силу.</w:t>
      </w:r>
    </w:p>
    <w:p>
      <w:pPr>
        <w:pStyle w:val="Normal"/>
        <w:tabs>
          <w:tab w:val="clear" w:pos="708"/>
          <w:tab w:val="left" w:pos="720" w:leader="none"/>
          <w:tab w:val="left" w:pos="5400" w:leader="none"/>
        </w:tabs>
        <w:rPr/>
      </w:pPr>
      <w:r>
        <w:rPr>
          <w:rFonts w:cs="Times New Roman" w:ascii="Times New Roman" w:hAnsi="Times New Roman"/>
          <w:i/>
          <w:color w:val="000000"/>
          <w:sz w:val="28"/>
          <w:szCs w:val="28"/>
        </w:rPr>
        <w:t>Вопросы экспресс-опроса</w:t>
      </w:r>
      <w:r>
        <w:rPr>
          <w:rFonts w:cs="Times New Roman" w:ascii="Times New Roman" w:hAnsi="Times New Roman"/>
          <w:b/>
          <w:i/>
          <w:color w:val="000000"/>
          <w:sz w:val="28"/>
          <w:szCs w:val="28"/>
        </w:rPr>
        <w:t>:</w:t>
      </w:r>
    </w:p>
    <w:p>
      <w:pPr>
        <w:pStyle w:val="Normal"/>
        <w:tabs>
          <w:tab w:val="clear" w:pos="708"/>
          <w:tab w:val="left" w:pos="720" w:leader="none"/>
          <w:tab w:val="left" w:pos="5400"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нятии главы муниципального образования</w:t>
      </w:r>
    </w:p>
    <w:p>
      <w:pPr>
        <w:pStyle w:val="Normal"/>
        <w:tabs>
          <w:tab w:val="clear" w:pos="708"/>
          <w:tab w:val="left" w:pos="720" w:leader="none"/>
          <w:tab w:val="left" w:pos="5400"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звать функции главы муниципального образования</w:t>
      </w:r>
    </w:p>
    <w:p>
      <w:pPr>
        <w:pStyle w:val="Normal"/>
        <w:tabs>
          <w:tab w:val="clear" w:pos="708"/>
          <w:tab w:val="left" w:pos="720" w:leader="none"/>
          <w:tab w:val="left" w:pos="5400"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ы избрания главы муниципального образования</w:t>
      </w:r>
    </w:p>
    <w:p>
      <w:pPr>
        <w:pStyle w:val="Normal"/>
        <w:tabs>
          <w:tab w:val="clear" w:pos="708"/>
          <w:tab w:val="left" w:pos="720" w:leader="none"/>
          <w:tab w:val="left" w:pos="5400"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нятие местной администрации</w:t>
      </w:r>
    </w:p>
    <w:p>
      <w:pPr>
        <w:pStyle w:val="Normal"/>
        <w:tabs>
          <w:tab w:val="clear" w:pos="708"/>
          <w:tab w:val="left" w:pos="720" w:leader="none"/>
          <w:tab w:val="left" w:pos="5400"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Исключительные полномочия местной администрации</w:t>
      </w:r>
    </w:p>
    <w:p>
      <w:pPr>
        <w:pStyle w:val="Normal"/>
        <w:tabs>
          <w:tab w:val="clear" w:pos="708"/>
          <w:tab w:val="left" w:pos="720" w:leader="none"/>
          <w:tab w:val="left" w:pos="5400"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Назвать способы замещения должности главы местной администрации</w:t>
      </w:r>
    </w:p>
    <w:p>
      <w:pPr>
        <w:pStyle w:val="Normal"/>
        <w:tabs>
          <w:tab w:val="clear" w:pos="708"/>
          <w:tab w:val="left" w:pos="720" w:leader="none"/>
          <w:tab w:val="left" w:pos="5400"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w:t>
      </w:r>
    </w:p>
    <w:p>
      <w:pPr>
        <w:pStyle w:val="Normal"/>
        <w:tabs>
          <w:tab w:val="clear" w:pos="708"/>
          <w:tab w:val="left" w:pos="720" w:leader="none"/>
          <w:tab w:val="left" w:pos="5400"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азусных ситуаций  из судебной практики; составление таблицы «Исключительные полномочия местной администрации», составление схемы «Структура администрации района, сельсовета, городского округа».</w:t>
      </w:r>
    </w:p>
    <w:p>
      <w:pPr>
        <w:pStyle w:val="Normal"/>
        <w:tabs>
          <w:tab w:val="clear" w:pos="708"/>
          <w:tab w:val="left" w:pos="720" w:leader="none"/>
          <w:tab w:val="left" w:pos="54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рмативные акты и иные официальные документы: </w:t>
      </w:r>
      <w:r>
        <w:rPr>
          <w:rFonts w:cs="Times New Roman" w:ascii="Times New Roman" w:hAnsi="Times New Roman"/>
          <w:sz w:val="28"/>
          <w:szCs w:val="28"/>
        </w:rPr>
        <w:t xml:space="preserve">ФЗ «Об общих принципах организации местного самоуправления в РФ» от 06.10.03 г.,; Постановление Конституционного Суда Российской Федерации «По делу о проверке конституционности пункта 1 статьи 2 Федерального закона от 26 ноября 1996 года «Об обеспечении конституционных прав граждан Российской Федерации избирать и быть избранными в органы местного самоуправления» в связи с запросом Тульского областного суда» от 03.11.97 г.; Постановление Конституционного Суда Российской Федерации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и выборного должностного лица  местного самоуправления в Корякском автономном округе» в связи с жалобами  А.Г. Злобина и Ю.Л. Хнаева» от 02.04.02 г.; Определение Конституционного Суда РФ «Об отказе в принятии к рассмотрению запроса Законодательного собрания Тверской области о толковании положений ст. 12 Конституции Российской Федерации от 11.06.99 г.; </w:t>
      </w:r>
      <w:r>
        <w:rPr>
          <w:rFonts w:cs="Times New Roman" w:ascii="Times New Roman" w:hAnsi="Times New Roman"/>
          <w:iCs/>
          <w:color w:val="000000"/>
          <w:sz w:val="28"/>
          <w:szCs w:val="28"/>
        </w:rPr>
        <w:t xml:space="preserve">Закон Красноярского края «О выборах в органы местного самоуправления в Красноярском крае» от 10.02.00 г., ред. 12.08.04 г.; </w:t>
      </w:r>
      <w:r>
        <w:rPr>
          <w:rFonts w:cs="Times New Roman" w:ascii="Times New Roman" w:hAnsi="Times New Roman"/>
          <w:color w:val="000000"/>
          <w:sz w:val="28"/>
          <w:szCs w:val="28"/>
        </w:rPr>
        <w:t>Закон Красноярского края «О статусе главы муниципального образования» от 13.10.00 г., ред. 05.03.03 г.</w:t>
      </w:r>
    </w:p>
    <w:p>
      <w:pPr>
        <w:pStyle w:val="Normal"/>
        <w:tabs>
          <w:tab w:val="clear" w:pos="708"/>
          <w:tab w:val="left" w:pos="720" w:leader="none"/>
          <w:tab w:val="left" w:pos="54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Научные и научно-практические источник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Баженова О.И. Органы местного самоуправления как юридические лица: проблемы реализации законодательной концепции // Муниципальная служба: правовые вопросы. 2008.N 2.</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Гаррес Д.Расторжение контракта с главой местной администрации // Законность. 2009.N 3.</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Гладких Н.М. К вопросу о контроле представительного органа муниципального образования за деятельностью местной администрации // Муниципальная служба: правовые вопросы. 2009. N 3. С. 4 - 6.</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Голубев А.В. Контролируемые субъекты финансово-бюджетного контроля // Законодательство и экономика. 2007.N 10.</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Гулидов П.В. Органы местного самоуправления как одна из основных форм осуществления народовластия в системе местного самоуправления // Государственная власть и местное самоуправление. 2007. N 7.</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Елисеева С.В. К вопросу о разграничении государственного контроля и вмешательства в сфере местного самоуправления // Конституционное и муниципальное право. 2008.N 19.</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Ефимов Т.В. Гарантии в системе правового обеспечения деятельности депутата представительного органа муниципальной власти // Административное и муниципальное право. 2009. N 10. С. 11 - 17.</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Замотаева Е.К. К вопросу о юридическом лице как субъекте публичного права // Конституционное и муниципальное право. 2007.N 15.</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Захаров А.А. Пределы ограничений права местных сообществ на самоуправление // Российский юридический журнал. 2010. N 1. С. 179 - 184.</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Княгинин Д.К. К вопросу о понятии публичной подотчетности // Конституционное и муниципальное право. 2008. N 13. </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ожевников О.А. О реестре должностей муниципальной службы в субъекте РФ // Российский юридический журнал. 2010. N 1. С. 56 - 60.</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Копысова С.Г. Глава муниципального образования как инициатор муниципально-правовых отношений // Конституционное и муниципальное право. 2009. N 4. </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орсакова С.В. Муниципально-правовая политика в РФ: реализация принципа самостоятельности местного самоуправления // Муниципальная служба: правовые вопросы. 2008.N 2.</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рылова Е.Б. Органы публично-правовых образований: проблемы юридической персонификации в гражданских правоотношениях // Государственная власть и местное самоуправление. 2010. N 5. С. 8 - 12.</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Макаров И.И. Актуальные проблемы правового статуса главы муниципального образования // Журнал российского права. 2008. N 7. </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Макаров И.И. Комиссия по проведению конкурса на должность главы местной администрации: формирование и состав // Журнал российского права. 2010. N 5. С. 81 - 87.</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Макеев Н. Освобождение от должности глав муниципальных образований в связи с привлечением к уголовной ответственности // Законность. 2010. N 2. С. 3 - 7.</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есняков М.В., Чаннов С.Е. Административно-правовое регулирование служебных отношений: теория и практика / под ред. Г.Н. Комковой. Саратов: Научная книга, 2008. 412 с.</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есняков М.В., Чаннов С.Е. Оплата труда должностных лиц местного самоуправления: вопросы правовой определенности // Конституционное и муниципальное право. 2008.N 10.</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Пылин В.В. Некоторые аспекты реформирования муниципальной службы // Государственная власть и местное самоуправление. 2006. N 7. </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Распопин М. Отрешение от должности главы муниципального образования // Законность. 2007. N 10. </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Смелова С.В. Субъект квалифицированного вида превышения должностных полномочий ч. 2 ст. 286 УК РФ // Российский следователь. 2008. N 10. </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Соболева Л.Б. Место исполнительных органов власти местного самоуправления в системе разделения властей // Государственная власть и местное самоуправление. 2006. N 1.</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Соловьев С.Г. Модели организации системы муниципальной власти: проблемы теории и практики // Муниципальная служба: правовые вопросы. 2008. N 1.</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Степанова А.А. К вопросу об отзыве главы муниципального образования // Конституционное и муниципальное право. 2006. N 8. </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Хлопков А. Дисциплинарная ответственность глав муниципальных образований // Законность. 2009.N 3.</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Чаннов С. Ограничение допуска к государственной и муниципальной службе лиц с криминальным прошлым // Законность. 2010. N 1. С. 49 - 53.</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Чаннов С.Е. Актуальные проблемы расторжения контракта с главой местной администрации // Журнал российского права. 2009.N 5.</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Чаннов С.Е. Некоторые вопросы отграничения трудового договора от контрактов с государственными и муниципальными служащими // Трудовое право. 2008.N 2.</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Чаннов С.Е. Проблемные аспекты досрочного прекращения полномочий главы муниципального образования // Подготовлен для системы КонсультантПлюс, 2007. </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Шнитенков А. Глава органа местного самоуправления как субъект должностного преступления // Законность. 2005. N 8.</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Щепачев В.А. Органы местного самоуправления как юридические лица // Право и политика. 2010. N 1. С. 20 - 25.</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Щепачев В.А. Разграничение компетенции между представительным и исполнительным органами местного самоуправления // Конституционное и муниципальное право. 2007. N 12.</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Щур-Труханович Л.В. Об отношении иностранных граждан и лиц без гражданства к муниципальной и гражданской службе и отдельным видам деятельности // Подготовлен для системы КонсультантПлюс, 2008. </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Ярошенко А.А. Проблемы реформы организации системы органов местного самоуправления в Российской Федерации // Государственная власть и местное самоуправление. 2005. N 7.</w:t>
      </w:r>
    </w:p>
    <w:p>
      <w:pPr>
        <w:pStyle w:val="Heading1"/>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Тема 13. Понятие и структура муниципальной собственности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План:</w:t>
      </w:r>
    </w:p>
    <w:p>
      <w:pPr>
        <w:pStyle w:val="Heading1"/>
        <w:numPr>
          <w:ilvl w:val="0"/>
          <w:numId w:val="3"/>
        </w:numPr>
        <w:tabs>
          <w:tab w:val="clear" w:pos="708"/>
          <w:tab w:val="left" w:pos="7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как субъект гражданско-правовых отнош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Объекты муниципальной собственности и их учет. Муниципальная каз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по владению, пользованию и распоряжению муниципальным имуществом. Особенности приватизации муниципальной собствен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создания, реорганизации и ликвидации муниципальных предприятий и учреждений. Взаимодействие органов местного самоуправления с муниципальными предприятиями и учрежде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органов местного самоуправления в экономическом развитии территории муниципального образования. </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Вопросы экспресс-опроса:</w:t>
      </w:r>
    </w:p>
    <w:p>
      <w:pPr>
        <w:pStyle w:val="Style13"/>
        <w:numPr>
          <w:ilvl w:val="1"/>
          <w:numId w:val="62"/>
        </w:numPr>
        <w:rPr>
          <w:rFonts w:ascii="Times New Roman" w:hAnsi="Times New Roman" w:cs="Times New Roman"/>
          <w:sz w:val="28"/>
          <w:szCs w:val="28"/>
        </w:rPr>
      </w:pPr>
      <w:r>
        <w:rPr>
          <w:rFonts w:cs="Times New Roman" w:ascii="Times New Roman" w:hAnsi="Times New Roman"/>
          <w:sz w:val="28"/>
          <w:szCs w:val="28"/>
        </w:rPr>
        <w:t>Понятие муниципальной казны</w:t>
      </w:r>
    </w:p>
    <w:p>
      <w:pPr>
        <w:pStyle w:val="Style13"/>
        <w:numPr>
          <w:ilvl w:val="1"/>
          <w:numId w:val="62"/>
        </w:numPr>
        <w:rPr>
          <w:rFonts w:ascii="Times New Roman" w:hAnsi="Times New Roman" w:cs="Times New Roman"/>
          <w:sz w:val="28"/>
          <w:szCs w:val="28"/>
        </w:rPr>
      </w:pPr>
      <w:r>
        <w:rPr>
          <w:rFonts w:cs="Times New Roman" w:ascii="Times New Roman" w:hAnsi="Times New Roman"/>
          <w:sz w:val="28"/>
          <w:szCs w:val="28"/>
        </w:rPr>
        <w:t>Понятие муниципальной собственности</w:t>
      </w:r>
    </w:p>
    <w:p>
      <w:pPr>
        <w:pStyle w:val="Style13"/>
        <w:numPr>
          <w:ilvl w:val="1"/>
          <w:numId w:val="62"/>
        </w:numPr>
        <w:rPr>
          <w:rFonts w:ascii="Times New Roman" w:hAnsi="Times New Roman" w:cs="Times New Roman"/>
          <w:sz w:val="28"/>
          <w:szCs w:val="28"/>
        </w:rPr>
      </w:pPr>
      <w:r>
        <w:rPr>
          <w:rFonts w:cs="Times New Roman" w:ascii="Times New Roman" w:hAnsi="Times New Roman"/>
          <w:sz w:val="28"/>
          <w:szCs w:val="28"/>
        </w:rPr>
        <w:t>Понятие приватизации муниципальной собственности</w:t>
      </w:r>
    </w:p>
    <w:p>
      <w:pPr>
        <w:pStyle w:val="Style13"/>
        <w:numPr>
          <w:ilvl w:val="1"/>
          <w:numId w:val="62"/>
        </w:numPr>
        <w:rPr>
          <w:rFonts w:ascii="Times New Roman" w:hAnsi="Times New Roman" w:cs="Times New Roman"/>
          <w:sz w:val="28"/>
          <w:szCs w:val="28"/>
        </w:rPr>
      </w:pPr>
      <w:r>
        <w:rPr>
          <w:rFonts w:cs="Times New Roman" w:ascii="Times New Roman" w:hAnsi="Times New Roman"/>
          <w:sz w:val="28"/>
          <w:szCs w:val="28"/>
        </w:rPr>
        <w:t>Перечислить способы приватизации муниципальной собственности</w:t>
      </w:r>
    </w:p>
    <w:p>
      <w:pPr>
        <w:pStyle w:val="Style13"/>
        <w:ind w:left="1440" w:hanging="0"/>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казусных ситуаций из судебной практики и практики прокурорского реагирования, составление таблицы «Сравнительная характеристика собственности муниципального района и поселения», составление плана по организации приватизации МУПа.</w:t>
      </w:r>
    </w:p>
    <w:p>
      <w:pPr>
        <w:pStyle w:val="Normal"/>
        <w:jc w:val="both"/>
        <w:rPr/>
      </w:pPr>
      <w:r>
        <w:rPr>
          <w:rFonts w:cs="Times New Roman" w:ascii="Times New Roman" w:hAnsi="Times New Roman"/>
          <w:b/>
          <w:sz w:val="28"/>
          <w:szCs w:val="28"/>
        </w:rPr>
        <w:t>Нормативные акты и иные официальные документы:</w:t>
      </w:r>
      <w:r>
        <w:rPr>
          <w:rFonts w:cs="Times New Roman" w:ascii="Times New Roman" w:hAnsi="Times New Roman"/>
          <w:sz w:val="28"/>
          <w:szCs w:val="28"/>
        </w:rPr>
        <w:t xml:space="preserve"> </w:t>
      </w:r>
      <w:r>
        <w:rPr>
          <w:rFonts w:cs="Times New Roman" w:ascii="Times New Roman" w:hAnsi="Times New Roman"/>
          <w:bCs/>
          <w:sz w:val="28"/>
          <w:szCs w:val="28"/>
        </w:rPr>
        <w:t>ФЗ «Об общих принципах организации местного самоуправления в РФ» от 06.10.03 г., ред. 29.12.04 г., с изм. от 3012.04 г.; ФЗ «Об общих принципах организации местного самоуправления в РФ» от 28.08.95 г., ред. 08.12.03 г. (действует до 01.01.06 г.); Гражданский кодекс РФ (часть первая) от 30.11.94 г., в ред. 30.12.04 г, 10.01.05 г.; Гражданский кодекс РФ (часть вторая) от 26.01.96 г., ред. 30.12.04 г.; Закон РФ «О приватизации жилищного фонда в РФ» от 04.07.91 г., ред. 01.03.05 г.; Закон РФ «О защите прав потребителей» от 07.02.92 г., ред. 21.12.04 г.; ФЗ «Об инвестиционной деятельности в РФ, осуществляемой в форме капитальных вложений» от 28.02.99 г., ред. 22.08.04 г.; ФЗ «О государственной поддержке малого предпринимательства в РФ» от 14.06.97 г., ред. 22.08.04 г.; ФЗ «О некоммерческих организациях» от 12.01.96 г., ред. 23.12.03 г.; ФЗ «О государственных и муниципальных унитарных предприятиях» от 14.11.02 г., ред. 08.12.03 г.; ФЗ «О приватизации государственных и муниципальных унитарных предприятий» от 21.12.01 г., ред. 27.02.03 г.; Закон РСФСР «О конкуренции и ограничении монополистической деятельности на товарных рынках» от 22.03.91 г., ред. 09.10.02 г.; ФЗ «О защите конкуренции на рынке финансовых услуг» от 23.06.99 г.; ФЗ «О землеустройстве» от 18.06.01 г.; Постановление Конституционного Суда РФ «По делу о проверке конституционности ч. 3 ст. 5 Федерального закона РФ «О государственной поддержке средств массовой информации и книгоиздания в РФ» от 22.11.00 г.; Закон Красноярского края «О порядке безвозмездной передачи объектов краевой государственной собственности в муниципальную и приема муниципальной собственности в краевую государственную собственность» от 26.09.96 г.; Решение Красноярского городского Совета «Об утверждении Положения о порядке и условиях приватизации муниципального имущества в городе Красноярске от 01.07.98 г.; Решение Красноярского городского Совета «Об утверждении Положения о порядке управления и распоряжения городской собственностью» от 16.02.99 г.; Решение Красноярского городского Совета «О городской казне» от 06.06.00 г.</w:t>
      </w:r>
    </w:p>
    <w:p>
      <w:pPr>
        <w:pStyle w:val="Heading5"/>
        <w:tabs>
          <w:tab w:val="clear" w:pos="708"/>
          <w:tab w:val="left" w:pos="720" w:leader="none"/>
        </w:tabs>
        <w:ind w:left="0" w:hanging="0"/>
        <w:rPr/>
      </w:pPr>
      <w:r>
        <w:rPr>
          <w:bCs w:val="false"/>
        </w:rPr>
        <w:t>Научные и научно-практические источники:</w:t>
      </w:r>
      <w:r>
        <w:rPr/>
        <w:tab/>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Андреева Г.Н. Современное правовое оформление публичного характера государственной собственности в РФ и концепция публичной собственности // Конституционное и муниципальное право. 2004, N 6.</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Винницкий А.В. Административно-правовое регулирование перераспределения публичной собственности // Административное и муниципальное право. 2010. N 8. С. 33 - 40.</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Винницкий А.В. О современной концепции публичной собственности в Российской Федерации // Журнал российского права. 2009.N 5.</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Гаджиев Г.А. Конституционные основы современного права собственности // Журнал российского права. 2006. N 12.</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Глинка В.И. К вопросу о муниципальной собственности // Конституционное и муниципальное право. 2009. N 17. С. 34 - 36.</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Гопия Г.О. Обособленные водные объекты как объекты ограничений гражданских прав // Общество и право. 2009. N 3. С. 61 - 63.</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Горина Э.Д. Особенности правового режима общежитий по российскому законодательству // Юридический мир. 2010. N 9. С. 17 – 22.</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Дерюгина Т.В. Муниципальная собственность в Российской Федерации: пределы осуществления и ограничения // Российская юстиция. 2008.N 6.</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Калинина Л.Е. Комментарий к Федеральному закону от 21 декабря 2001 г. N 178-ФЗ "О приватизации государственного и муниципального имущества" (постатейный). М.: Юстицинформ, 2010. 376 с.</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Короткова О.И. Проблемы управления и распоряжения жилищным фондом Российской Федерации, субъектов Федерации и муниципальных образований // Законодательство и экономика. 2009. N 11. С. 17 - 21.</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Мадьярова А.В. Деятельность органов местного самоуправления в сфере физической культуры и спорта // Подготовлен для системы КонсультантПлюс, 2008.</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Мадьярова А.В. Порядок перераспределения и разграничения государственного и муниципального имущества // Подготовлен для системы КонсультантПлюс, 2007.</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Мадьярова А.В.Полномочия органов местного самоуправления в сфере автомобильных дорог// Подготовлен для системы КонсультантПлюс, 2008.</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Маркова И.В. Управление общим имуществом в многоквартирном доме: проблемы и решения / под общ. ред. В.Д. Рузановой. М.: Деловой двор, 2010. 168 с.</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Миронов Н. Местное самоуправление: незавершенный проект. Была ли реализована правительственная концепция муниципальной реформы? // Сравнительное конституционное обозрение. 2008.N 2.</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Михайлов А.Г. Некоторые проблемные аспекты приватизации и отчуждения муниципального имущества на материалах г. Искитима Новосибирской области. // Муниципальная служба: правовые вопросы. 2010. N 1. С. 17 - 20.</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Модин Н.А. Муниципальная казна как объект муниципальной собственности: сравнительное исследование // Современное право. 2007. N 3.</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Нарышева Н.Г. Правовое регулирование оборота земель сельскохозяйственного назначения// Экологическое право. 2009.N 4.</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Поляков Д.С.Муниципальные образования как субъекты права распоряжения земельными участками  // Конституционное и муниципальное право. 2007. N 19.</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цивилистические и социальные аспекты): Монография / Ю.Е. Попов, В.А. Рыбаков, В.Н. Соловьев и др. М.: Юрист, 2009. 166 с.</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Право собственности на землю: Постатейный комментарий главы 17 Гражданского кодекса Российской Федерации / В.В. Андропов, Б.М. Гонгало, Д.В. Жернаков и др.; под ред. П.В. Крашенинникова. М.: Статут, 2010. 160 с.</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Разделкин А.Н. Комментарий к Федеральному закону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тейный) // СПС КонсультантПлюс. 2009.</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Соловьев В.Н. К вопросу о передаче имущества из государственной в муниципальную собственность как специальном способе приобретения права собственности // Юридический мир. 2009. N 11. С. 12 - 16.</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Сотникова М.С.Правовое регулирование возникновения права муниципальной собственности на земельные участки // Современное право. 2009.N 4.</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Унитарные предприятия, учреждения. Право хозяйственного ведения и право оперативного управления: Постатейный комментарий к статьям 113 - 115, 120 и главе 19 Гражданского кодекса Российской Федерации / П.В. Крашенинников, А.В. Майфат, И.Б. Миронов, и др.; под ред. П.В. Крашенинникова. М.: Статут, 2010. 124 с.</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Шарапов В.В. Новые варианты предоставления земельных участков для жилищного строительства без аукциона // Право и экономика. 2007. N 6.</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Шокотько М.А.Основные проблемы определения правового режима имущества, находящегося в муниципальной собственности // Административное и муниципальное право. 2008.N 3.</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Щепачев В.А. Проблемы регулирования имущественных правоотношений с участием органов местного самоуправления // Конституционное и муниципальное право. 2008.N 18.</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Тема 14. Муниципальные финансы</w:t>
      </w:r>
    </w:p>
    <w:p>
      <w:pPr>
        <w:pStyle w:val="Normal"/>
        <w:tabs>
          <w:tab w:val="clear" w:pos="708"/>
          <w:tab w:val="left" w:pos="720" w:leader="none"/>
        </w:tabs>
        <w:rPr>
          <w:rFonts w:ascii="Times New Roman" w:hAnsi="Times New Roman" w:cs="Times New Roman"/>
          <w:i/>
          <w:i/>
          <w:sz w:val="28"/>
          <w:szCs w:val="28"/>
        </w:rPr>
      </w:pPr>
      <w:r>
        <w:rPr>
          <w:rFonts w:cs="Times New Roman" w:ascii="Times New Roman" w:hAnsi="Times New Roman"/>
          <w:i/>
          <w:sz w:val="28"/>
          <w:szCs w:val="28"/>
        </w:rPr>
        <w:t xml:space="preserve">План: </w:t>
      </w:r>
    </w:p>
    <w:p>
      <w:pPr>
        <w:pStyle w:val="Style13"/>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ный бюджет: понятие, структура, принципы формирования</w:t>
      </w:r>
    </w:p>
    <w:p>
      <w:pPr>
        <w:pStyle w:val="Style13"/>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ходная часть местного бюджета. Местные налоги и сборы</w:t>
      </w:r>
    </w:p>
    <w:p>
      <w:pPr>
        <w:pStyle w:val="Style13"/>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ходная часть муниципального бюджета </w:t>
      </w:r>
    </w:p>
    <w:p>
      <w:pPr>
        <w:pStyle w:val="Style13"/>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ношения местных бюджетов с вышестоящими бюджетами. Выравнивание уровня бюджетной обеспеченности </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заимствования. Порядок привлечения заемных средств. Выпуск муниципальных ценных бумаг.</w:t>
      </w:r>
    </w:p>
    <w:p>
      <w:pPr>
        <w:pStyle w:val="Normal"/>
        <w:numPr>
          <w:ilvl w:val="0"/>
          <w:numId w:val="30"/>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юджетный процесс в муниципальном образовании: стадии, субъекты, принципы</w:t>
      </w:r>
    </w:p>
    <w:p>
      <w:pPr>
        <w:pStyle w:val="Normal"/>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t>Вопросы экспресс-опроса:</w:t>
      </w:r>
    </w:p>
    <w:p>
      <w:pPr>
        <w:pStyle w:val="Style13"/>
        <w:numPr>
          <w:ilvl w:val="1"/>
          <w:numId w:val="61"/>
        </w:numPr>
        <w:rPr>
          <w:rFonts w:ascii="Times New Roman" w:hAnsi="Times New Roman" w:cs="Times New Roman"/>
          <w:color w:val="000000"/>
          <w:sz w:val="28"/>
          <w:szCs w:val="28"/>
        </w:rPr>
      </w:pPr>
      <w:r>
        <w:rPr>
          <w:rFonts w:cs="Times New Roman" w:ascii="Times New Roman" w:hAnsi="Times New Roman"/>
          <w:color w:val="000000"/>
          <w:sz w:val="28"/>
          <w:szCs w:val="28"/>
        </w:rPr>
        <w:t>Понятие местного бюджета</w:t>
      </w:r>
    </w:p>
    <w:p>
      <w:pPr>
        <w:pStyle w:val="Style13"/>
        <w:numPr>
          <w:ilvl w:val="1"/>
          <w:numId w:val="61"/>
        </w:numPr>
        <w:rPr>
          <w:rFonts w:ascii="Times New Roman" w:hAnsi="Times New Roman" w:cs="Times New Roman"/>
          <w:color w:val="000000"/>
          <w:sz w:val="28"/>
          <w:szCs w:val="28"/>
        </w:rPr>
      </w:pPr>
      <w:r>
        <w:rPr>
          <w:rFonts w:cs="Times New Roman" w:ascii="Times New Roman" w:hAnsi="Times New Roman"/>
          <w:color w:val="000000"/>
          <w:sz w:val="28"/>
          <w:szCs w:val="28"/>
        </w:rPr>
        <w:t>Назвать принципы бюджетного устройства муниципального образования</w:t>
      </w:r>
    </w:p>
    <w:p>
      <w:pPr>
        <w:pStyle w:val="Style13"/>
        <w:numPr>
          <w:ilvl w:val="1"/>
          <w:numId w:val="61"/>
        </w:numPr>
        <w:rPr>
          <w:rFonts w:ascii="Times New Roman" w:hAnsi="Times New Roman" w:cs="Times New Roman"/>
          <w:color w:val="000000"/>
          <w:sz w:val="28"/>
          <w:szCs w:val="28"/>
        </w:rPr>
      </w:pPr>
      <w:r>
        <w:rPr>
          <w:rFonts w:cs="Times New Roman" w:ascii="Times New Roman" w:hAnsi="Times New Roman"/>
          <w:color w:val="000000"/>
          <w:sz w:val="28"/>
          <w:szCs w:val="28"/>
        </w:rPr>
        <w:t>Понятие дотации, субсидии и субвенции</w:t>
      </w:r>
    </w:p>
    <w:p>
      <w:pPr>
        <w:pStyle w:val="Style13"/>
        <w:numPr>
          <w:ilvl w:val="1"/>
          <w:numId w:val="61"/>
        </w:numPr>
        <w:rPr>
          <w:rFonts w:ascii="Times New Roman" w:hAnsi="Times New Roman" w:cs="Times New Roman"/>
          <w:color w:val="000000"/>
          <w:sz w:val="28"/>
          <w:szCs w:val="28"/>
        </w:rPr>
      </w:pPr>
      <w:r>
        <w:rPr>
          <w:rFonts w:cs="Times New Roman" w:ascii="Times New Roman" w:hAnsi="Times New Roman"/>
          <w:color w:val="000000"/>
          <w:sz w:val="28"/>
          <w:szCs w:val="28"/>
        </w:rPr>
        <w:t>Понятие бюджетного процесса</w:t>
      </w:r>
    </w:p>
    <w:p>
      <w:pPr>
        <w:pStyle w:val="Style13"/>
        <w:numPr>
          <w:ilvl w:val="1"/>
          <w:numId w:val="61"/>
        </w:numPr>
        <w:rPr>
          <w:rFonts w:ascii="Times New Roman" w:hAnsi="Times New Roman" w:cs="Times New Roman"/>
          <w:color w:val="000000"/>
          <w:sz w:val="28"/>
          <w:szCs w:val="28"/>
        </w:rPr>
      </w:pPr>
      <w:r>
        <w:rPr>
          <w:rFonts w:cs="Times New Roman" w:ascii="Times New Roman" w:hAnsi="Times New Roman"/>
          <w:color w:val="000000"/>
          <w:sz w:val="28"/>
          <w:szCs w:val="28"/>
        </w:rPr>
        <w:t>Виды местных налог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 решение казусных ситуаций из судебной практики, составление проекта решения о внесении изменений в «Решение об установлении земельного налога на территории сельсовета». Составление схемы «Бюджетный процесс в муниципальном образовании».</w:t>
      </w:r>
    </w:p>
    <w:p>
      <w:pPr>
        <w:pStyle w:val="Normal"/>
        <w:tabs>
          <w:tab w:val="clear" w:pos="708"/>
          <w:tab w:val="left" w:pos="720" w:leader="none"/>
        </w:tabs>
        <w:jc w:val="both"/>
        <w:rPr/>
      </w:pPr>
      <w:r>
        <w:rPr>
          <w:rFonts w:cs="Times New Roman" w:ascii="Times New Roman" w:hAnsi="Times New Roman"/>
          <w:b/>
          <w:color w:val="000000"/>
          <w:sz w:val="28"/>
          <w:szCs w:val="28"/>
        </w:rPr>
        <w:tab/>
        <w:t xml:space="preserve">Нормативные акты и иные официальные документы: </w:t>
      </w:r>
      <w:r>
        <w:rPr>
          <w:rFonts w:cs="Times New Roman" w:ascii="Times New Roman" w:hAnsi="Times New Roman"/>
          <w:sz w:val="28"/>
          <w:szCs w:val="28"/>
        </w:rPr>
        <w:t>ФЗ «Об общих принципах организации местного самоуправления в РФ» от 06.10.03 г., ред. 29.12.04 г., с изм. от 3012.04 г.; ФЗ «Об общих принципах организации местного самоуправления в РФ» от 28.08.95 г., ред. 08.12.03 г. (действует до 01.01.06 г.); Налоговый кодекс РФ (часть первая) от 31.07.98 г., в ред. от 02.11.04 г.; Бюджетный кодекс РФ от 31.07.98 г., ред. 29.12.04 г.; ФЗ «О финансовых основах местного самоуправления в РФ» от 09.07.99 г., ред. 06.10.03 г. (действует до 01.01.06 г.); ФЗ «О бюджетной классификации» от 15.08.96 г., ред. 23.12.04 г.; Закон РФ «О плате за землю» от 11.10.91, ред. 29.11.04 г.; Закон РФ «О налогах на имущество физических лиц» от 09.12.92 г., ред. 22.08.04 г.; ФЗ «О рынке ценных бумаг» от 22.04.96 г., ред. 28.07.04 г.; ФЗ «О лотереях» от 11.11.03 г. ФЗ «Об особенностях эмиссии и обращения государственных и муниципальных ценных бумаг» от 29.07.98 г.; Постановление Конституционного Суда РФ «По делу о проверке конституционности положений п. 2 ст. 81 Закона Челябинской области «О бюджетном устройстве и бюджетном процессе в Челябинской области»» от 11.11.03 г.; Постановление Конституционного Суда РФ «По делу о проверке конституционности п. 2 ст. 155, п. 2 и 3 ст. 156 и абз. 22 ст.283 Бюджетного кодекса РФ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ия» от 17.06.04 г.; Определение Конституционного Суда Российской Федерации «Об отказе в принятии к рассмотрению запроса Ленинского районного суда г. Оренбурга и Центрального суда г. Кемерово о проверке конституционности ст. 21 закона РФ «Об основах налоговой системы в РФ» от 05.02.98 г.; Указ Президента РФ «Об организации подготовки государственных минимальных социальных стандартов для определения финансовых нормативов формирования бюджетов субъектов РФ» от 23.05.96 г.</w:t>
      </w:r>
    </w:p>
    <w:p>
      <w:pPr>
        <w:pStyle w:val="TextBody"/>
        <w:rPr>
          <w:rFonts w:ascii="Times New Roman" w:hAnsi="Times New Roman" w:cs="Times New Roman"/>
          <w:sz w:val="28"/>
          <w:szCs w:val="28"/>
        </w:rPr>
      </w:pPr>
      <w:r>
        <w:rPr>
          <w:rFonts w:cs="Times New Roman"/>
          <w:sz w:val="28"/>
          <w:szCs w:val="28"/>
        </w:rPr>
      </w:r>
    </w:p>
    <w:p>
      <w:pPr>
        <w:pStyle w:val="Normal"/>
        <w:tabs>
          <w:tab w:val="clear" w:pos="708"/>
          <w:tab w:val="left" w:pos="7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t>Научные и научно-практические источники:</w:t>
      </w:r>
    </w:p>
    <w:p>
      <w:pPr>
        <w:pStyle w:val="Normal"/>
        <w:tabs>
          <w:tab w:val="clear" w:pos="708"/>
          <w:tab w:val="left" w:pos="7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Аверин О.И. Средства местного бюджета и пределы полномочий органов местного самоуправления по распоряжению ими // Общество и право. 2009. N 5. С. 107 - 110.</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Беседина А.С. Сравнительный анализ налоговых доходов муниципальных бюджетов внутри субъектов Российской Федерации. // Налоги //  журнал. 2008. N 5.</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Бюджетное право: учебник / А.Е. Абрамова, И.И. Кучеров, М.А. Моисеенко и др.; под ред. Н.А. Саттаровой. М: Деловой двор, 2009. 296 с.</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Голубев А.В. Контролируемые субъекты финансово-бюджетного контроля // Законодательство и экономика. 2007. N 10.</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Дитятковский М.Ю. Формы передачи органам местного самоуправления финансовых средств, необходимых для осуществления отдельных государственных полномочий // Право и экономика. 2007. N 2.</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Дробышева Л.В. Законность функционирования муниципальных внебюджетных фондов // Муниципальная служба: правовые вопросы. 2009. N 1.</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Затулина Т.Н. Налоговый федерализм и местное самоуправление: постановка проблемы // Государственная власть и местное самоуправление. 2008. N 12.</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Карасева М.В. Деньги - объект имущественных финансовых правоотношений // Законодательство и экономика. 2006. N 11.</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Комягин Д.Л. Субсидиарная ответственность в публичных правоотношениях // Реформы и право. 2007. N 1. </w:t>
      </w:r>
    </w:p>
    <w:p>
      <w:pPr>
        <w:pStyle w:val="ConsPlusNormal"/>
        <w:numPr>
          <w:ilvl w:val="0"/>
          <w:numId w:val="36"/>
        </w:numPr>
        <w:jc w:val="both"/>
        <w:rPr/>
      </w:pPr>
      <w:r>
        <w:rPr>
          <w:rFonts w:cs="Times New Roman" w:ascii="Times New Roman" w:hAnsi="Times New Roman"/>
          <w:sz w:val="28"/>
          <w:szCs w:val="28"/>
        </w:rPr>
        <w:t>Костюков А.Н. Мировой финансовый кризис и правовые формы антикризисного поведения субъектов Федерации и муниципальных образований в России государственно-правовой аспект // Конституционное и муниципальное право. 2009. N 1.</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Кошлина М. Объекты бюджетного контроля субъектов Российской Федерации // Юридический мир. 2007. N 11. </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Кузнецов С.П.Принципы построения местных бюджетов // Конституционное и муниципальное право. 2007. N 10. </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Мадьярова А.В. Межмуниципальные соглашения о передаче части полномочий: некоторые проблемы теории, законодательного регулирования и практики применения // Конституционное и муниципальное право. 2008. N 1.</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араскевич Н.С. Значение поступлений от налога на прибыль организации на уровне бюджетов местного самоуправления в Российской Федерации // Финансовое право. 2010. N 8. С. 7 - 10.</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ешин Н.Л. Межбюджетные отношения на уровне местного самоуправления // Конституционное и муниципальное право. 2009. N 18. С. 20 - 25.</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Пешкова Х.В. Квалифицирующие признаки субъектов межбюджетных отношений финансовой помощи // Финансовое право. 2006. N 12. </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ешкова Х.В. Принципы осуществления расходов бюджета: некоторые теоретические и практические аспекты // Финансовое право. 2006. N 11</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Пешкова Х.В. Современное законодательство о финансовой помощи как доходе бюджета // Культура: управление, экономика, право. 2007. N 1. </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ешкова Х.В.Исторические аспекты межбюджетных субвенций // Финансовое право. 2008. N 6.</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Сергеев А.А. О новеллах бюджетного законодательства и их влиянии на правовой статус российского местного самоуправления // Конституционное и муниципальное право. 2007. N 14</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Сергеев А.А. О разграничении предметов регулирования муниципального права и бюджетного права // Административное и муниципальное право. 2008. N 4.</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Чепцов А.С. Субсидиарная ответственность: теоретические проблемы и особенности реализации // Налоги. 2009. N 32. С. 9 - 17.</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Черкасов А. И. Местное управление и самоуправление: конституционные модели. Сравнительное конституционное право /А.И. Черкасов. М.: ИГП РАН, 1996. </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Чуловский К.Ю. Отрицательные трансферты из местных бюджетов в системе межбюджетных отношений // Право и политика. 2007. N 9.</w:t>
      </w:r>
    </w:p>
    <w:p>
      <w:pPr>
        <w:pStyle w:val="TextBody"/>
        <w:rPr>
          <w:rFonts w:ascii="Times New Roman" w:hAnsi="Times New Roman" w:cs="Times New Roman"/>
          <w:sz w:val="28"/>
          <w:szCs w:val="28"/>
        </w:rPr>
      </w:pPr>
      <w:r>
        <w:rPr>
          <w:rFonts w:cs="Times New Roman"/>
          <w:sz w:val="28"/>
          <w:szCs w:val="28"/>
        </w:rPr>
      </w:r>
    </w:p>
    <w:p>
      <w:pPr>
        <w:pStyle w:val="Heading1"/>
        <w:tabs>
          <w:tab w:val="clear" w:pos="708"/>
          <w:tab w:val="left" w:pos="720" w:leader="none"/>
        </w:tabs>
        <w:rPr/>
      </w:pPr>
      <w:r>
        <w:rPr>
          <w:rFonts w:cs="Times New Roman" w:ascii="Times New Roman" w:hAnsi="Times New Roman"/>
          <w:sz w:val="28"/>
          <w:szCs w:val="28"/>
        </w:rPr>
        <w:t>Тема 15. Ответственность органов и должностных лиц местного самоуправления</w:t>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t xml:space="preserve">План: </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местным самоуправлением: понятие, цели контроля, концепции контроля</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и пределы государственного контроля: административный контроль и контроль за законностью </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ответственности органов и должностных лиц местного самоуправления: понятие, признаки, виды</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и должностных лиц местного самоуправления перед населением</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и должностных лиц местного самоуправления перед физическими и юридическими лицам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и должностных лиц местного самоуправления перед государством</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Институт «банкротства» муниципальных образований. Временное осуществление органами государственной власти отдельных полномочий органов местного самоуправления.</w:t>
      </w:r>
    </w:p>
    <w:p>
      <w:pPr>
        <w:pStyle w:val="Normal"/>
        <w:tabs>
          <w:tab w:val="clear" w:pos="708"/>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просы экспресс-опроса:</w:t>
      </w:r>
    </w:p>
    <w:p>
      <w:pPr>
        <w:pStyle w:val="Style13"/>
        <w:numPr>
          <w:ilvl w:val="1"/>
          <w:numId w:val="63"/>
        </w:numPr>
        <w:tabs>
          <w:tab w:val="clear" w:pos="708"/>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нятие юридической ответственности</w:t>
      </w:r>
    </w:p>
    <w:p>
      <w:pPr>
        <w:pStyle w:val="Style13"/>
        <w:numPr>
          <w:ilvl w:val="1"/>
          <w:numId w:val="63"/>
        </w:numPr>
        <w:tabs>
          <w:tab w:val="clear" w:pos="708"/>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нятие конституционной ответственности</w:t>
      </w:r>
    </w:p>
    <w:p>
      <w:pPr>
        <w:pStyle w:val="Style13"/>
        <w:numPr>
          <w:ilvl w:val="1"/>
          <w:numId w:val="63"/>
        </w:numPr>
        <w:tabs>
          <w:tab w:val="clear" w:pos="708"/>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t>Виды государственного контроля за местным самоуправлением</w:t>
      </w:r>
    </w:p>
    <w:p>
      <w:pPr>
        <w:pStyle w:val="Style13"/>
        <w:numPr>
          <w:ilvl w:val="1"/>
          <w:numId w:val="63"/>
        </w:numPr>
        <w:tabs>
          <w:tab w:val="clear" w:pos="708"/>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нятие ответственности органов местного самоуправления перед населением</w:t>
      </w:r>
    </w:p>
    <w:p>
      <w:pPr>
        <w:pStyle w:val="Style13"/>
        <w:numPr>
          <w:ilvl w:val="1"/>
          <w:numId w:val="63"/>
        </w:numPr>
        <w:tabs>
          <w:tab w:val="clear" w:pos="708"/>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t>Формы ответственности органов местного самоуправления перед государством</w:t>
      </w:r>
    </w:p>
    <w:p>
      <w:pPr>
        <w:pStyle w:val="Style13"/>
        <w:tabs>
          <w:tab w:val="clear" w:pos="708"/>
          <w:tab w:val="left" w:pos="720" w:leader="none"/>
        </w:tabs>
        <w:ind w:left="0" w:hanging="0"/>
        <w:jc w:val="both"/>
        <w:rPr/>
      </w:pPr>
      <w:r>
        <w:rPr>
          <w:rFonts w:cs="Times New Roman" w:ascii="Times New Roman" w:hAnsi="Times New Roman"/>
          <w:color w:val="000000"/>
          <w:sz w:val="28"/>
          <w:szCs w:val="28"/>
        </w:rPr>
        <w:t xml:space="preserve">Практическая часть: Решение казусных ситуаций из судебной практики и практики прокурорского реагирования; составления таблицы «Сравнительная характеристика форм ответственности органов местного самоуправления и должностных лиц перед государством», составление таблицы «Сравнительная характеристика гражданско-правовой ответственности органов местного самоуправления за незаконные властные действия (бездействия) и за нарушение правил гражданского оборота». </w:t>
      </w:r>
    </w:p>
    <w:p>
      <w:pPr>
        <w:pStyle w:val="Normal"/>
        <w:tabs>
          <w:tab w:val="clear" w:pos="708"/>
          <w:tab w:val="left" w:pos="720" w:leader="none"/>
        </w:tabs>
        <w:jc w:val="both"/>
        <w:rPr/>
      </w:pPr>
      <w:r>
        <w:rPr>
          <w:rFonts w:cs="Times New Roman" w:ascii="Times New Roman" w:hAnsi="Times New Roman"/>
          <w:b/>
          <w:color w:val="000000"/>
          <w:sz w:val="28"/>
          <w:szCs w:val="28"/>
        </w:rPr>
        <w:t xml:space="preserve">Нормативные акты и иные официальные документы: </w:t>
      </w:r>
      <w:r>
        <w:rPr>
          <w:rFonts w:cs="Times New Roman" w:ascii="Times New Roman" w:hAnsi="Times New Roman"/>
          <w:sz w:val="28"/>
          <w:szCs w:val="28"/>
        </w:rPr>
        <w:t xml:space="preserve">ФЗ «Об общих принципах организации местного самоуправления в РФ» от 06.10.03 г., редПостановление Конституционного Суда РФ «По делу о проверке конституционности пункта 3 статьи 49 Федерального закона от 28 августа 1995 года «Об общих принципах организации местного самоуправления в Российской Федерации» от 16.10.97 г.; Постановление Конституционного Суда РФ «По делу о проверке конституционности статей 80, 92, 93 и 94 Конституции Республики Коми и статьи 31 Закона Республики Коми от 31 октября 1994 года «Об органах исполнительной власти в Республике Коми» от 15.01.98 г.; </w:t>
      </w:r>
      <w:r>
        <w:rPr>
          <w:rFonts w:cs="Times New Roman" w:ascii="Times New Roman" w:hAnsi="Times New Roman"/>
          <w:iCs/>
          <w:sz w:val="28"/>
          <w:szCs w:val="28"/>
        </w:rPr>
        <w:t xml:space="preserve">Постановление Конституционного Суда РФ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и выборного должностного лица  местного самоуправления в Корякском автономном округе» в связи с жалобами  А.Г. Злобина и Ю.Л. Хнаева» от 02.04.02 г.; </w:t>
      </w:r>
      <w:r>
        <w:rPr>
          <w:rFonts w:cs="Times New Roman" w:ascii="Times New Roman" w:hAnsi="Times New Roman"/>
          <w:sz w:val="28"/>
          <w:szCs w:val="28"/>
        </w:rPr>
        <w:t xml:space="preserve">Закон Красноярского края </w:t>
      </w:r>
      <w:r>
        <w:rPr>
          <w:rFonts w:cs="Times New Roman" w:ascii="Times New Roman" w:hAnsi="Times New Roman"/>
          <w:iCs/>
          <w:sz w:val="28"/>
          <w:szCs w:val="28"/>
        </w:rPr>
        <w:t xml:space="preserve">«О порядке отзыва  депутата представительного органа местного самоуправления» </w:t>
      </w:r>
      <w:r>
        <w:rPr>
          <w:rFonts w:cs="Times New Roman" w:ascii="Times New Roman" w:hAnsi="Times New Roman"/>
          <w:sz w:val="28"/>
          <w:szCs w:val="28"/>
        </w:rPr>
        <w:t>от 27.04.99  г., ред. 30.04.02 г.; Закон Красноярского края «Об Уставном суде Красноярского края» от 27.04.99 г., ред. 02.11.00 г.</w:t>
      </w:r>
      <w:r>
        <w:rPr>
          <w:rFonts w:cs="Times New Roman" w:ascii="Times New Roman" w:hAnsi="Times New Roman"/>
          <w:iCs/>
          <w:sz w:val="28"/>
          <w:szCs w:val="28"/>
        </w:rPr>
        <w:t xml:space="preserve"> </w:t>
      </w:r>
    </w:p>
    <w:p>
      <w:pPr>
        <w:pStyle w:val="Normal"/>
        <w:tabs>
          <w:tab w:val="clear" w:pos="708"/>
          <w:tab w:val="left" w:pos="720" w:leader="none"/>
        </w:tabs>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Научные и научно-практические источник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вилов В.В. Временная финансовая администрация как мера конституционно-правовой ответственности органов и должностных лиц местного самоуправления   // Общество и право. 2009. N 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лексеев И.А. Содержание и виды муниципально-правовой ответственности // Журнал российского права. 2006. N 9.</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лешкова Н.П. Правовой механизм и последствия отмены и приостановления актов органов местного самоуправления   // Административное и муниципальное право. 2009. N 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нтонова Н.А. Проблемы обеспечения законности актов органов местного самоуправления  // Российская юстиция. 2009. N 7.</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ртюхов Ю.С. Некоторые вопросы муниципально-правовой ответственности главы муниципального образования   // Конституционное и муниципальное право. 2007. N 19.</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урмистров А.С. Ответственность органов местного самоуправления в рамках передаваемых государственных полномочий. // Государственная власть и местное самоуправление. 2010. N 4. С. 26 - 28.</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искулова В.В. К вопросу об ответственности в свете выборов 11 октября 2009 года // Конституционное и муниципальное право. 2010. N 1. С. 41 – 48.</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дких Н.М. К вопросу о контроле представительного органа муниципального образования за деятельностью местной администрации // Муниципальная служба: правовые вопросы. 2009. N 3. С. 4 - 6.</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рикевич О.А. Вопросы подведомственности и подсудности дел об оспаривании нормативных правовых актов по ГПК РФ и АПК РФ // Юрист. 2010. N 10. С. 59 - 64.</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авыдова Н.Ю. Институт удаления главы муниципального образования в отставку // Адвокат. 2009. N 12. С. 67 - 70.</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авыдова Н.Ю. Усложнение структуры и системы института конституционно-правового принуждения в сфере местного самоуправления // Адвокат. 2009. N 11. С. 85 - 9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орошков В.В., Кузько А.В. Воспитательное воздействие института юридической ответственности на муниципальных служащих и должностных лиц органов местного самоуправления // Государственная власть и местное самоуправление. 2007. N 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Жидких А.А. Правокоррекционная деятельность прокуроров // Конституционное и муниципальное право. 2010. N 4. С. 38 - 4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болотских Е.М. Защита прав граждан от бездействия представительного органа муниципального образования: новеллы законодательства и практика реализации   // Муниципальная служба: правовые вопросы. 2009. N 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йцева Т.А., Акименко Е.В. О классификации мер конституционно-правового принуждения, применяемых к органам и должностным лицам местного самоуправления   // Государственная власть и местное самоуправление. 2008. N 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харов А.А. Пределы ограничений права местных сообществ на самоуправление // Российский юридический журнал. 2010. N 1. С. 179 - 184.</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ванов Д.М. Муниципально-правовая санкция: к теории вопроса // История государства и права. 2009. N 18. С. 38 - 4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шо В.С. Повышение роли арбитражных судов в применении мер ответственности к местному самоуправлению  // Муниципальная служба: правовые вопросы. 2009. N 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еня И.А. Обеспечение законности в правовом регулировании местного самоуправления // Государственная власть и местное самоуправление. 2009. N 8. С. 30 - 3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им С.Т. Особенности конституционной ответственности муниципалитетов в странах с различными моделями местного самоуправления // Конституционное и муниципальное право. 2009. N 23. С. 30 - 3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драшев А.А. Особенности реализации конституционно-правовой ответственности в муниципальном праве Российской Федерации   // Конституционное и муниципальное право. 2008. N 20.</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смина И.А. Государственный контроль органов исполнительной власти субъекта РФ за деятельностью органов местного самоуправления // Конституционное и муниципальное право. 2009. N 19. С. 34 - 37.</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узько А.В. Отзыв депутата представительного органа местного самоуправления как мера дисциплинарной ответственности  // Конституционное и муниципальное право. 2007. N 2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узько А.В. Повышение эффективности конституционно-правовой ответственности органов и должностных лиц местного самоуправления // Государственная власть и местное самоуправление. 2008. N 5.</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арькина А.П. Отзыв депутата представительного органа и выборных должностных лиц местного самоуправления как вид ответственности перед населением // Муниципальная служба: правовые вопросы. 2010. N 2. С. 18 - 20.</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ексин И.В. Территориальное образование как субъект правовой ответственности // Конституционное и муниципальное право. 2010. N 6. С. 46 - 5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ипчанская М.А. Удаление в отставку глав муниципальных образований как мера конституционной ответственности: практика применения // Муниципальная служба: правовые вопросы. 2010. N 2. С. 16 - 18.</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упенко И.Ю. Институт ответственности в муниципальном праве // Государственная власть и местное самоуправление. 2009. N 11. С. 21 - 26.</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агомедов Ш.Б. Конституционно-правовые проблемы обеспечения единого правового пространства в Российской Федерации: мониторинг регионального законодательства // Конституционное и муниципальное право. 2010. N 5. С. 39 - 4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акарова Т.Б. Процедура привлечения к конституционно-правовой ответственности органов и должностных лиц местного самоуправления   // Конституционное и муниципальное право. 2007. N 16.</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окшина М.А. К вопросу о взаимодействии органов государственной власти и органов местного самоуправления // Конституционное и муниципальное право. 2009. N 24. С. 26 - 28.</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сипов А.А. Проблемы административного контроля за местной администрацией   // Муниципальная служба: правовые вопросы. 2009. N 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ешин Н.Л. Особенности государственного контроля за местным самоуправлением // Конституционное и муниципальное право. 2007. N 4.</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ылин В.В. Некоторые проблемы ответственности перед населением и представительным органом в муниципальных образованиях // Муниципальная служба: правовые вопросы. 2010. N 3. С. 2 - 5.</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уденко А.В. Надзор за законностью муниципальных правовых актов // Законность. 2010. N 12. С. 19 - 2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ергеев Д.Б. Юридическая ответственность муниципального образования: проблемы теории и практики   // Современное право. 2008. N 1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ловьев С.Г. К вопросу о составе муниципального правонарушения   // Государственная власть и местное самоуправление. 2009. N 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анова А.А. К вопросу об отзыве главы муниципального образования // Конституционное и муниципальное право. 2006. N 8.</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арасюк И.М. Вопросы подведомственности арбитражному суду споров с участием юридических лиц, являющихся некоммерческими организациями // Арбитражные споры. 2009. N 4. С. 36 - 50.</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имофеев К.Б. Практика применения статьи 73 Федерального закона N 131-ФЗ   «Об общих принципах организации местного самоуправления в Российской Федерации»  // Адвокат. 2008. N 5.</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сманова Р.М. Муниципальная ответственность как разновидность юридической ответственности // Муниципальная служба: правовые вопросы. 2010. N 2. С. 5 - 7.</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аннов С.Е. Актуальные проблемы расторжения контракта с главой местной администрации  // Журнал российского права. 2009. N 5.</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аннов С.Е. К вопросу о конституционности временного исполнения органами государственной власти отдельных полномочий местного самоуправления // Административное и муниципальное право. 2009. N 9. С. 11 - 1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аннов С.Е. Проблемные аспекты досрочного прекращения полномочий главы муниципального образования // Подготовлен для системы КонсультантПлюс, 2007.</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ерногор Н.Н. Проблемы ответственности в теории муниципального права и практике местного самоуправления. М.: Юриспруденция, 2007. 304 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арнина Л.А. Виды усмотрения в конституционном праве // Конституционное и муниципальное право. 2009. N 15. С. 2 - 7.</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угрина Е.С. Итоги муниципальной реформы: взгляд юристов и экономистов // Журнал российского права. 2010. N 11. С. 118 - 12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угрина Е.С. Отдельные аспекты организации и деятельности представительных органов муниципальных образований в материалах судебной практики // Конституционное и муниципальное право. 2010. N 1. С. 53 - 6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Щепачев В.А. Ответственность органов местного самоуправления перед населением муниципального образования // Муниципальная служба: правовые вопросы. 2010. N 2. С. 13 - 16.</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t>3.4 Лабораторные занят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Лабораторные занятия учебным планом не предусмотрены. </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t>3.5 Самостоятельная рабо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изучение теоретического материала осуществляется студентами на протяжении всего изучения дисциплины «Муниципальное право Российской Федерации»  с целью подготовки к семинарским занятиям, к промежуточному контролю и итоговой аттестаци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модуля № 1 самостоятельному изучению подлежат темы: Муниципальное право как наука – 3 часа 4.1.2; Муниципальное право как учебная дисциплина; Функции местного самоуправления; Возникновение и развитие местного самоуправления в зарубежных странах;</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ый компонент регулирования местного самоуправления (Литература: 4.1.1 (2-5, 8-9, 11-28), 4.1.2 (9, 33, 37, 61, 70, 81), 4.1.3 (1, 23, 27, 35-38);  Муниципально-территориальный процесс (Литература: 4.1.1 (2-5, 8-9, 11-28), 4.1.2 (37, 71, 76, 82, 84, 86, 90), 4.1.3 (1, 23); Наделение органов местного самоуправления отдельными государственными полномочи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одуля № 2 самостоятельному изучению подлежат темы: Территориальное общественное самоуправление; Структура органов муниципального образования; Правовой статус депутата представительного органа муниципального образования; Муниципальная служба;   Избирательная комиссия  муниципального образования; Полномочия органов  местного самоуправления в сфере управления муниципальной собственностью; Бюджетный процесс в муниципальном образовании; Государственный контроль за местным самоуправлением </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Кроме того, в рамках модуля № 1 необходим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ить 2 задачи по каждой теме, вынесенной на самостоятельное изучение, со ссылкой на  соответствующие теоретическое положения и статьи нормативных актов (трудоемкость в зачетных единицах и часах учтена выше – см. предыдущий абза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олнить задание по теме «Полномочия органов местного самоуправления в отдельных сферах» - составить по одному образцу муниципальных правовых актов  на каждую из 6 групп полномочий органов местного самоуправления, указанных в данной программе, в соответствии с технико-юридическими требованиями, предъявляемыми к данным видам актов – 0,25 з.е. (9 часов)</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 рамках модуля № 2 необходим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ить 2 задачи по каждой теме, вынесенной на самостоятельное изучение, со ссылкой на  соответствующие теоретическое положения и статьи нормативных актов (трудоемкость в зачетных единицах и часах учтена выше – см. предыдущий абза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олнить задание по теме «Гарантии местного самоуправления и межмуниципальное сотрудничество»: сделать письменный обзор практики Конституционного Суда Российской Федерации по вопросам местного самоуправления  (исследовать не менее 10 решений, объем работы не менее 10-12 страниц) – 0,25 з.е.(9 ча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требования к их выполнению и решению, указания и рекомендации по составлению и анализу юридических документов содержатся в учебно-методических указаниях по самостоятельной работе студентов. Учебно-методические указания по самостоятельной работе студентов  размещены в методическом кабинете юридического института на печатных носителях, а также в электронной форме в компьютерном класс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дача результатов выполнения заданий самостоятельной работы осуществляется преподавателю лично либо по электронной почте  лаборанту кафедры, осуществляющему их регистрацию.</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1276" w:hanging="567"/>
        <w:contextualSpacing/>
        <w:rPr/>
      </w:pPr>
      <w:r>
        <w:rPr/>
        <w:t xml:space="preserve">3.6 Структура и содержание модулей дисциплины </w:t>
      </w:r>
    </w:p>
    <w:p>
      <w:pPr>
        <w:pStyle w:val="34"/>
        <w:spacing w:before="0" w:after="0"/>
        <w:ind w:left="1276" w:hanging="567"/>
        <w:contextualSpacing/>
        <w:rPr/>
      </w:pPr>
      <w:r>
        <w:rPr/>
      </w:r>
    </w:p>
    <w:p>
      <w:pPr>
        <w:pStyle w:val="34"/>
        <w:spacing w:before="0" w:after="0"/>
        <w:ind w:hanging="0"/>
        <w:contextualSpacing/>
        <w:jc w:val="left"/>
        <w:rPr>
          <w:b w:val="false"/>
          <w:b w:val="false"/>
          <w:bCs w:val="false"/>
        </w:rPr>
      </w:pPr>
      <w:r>
        <w:rPr>
          <w:b w:val="false"/>
          <w:bCs w:val="false"/>
        </w:rPr>
        <w:t>Приводится в таблице. Приложение 1.</w:t>
      </w:r>
    </w:p>
    <w:p>
      <w:pPr>
        <w:pStyle w:val="Normal"/>
        <w:spacing w:lineRule="auto" w:line="240" w:before="0" w:after="20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360" w:hanging="0"/>
        <w:contextualSpacing/>
        <w:rPr/>
      </w:pPr>
      <w:r>
        <w:rPr>
          <w:rFonts w:cs="Times New Roman" w:ascii="Times New Roman" w:hAnsi="Times New Roman"/>
          <w:b/>
          <w:bCs/>
          <w:sz w:val="28"/>
          <w:szCs w:val="28"/>
        </w:rPr>
        <w:t>4. Учебно-методические материалы по дисциплине</w:t>
      </w:r>
    </w:p>
    <w:p>
      <w:pPr>
        <w:pStyle w:val="24"/>
        <w:spacing w:before="0" w:after="0"/>
        <w:ind w:hanging="0"/>
        <w:contextualSpacing/>
        <w:rPr/>
      </w:pPr>
      <w:r>
        <w:rPr/>
        <w:t>1.Муниципальное право Российской Федерации: учебно-методический комплекс / Краснояр. гос. ун-т, Юрид. институт; сост. В.С.Кашо, О.В.Роньжина. – Красноярск: ЮИ КрасГУ, 2005.</w:t>
      </w:r>
    </w:p>
    <w:p>
      <w:pPr>
        <w:pStyle w:val="24"/>
        <w:spacing w:before="0" w:after="0"/>
        <w:ind w:hanging="0"/>
        <w:contextualSpacing/>
        <w:rPr/>
      </w:pPr>
      <w:r>
        <w:rPr/>
        <w:t>2.Конституционная и муниципальная ответственность: программа спецкурса и рабочая программа для студентов государственно-правовой специализации, обучающихся по специальности (02.11.00) «Юриспруденция» / сост. В.С. Кашо – Красноярск, ЮФ СибФУ, 2007.</w: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4.1 Основная и дополнительная литература, информационные ресурсы</w:t>
      </w:r>
    </w:p>
    <w:p>
      <w:pPr>
        <w:pStyle w:val="Normal"/>
        <w:numPr>
          <w:ilvl w:val="2"/>
          <w:numId w:val="42"/>
        </w:numPr>
        <w:spacing w:lineRule="auto" w:line="24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ондарь Н.С. Местное самоуправление и конституционное правосудие: конституционализация муниципальной демократии в России. М.: НОРМА, 2008. 592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ондарь Н.С. Местное самоуправление и конституционное правосудие: конституционализация муниципальной демократии в России / Н.С.Бондарь. – М.: Норма, 200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ыдрин И.В. Местное самоуправление в Российской Федерации: от идеи к практике:  конституционно-правовой аспект / И.В. Выдрин. Екатеринбург: УрГЮА, 199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ыдрин И.В. Муниципальное право России / И.В. Выдрин, - М.: Норма, 200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лущенко П.П. Муниципальное право /-.П.Глущенко, В.В.Пылин. – СРб.: Питер, 200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оловистикова А.Н. Муниципальное право России в таблицах и схемах./ А.Н.Головистикова, Ю.А.Дмитриев. – М.: Эксмо, 200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митриев, Ю.А. Европейская хартия местного самоуправления и муниципальное право Российской Федерации / Ю.А. Дмитриев. М.: Юрист, 199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Игнатюк Н.А., Замотаев А.А., Павлушкин А.В. Муниципальное право: Учебник для вузов. 2-е изд., стереотипное. М.: Юстицинформ, 2005. 320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Игнатюк Н.А., Павлушкин А.В. Муниципальное право: Учебное пособие. М.: Юстицинформ, 2007. 312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ашо, В.С. Ответственность в системе местного самоуправления: учебное пособие / В.С.Кашо -  Красноярск: филиал НОУ ВПО СПб ИВЭСЭП в г.Красноярске,  200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котов А.Н. Муниципальное право России: Учебник/ А.Н. Кокотов, А.С.Саломаткин – М.: Юристъ, 200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котов А.Н., Саломаткин А.С. Муниципальное право России: Учебник. М.: Юристъ, 2005. 384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нституционное (государственное) право зарубежных стран. Т. 1— 2 / Под ред. Б. А. Страшуна. М.: БЕК, 199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утафин О.Е. Муниципальное право Российской Федерации / О.Е. Кутафин, В.И. Фадеев. М.: Норма, 200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ильшин Ю.Н., Чаннов С.Е. Муниципальное право России: Учебное пособие. М.: Дашков и К, 2006. 404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униципальное право России: Учебник/  Отв. ред. Г.Н.Чеботарев. – М.: Юристъ, 200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униципальное право: Учеб. для вузов / под ред. Ю.А.Дмитриева. – М.: Изд-во Эксмо, 200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умов С.Ю., Подсумкова А.А. Основы организации муниципального управления: учебное пособие. М.: Форум, 2009. 352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Основные теории местного самоуправления: происхождение и развитие / под. ред. В.И. Васильева. М.: ИНИОН, 199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ешин Н.Л. Государственная власть и местное самоуправление в России: проблемы развития конституционно-правовой модели. М.: Статут, 2007. 461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истема муниципального управления: Учебник для вузов / Р.В. Бабун, В.Б. Зотов, А.Н. Кириллова и др.; под ред. В.Б. Зотова. 3-е изд., перераб. и доп. Спб.: Питер Пресс, 2007. 560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Тоболин В.В. Право муниципального управления / Н.В. Тоболин. Ростов н/Д: Феникс, 199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Уваров А.А. Местное самоуправление в России / А.А.Уваров – М.: Норма, 200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еркасов, А.И. Сравнительное местное самоуправление: теория и практика / А.И. Черкасов. М.: Форум-Инфра-М, 199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иркин В.Е. Конституционное право зарубежных стран. М.: Юристъ, 200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грина Е.С. Муниципальное право: учеб. / Е.С.Шугрина – М.: ТК Велби, изд-во Проспект, 200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грина Е.С. Судебная защита местного самоуправления. М.: Норма, Инфра-М, 2010. 336 с.</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right="-5" w:hanging="0"/>
        <w:contextualSpacing/>
        <w:jc w:val="both"/>
        <w:rPr>
          <w:b/>
          <w:b/>
          <w:bCs/>
          <w:sz w:val="28"/>
          <w:szCs w:val="28"/>
        </w:rPr>
      </w:pPr>
      <w:r>
        <w:rPr>
          <w:b/>
          <w:bCs/>
          <w:sz w:val="28"/>
          <w:szCs w:val="28"/>
        </w:rPr>
        <w:t>4.1.2. Дополнительная литература</w:t>
      </w:r>
    </w:p>
    <w:p>
      <w:pPr>
        <w:pStyle w:val="Style11"/>
        <w:spacing w:before="0" w:after="0"/>
        <w:ind w:right="-5" w:hanging="0"/>
        <w:contextualSpacing/>
        <w:jc w:val="both"/>
        <w:rPr>
          <w:b/>
          <w:b/>
          <w:bCs/>
          <w:sz w:val="28"/>
          <w:szCs w:val="28"/>
        </w:rPr>
      </w:pPr>
      <w:r>
        <w:rPr>
          <w:b/>
          <w:bCs/>
          <w:sz w:val="28"/>
          <w:szCs w:val="28"/>
        </w:rPr>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Беседина, А.С. Законодательный аспект межбюджетных отношений в системе местного самоуправления / А.С. Беседина // Конституционное и муниципальное право. 2004. № 1. С. 33 – 34.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Авакьян С.А. Современные проблемы конституционного и муниципального строительства в России // Конституционное и муниципальное право. 2010. N 3. С. 5 - 1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Авакьян, С.А. Местное самоуправление в Российской Федерации: концепции и решения нового закона / С. А. Авакьян // Вестник МГУ. 1996. № 2. С. 3 – 3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верин О.И. Средства местного бюджета и пределы полномочий органов местного самоуправления по распоряжению ими // Общество и право. 2009. N 5. С. 107 - 1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вилов В.В. Временная финансовая администрация как мера конституционно-правовой ответственности органов и должностных лиц местного самоуправления   // Общество и право. 2009.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Автономов А.С. Проблемы в обеспечении федеральными судами реализации федерального законодательства о местном самоуправлении (на примере одного из дел, касающихся местного самоуправления в Калининградской области) // Государственная власть и местное самоуправление. 2008 N 6.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Актуальные проблемы формирования местного самоуправления в РФ // Государство и право. 1997. № 5. С. 24 – 4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лексеев И.А. Содержание и виды муниципально-правовой ответственности // Журнал российского права. 2006. N 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Алешкова Н.П. Официальная дата муниципального правового акта // Конституционное и муниципальное право. 2008. N 2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Алешкова Н.П. Правовой механизм и последствия отмены и приостановления актов органов местного самоуправления // Административное и муниципальное право.  2009. 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лешкова Н.П. Правовой механизм и последствия отмены и приостановления актов органов местного самоуправления   // Административное и муниципальное право. 2009. N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Алешкова Н.П. Современное понятие муниципального правотворчества // Административное и муниципальное право. 2009.N 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лпатов Ю.М. Местное городское самоуправление в системе публичной власти в Российской Федерации // Адвокат. 2009. N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ндреева Г.Н. Современное правовое оформление публичного характера государственной собственности в РФ и концепция публичной собственности // Конституционное и муниципальное право. 2004, N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никин С.Б.Местное самоуправление в системе совместного ведения Российской Федерации и ее субъектов // Административное право и процесс. 2008. N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нтонова Н.А. Проблемы обеспечения законности актов органов местного самоуправления  // Российская юстиция. 2009. N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нтонова Н.А. Участие населения в правотворческом процессе муниципальных образований: реальность или фикция? // Юридический мир. 2009. N 7. С. 29 - 3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нтонова Н.А.Правотворчество муниципальных органов и его значение в осуществлении функций местного самоуправления в России // Конституционное и муниципальное право.  2008. N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нтонова Н.А.Проблемы обеспечения законности актов органов местного самоуправления// Российская юстиция. 2009. N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Артамонов А.Н. Опубликование нормативных правовых актов и информационные технологии // Информационное право. 2008. N 3.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ртюхов Ю.С. Некоторые вопросы муниципально-правовой ответственности главы муниципального образования   // Конституционное и муниципальное право. 2007. N 1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Астафичев П.А. Территориальные основы местного самоуправления как объект правового регулирования // Конституционное и муниципальное право. 2008. N 4.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Ачкасов В.А. Опыт местного самоуправления на Западе / В.А. Ачкасов // Правоведение. 1998. № 4 С. 24 – 2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абичев И.В. Территории местного самоуправления и их юридические конструкции Конституционное и муниципальное право//  2009, N 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Бабичев И.В. Территории местного самоуправления и их юридические конструкции // Конституционное и муниципальное право. 2009. N 10.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Бабичев И.В. Цели публично-правовых систем: муниципальные образования, механизмы их формирования //Журнал российского права. 2009. N 4.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аженова О.И. Органы местного самоуправления как юридические лица: проблемы реализации законодательной концепции // Муниципальная служба: правовые вопросы. 2008.N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арабашев Г.В. О хартиях местного самоуправления в США / Г.В. Барабашев // Государство и право. 1994. № 5. С. 75 – 8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арабашев Г.В. О хартиях местного самоуправления в США / Г.В. Барабашев // Государство и право. 1994. № 5. С. 75 – 8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аранчиков В.А. Местное самоуправление в Великобритании / В.А. Баранчиков. М.: Изд-во Моск. ун-та, 199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езвиконная Е.В. Местное самоуправление как механизм обеспечения самостоятельного статуса публичной власти: проблема компетенции // Административное и муниципальное право. 2010. N 4. С. 5 - 1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езруков А.В.Государственная власть и местное самоуправление: проблемы соотношения и взаимодействия // Конституционное и муниципальное право//  2009, N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елоусова Е.В. Избирательная комиссия муниципального образования - муниципальный орган с неопределенным статусом // Российский юридический журнал. 2010. N 4. С. 84 - 9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еседина А.С. Сравнительный анализ налоговых доходов муниципальных бюджетов внутри субъектов Российской Федерации. // Налоги //  журнал. 2008. N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ланкенагель А. Местное самоуправление против государственного управления в Российской Федерации  /А. Бланкенагель  // Конституционное право: восточноевропейское обозрение. 1997. № 1. С. 112 – 11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Бондаренко Т.А.Порядок введения в действие актов законодательства о налогах и сборах // Финансовое право. 2007. N 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орисенко И.С. Концептуально-правовые проблемы института учета мнения населения при преобразовании муниципальных образований // Общество и право. 2010. N 2. С. 42 - 4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орисенко И.С. Концептуально-правовые проблемы института учета мнения населения при преобразовании муниципальных образований // Общество и право. 2010. N 2. С. 42 - 4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орисов, А.С. Субъекты заседаний представительных органов муниципальных образований  / А.С. Борисов //Юрист. 2000. № 4. С. 34 – 3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Бурмистров А.С. Местное сообщество как субъект самоуправления / А.С. Бурмистров // Правоведение. 2000. № 5. С. 34 – 40.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урмистров А.С. Ответственность органов местного самоуправления в рамках передаваемых государственных полномочий. // Государственная власть и местное самоуправление. 2010. N 4. С. 26 - 2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урмистров, А.С. Местное сообщество как субъект          самоуправления / А.С. Бурмистров // Правоведение. 2000. № 5. С. 34 – 4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Бучинский В.В., Сафонов В.Е. Особенности конституционно-правового регулирования разграничения федерального и регионального законодательства в регламентации вопросов организации местного самоуправления // Государственная власть и местное самоуправление. 2006. 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Быкова Л.А. Место и роль муниципальных правовых актов в системе источников российского права // Конституционное и муниципальное право.  2008. N 1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юджетное право: учебник / А.Е. Абрамова, И.И. Кучеров, М.А. Моисеенко и др.; под ред. Н.А. Саттаровой. М: Деловой двор, 2009. 296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ялкина Т.М. О некоторых проблемах эффективности осуществления местного самоуправления  // Муниципальная служба: правовые вопросы. 2008. №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Бялкина Т.М. Проблемы компетенции органов местного самоуправления // Журнал российского права. 2006. N 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асильев В.И. Административно-территориальное устройство региона и территориальное устройство местного самоуправления // Журнал российского права. 2006. N 3.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асильев В.И. Государственная власть и местное самоуправление: перспективы взаимоотношений / В.И. Васильев // Конституционное и муниципальное право. 2004. № 3. С. 11 – 2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асильев В.И. Местное самоуправление: Закон четвертый // Журнал российского права. 2004.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асильев В.И. Местное самоуправление: закон четвертый /В.И. Васильев // Журнал российского права. 2004. № 1. С. 3 – 1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асильев В.И. О функциональном назначении местного самоуправления // Журнал российского права. 2007. N 7.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асильев В.И. Уставы муниципальных  образований / В.И. Васильев // Журнал российского права. 1999. № 2. С. 20 – 3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асильев В.И., Павлушкин А.В., Постников А.Е. Формирование представительного органа муниципального района из представителей поселений  //Журнал российского права. 2008.N 3.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асильев В.И., Помазанский А.Е. Законодательное регулирование избирательных систем, применяемых на муниципальных выборах // Журнал российского права. 2010. N 8. С. 16 - 2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асильев В.И.О предмете муниципального права // Журнал российского права, 2006, N 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асильев С.А. Территориальное общественное самоуправление как модернизированная форма управления сельскими поселениями // Государственная власть и местное самоуправление. 2010. N 3. С. 16 - 1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асильев, В.И. Местное самоуправление: закон четвертый /В.И. Васильев // Журнал российского права. 2004. № 1. С. 3 – 1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етров Г.Ю., Ланцев Д.М. Проблемы и перспективы комплексного социально-экономического развития муниципальных образований России // Государственная власть и местное самоуправление. 2007. N 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инницкий А.В. Административно-правовое регулирование перераспределения публичной собственности // Административное и муниципальное право. 2010. N 8. С. 33 - 4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инницкий А.В. О современной концепции публичной собственности в Российской Федерации // Журнал российского права. 2009.N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искулова В.В. К вопросу об ответственности в свете выборов 11 октября 2009 года // Конституционное и муниципальное право. 2010. N 1. С. 41 – 4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искулова В.В. О гарантиях избирательных прав граждан при проведении муниципальных выборов вследствие преобразования муниципальных образований // Конституционное и муниципальное право. 2010. N 7. С. 58 - 6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ойновский Д.О. Земли населенных пунктов: проблемы исторического развития // История государства и права. 2007. N 2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опрос: ...Можно ли отнести к иным правовым актам представительного органа постановления и распоряжения, которые издает председатель городского Совета по вопросам организации деятельности представительного органа? Каким актом представительный орган реализует право законодательной инициативы, решает вопросы о проведении муниципальных выборов, о передаче имущества, об участии в создании хозяйственных обществ, о награждении граждан и организаций? // Государственная власть и местное самоуправление.  2007. N 1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опрос: Где могут публиковаться муниципальные правовые акты? // Государственная власть и местное самоуправление.  2007. N 1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опрос: Должен ли глава муниципального образования подписывать муниципальные правовые акты представительного органа муниципального образования, принимаемые им по вопросам своей деятельности, а также решения, которыми оформляется принятие нормативных правовых актов // Государственная власть и местное самоуправление.  2007. N 1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опрос: Может ли уставом муниципального образования быть предусмотрено принятие муниципальных правовых актов в ряде случаев квалифицированным большинством голосов либо, наоборот, большинством голосов от числа присутствующих депутатов? // </w:t>
        <w:br/>
        <w:t>Государственная власть и местное самоуправление. 2007, N 1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оробьев, Н.И. Об укреплении законодательных гарантий проведения выборов в субъектах РФ и на муниципальном уровне / Н.И. Воробьев // Журнал российского права.2004. .№ 1. С. 15 – 2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ыдрин И.В. О проблеме отрасли муниципального права / В.И. Выдрин  // Российский юридический журнал. 1995. № 2. С. 3 – 1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ыдрин, И.В. О проблеме отрасли муниципального права/ В.И. Выдрин  // Российский юридический журнал. 1995. № 2. С. 3 – 1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аджиев Г.А. Конституционные основы современного права собственности // Журнал российского права. 2006. N 1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арнер Д. Великобритания: Центральное и местное самоуправление / Д. Гарнер. М.: Наука. 198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аррес Д.Расторжение контракта с главой местной администрации // Законность. 2009.N 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ерасименко, Г.А. Земское самоуправление в России / Г.А. Герасименко. М.: Наука, 199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ерасимов, А. П. Местное самоуправление и местная полиция во Франции / А.П. Герасимов:      под              ред.      В. Мякишева. М., 1992.</w:t>
      </w:r>
    </w:p>
    <w:p>
      <w:pPr>
        <w:pStyle w:val="ConsPlusNormal"/>
        <w:numPr>
          <w:ilvl w:val="0"/>
          <w:numId w:val="32"/>
        </w:numPr>
        <w:jc w:val="both"/>
        <w:rPr/>
      </w:pPr>
      <w:r>
        <w:rPr>
          <w:rFonts w:cs="Times New Roman" w:ascii="Times New Roman" w:hAnsi="Times New Roman"/>
          <w:sz w:val="28"/>
          <w:szCs w:val="28"/>
        </w:rPr>
        <w:t xml:space="preserve">Герасимова М.А. </w:t>
      </w:r>
      <w:hyperlink r:id="rId6">
        <w:r>
          <w:rPr>
            <w:rStyle w:val="InternetLink"/>
            <w:rFonts w:cs="Times New Roman" w:ascii="Times New Roman" w:hAnsi="Times New Roman"/>
            <w:sz w:val="28"/>
            <w:szCs w:val="28"/>
          </w:rPr>
          <w:t>Модели местного самоуправления</w:t>
        </w:r>
      </w:hyperlink>
      <w:r>
        <w:rPr>
          <w:rFonts w:cs="Times New Roman" w:ascii="Times New Roman" w:hAnsi="Times New Roman"/>
          <w:sz w:val="28"/>
          <w:szCs w:val="28"/>
        </w:rPr>
        <w:t xml:space="preserve"> и Федеральный закон от 6 октября 2003 г. N 131-ФЗ "Об общих принципах организации местного самоуправления в Российской Федерации" // Государственная власть и местное самоуправление. 2006. N 5. С. 3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ильченко, Л. В. Из истории становления местного самоуправления / Л.В. Гильченко // Государство и право. 1996. № 2. С. 145 – 14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ладких Н.М. К вопросу о контроле представительного органа муниципального образования за деятельностью местной администрации // Муниципальная служба: правовые вопросы. 2009. N 3. С. 4 -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ладких Н.М. К вопросу о контроле представительного органа муниципального образования за деятельностью местной администрации // Муниципальная служба: правовые вопросы. 2009. N 3. С. 4 -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ладких Н.М. К вопросу о контроле представительного органа муниципального образования за деятельностью местной администрации // Муниципальная служба: правовые вопросы. 2009. N 3. С. 4 -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линка В.И. К вопросу о муниципальной собственности // Конституционное и муниципальное право. 2009. N 17. С. 34 - 3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олованов Г.Р. О конституционно-правовой природе института вопросов местного значения  // Административное и муниципальное право. 2008. №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олосова С.А. Местное самоуправление и государственная власть. Теоретические аспекты их соотношения / С.А. Голосова // Государственная власть и местное самоуправление. 2004. № 5. С. 3 –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олосова, С.А. Местное самоуправление и государственная власть. Теоретические аспекты их соотношения / С.А. Голосова // Государственная власть и местное самоуправление. 2004. № 5. С. 3 –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олубев А.В. Контролируемые субъекты финансово-бюджетного контроля // Законодательство и экономика. 2007.N 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олубев А.В. Контролируемые субъекты финансово-бюджетного контроля // Законодательство и экономика. 2007. N 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опия Г.О. Обособленные водные объекты как объекты ограничений гражданских прав // Общество и право. 2009. N 3. С. 61 - 6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орина Э.Д. Особенности правового режима общежитий по российскому законодательству // Юридический мир. 2010. N 9. С. 17 – 2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раверт, Р. Финансовая автономия органов местного самоуправления в ФРГ / Р. Граверт // Государство и право. 1992. № 10. С. 141 – 14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ригорьев, С.   Местное управление  в   Великобритании /      С. Григорьев // Вопросы экономики. 1991. № 5. С. 62 – 6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рикевич О.А. Вопросы подведомственности и подсудности дел об оспаривании нормативных правовых актов по ГПК РФ и АПК РФ // Юрист. 2010. N 10. С. 59 - 6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риценко Е.В. Немецкие концепции о соотношении местного самоуправления и государства: история и современность / Е.В. Гриценко // Журнал российского права. 2001. № 6. С. 137 – 14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риценко Е.В. Правовые аспекты обеспечение местного самоуправления в Федеральной республике Германии / Е.В. Гриценко // Журнал российского права. 2001. № 9. С. 22 – 3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риценко, Е.В. Немецкие концепции о соотношении местного самоуправления и государства: история и современность / Е.В. Гриценко // Журнал российского права. 2001. № 6. С. 137 – 14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риценко, Е.В. Правовые аспекты обеспечения местного самоуправления в Федеративной республике Германии / Е.В. Гриценко // Журнал российского права. 2001. № 9.      С. 22 – 3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улидов П.В. Органы местного самоуправления как одна из основных форм осуществления народовластия в системе местного самоуправления // Государственная власть и местное самоуправление. 2007. N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Гулидов П.В. Органы местного самоуправления как одна из основных форм осуществления народовластия в системе местного самоуправления // Государственная власть и местное самоуправление. 2007. N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авыдова Н.Ю. Институт удаления главы муниципального образования в отставку // Адвокат. 2009. N 12. С. 67 - 7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авыдова Н.Ю. Усложнение структуры и системы института конституционно-правового принуждения в сфере местного самоуправления // Адвокат. 2009. N 11. С. 85 - 9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Дементьев А.Н. Правовые гарантии учета мнения населения при изменении границ и преобразовании муниципальных образований в Российской Федерации // Государственная власть и местное самоуправление. 2005. N 10.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ементьев А.Н. Правовые гарантии учета мнения населения при изменении границ и преобразовании муниципальных образований в Российской Федерации //Государственная власть и местное самоуправление. 2005. N 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ементьев А.Н.Теории местного самоуправления и их современные интерпретации // Конституционное и муниципальное право. 2009. N 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енисов, С.А. Контрольная власть / С.А. Денисов // Государство и право. 2002. № 4. С. 9 – 1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ерюгина Т.В. Муниципальная собственность в Российской Федерации: пределы осуществления и ограничения // Российская юстиция. 2008.N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Джагарян А.А., Шевченко Н.В. Конституционно-правовые проблемы нового порядка формирования представительного органа муниципального района  //Право и политика. 2006.N 1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итятковский М.Ю. Формы передачи органам местного самоуправления финансовых средств, необходимых для осуществления отдельных государственных полномочий // Право и экономика. 2007. N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митриев Ю.А. Европейская хартия местного самоуправления и муниципальное право Российской Федерации / Ю.А. Дмитриев. М.: Юрист, 199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митриев Ю.А. Муниципальное право: проблемы становления отрасли / Ю.А. Дмитриев, В.Т. Ковалев // Право и жизнь. 1994. № 4. С. 42 – 4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митриев, Ю.А. Муниципальное право: проблемы становления отрасли / Ю.А. Дмитриев, В.Т. Ковалев // Право и жизнь. 1994. № 4. С. 42 – 4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Добровольский П.Е. О независимости избирательных комиссий муниципальных образований //Административное и муниципальное право. 2008. N 10.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обровольский П.Е. О независимости избирательных комиссий муниципальных образований // Административное и муниципальное право. 2008. N 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орошков В.В., Кузько А.В. Воспитательное воздействие института юридической ответственности на муниципальных служащих и должностных лиц органов местного самоуправления // Государственная власть и местное самоуправление. 2007. N 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робышева Л.В. Законность функционирования муниципальных внебюджетных фондов // Муниципальная служба: правовые вопросы. 2009.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юран Э. Местные органы власти во Франции / Э.Дюран. М., 199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Евлаш Т.В. Понятие и значение местного референдума как внешнее проявление реализации населением права на местное самоуправление // Государственная власть и местное самоуправление. 2010. N 2. С. 15 - 1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Егорова Н.Е. Муниципальная реформа в Российской Федерации и структура органов местного самоуправления // Журнал российского права. 2007. N 1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Ежевский Д.О. Референдум в муниципальном образовании: российский и зарубежный опыт //Административное и муниципальное право. 2008. N 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Ежукова О.А. Публичные слушания по вопросам местного значения в городе Москве: основы правового регулирования и практика // Конституционное и муниципальное право. 2010. N 4. С. 63 - 6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Елисеева С.В. К вопросу о разграничении государственного контроля и вмешательства в сфере местного самоуправления // Конституционное и муниципальное право. 2008.N 1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Еремин А.Р. Право граждан на реализацию функций местного самоуправления / А.Р. Еремин // Конституционное и муниципальное право. 2003. № 3. С. 20 – 24.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Еремян В.В. Особенности генезиса местного самоуправления в Латинской Америке / В.В. Еремян // Правоведение. 2000. № 1. С. 59 – 6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Ершова Г.В. Либеральные теории о местном самоуправлении в западноевропейских учениях XVIII - XIX вв. // История государства и права. 2010. N 5. С. 46 - 4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Ефимов Т.В. Гарантии в системе правового обеспечения деятельности депутата представительного органа муниципальной власти // Административное и муниципальное право. 2009. N 10. С. 11 - 1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Жидких А.А. Правокоррекционная деятельность прокуроров // Конституционное и муниципальное право. 2010. N 4. С. 38 - 4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болотских Е.М. Защита прав граждан от бездействия представительного органа муниципального образования: новеллы законодательства и практика реализации   // Муниципальная служба: правовые вопросы. 2009. N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йцева Т.А., Акименко Е.В. О классификации мер конституционно-правового принуждения, применяемых к органам и должностным лицам местного самоуправления   // Государственная власть и местное самоуправление. 2008.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мотаева Е.К. К вопросу о юридическом лице как субъекте публичного права // Конституционное и муниципальное право. 2007.N 1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тулина Т.Н. Налоговый федерализм и местное самоуправление: постановка проблемы // Государственная власть и местное самоуправление. 2008. N 1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харов А.А. Пределы ограничений права местных сообществ на самоуправление // Российский юридический журнал. 2010. N 1. С. 179 - 18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харов А.А. Пределы ограничений права местных сообществ на самоуправление // Российский юридический журнал. 2010. N 1. С. 179 - 18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харов А.А. Пределы ограничений права местных сообществ на самоуправление // Российский юридический журнал. 2010. N 1. С. 179 - 18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цепа О.О. Публичные слушания как элемент юридического механизма реализации принципа народовластия в России // Конституционное и муниципальное право. 2009. N 23. С. 2 - 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емченков Н.Ф.Местное самоуправление в политико-правовой доктрине современной России // Муниципальная служба: правовые вопросы. 2010. N 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енин С.С. К вопросу о возможности изучения публичных слушаний как самостоятельного правового института // Юридический мир. 2010. N 4. С. 51 - 5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Зенин С.С. Тенденции развития законодательства, регулирующего порядок организации и проведения публичных слушаний как формы участия населения в осуществлении местного самоуправления //Государственная власть и местное самоуправление. 2009. N 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ыкова И.В. Особенности систематизации законодательства о местном самоуправлении // Государственная власть и местное самоуправление. 2009. N 11. С. 36 - 4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Иванов В.В. К вопросу о компетенции территориальных образований / В.В. Иванов // Государство и право. 2003. № 11. С. 44 – 5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Иванов Д.М. Муниципально-правовая санкция: к теории вопроса // История государства и права. 2009. N 18. С. 38 - 4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Игнатов В.Г. Зарубежный опыт местного самоуправления и российская практика / В.Г. Игнатов, В.И. Бутов. Ростов-на-Дону. 1999.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Институты самоуправления: историко-правовое исследование / Отв. ред. Л.С. Мамут. М.: БЕК , 199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азанова Ю. Несоблюдение формы - основание отмены // Законность.  2008. N 1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алинина Л.Е. Комментарий к Федеральному закону от 21 декабря 2001 г. N 178-ФЗ "О приватизации государственного и муниципального имущества" (постатейный). М.: Юстицинформ, 2010. 376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арабасов С.Ю. Общие принципы организации местного самоуправления // Административное и муниципальное право. 2009, N 3.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арагод Н.В. Преемственность и комплексность правового регулирования общественных отношений, связанных с обсуждением населением проектов правовых актов и вопросов местного значения // Конституционное и муниципальное право. 2010. N 2. С. 5 - 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арасева М.В. Деньги - объект имущественных финансовых правоотношений // Законодательство и экономика. 2006. N 1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арташов В.Г.Коллизии в муниципальных правовых актах и причины их возникновения // Конституционное и муниципальное право//  2007, N 1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ашо В.С.  Об определении ответственности в муниципальном праве / В.С.Кашо // Российский юридический журнал. 2008. №1. С.82-9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ашо В.С. О наличии общеотраслевой ответственности в муниципальном праве // Муниципальная служба: правовые вопросы. 2009. N 3. С. 14 - 1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ашо В.С. Повышение роли арбитражных судов в применении мер ответственности к местному самоуправлению  // Муниципальная служба: правовые вопросы. 2009.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ашо, В.С. Справочник активиста территориального общественного самоуправления: учебное пособие / В.С.Кашо.  Красноярск: Администрация г.Красноярска, 200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еня И.А. Обеспечение законности в правовом регулировании местного самоуправления // Государственная власть и местное самоуправление. 2009. N 8. С. 30 - 3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еня И.А. Обеспечение законности в правовом регулировании местного самоуправления // Государственная власть и местное самоуправление. 2009. N 8. С. 30 - 3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еня И.А. Основные направления правового регулирования вопросов местного самоуправления на примере законодательства субъектов Центрального федерального округа // Муниципальная служба: правовые вопросы. 2008. N 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еня И.А. Правовое регулирование местного самоуправления: соотношение предмета и метода // Государственная власть и местное самоуправление. 2009. N 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еня И.А. Федерация, регионы и местное самоуправление: проблемы правового регулирования // Муниципальная служба: правовые вопросы. 2010. N 3. С. 20 - 2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им С.Т. Особенности конституционной ответственности муниципалитетов в странах с различными моделями местного самоуправления // Конституционное и муниципальное право. 2009. N 23. С. 30 - 3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немайер Ф.П. Организация местного самоуправления в Баварии (основные структуры, особенности, недостатки) / Ф.П. Кнемайер // Государство и право. - 1995. - №4 .-  С. 10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нягинин Д.К. К вопросу о понятии публичной подотчетности // Конституционное и муниципальное право. 2008. N 13.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нязев С.Д. Местное самоуправление в Российской Федерации: конституционная природа и значение для муниципального права  // Журнал российского права. 2008. N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нязев С.Д.Местное самоуправление в Российской Федерации: конституционная природа и значение для муниципального права // Журнал российского права. 2008. N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жевников О.А. О реестре должностей муниципальной службы в субъекте РФ // Российский юридический журнал. 2010. N 1. С. 56 - 6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жевников О.А. О реестре должностей муниципальной службы в субъекте РФ // Российский юридический журнал. 2010. N 1. С. 56 - 6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озлов Р.А. Демократические принципы организации и деятельности органов местного самоуправления в решениях органов конституционной юстиции субъектов Российской Федерации //Государственная власть и местное самоуправление. 2008.N 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котов А.Н. Муниципальное право в российском праве: понятие, назначение и структура / А.Н. Кокотов // Правоведение. 2004. № 3. С. 54 – 6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котов, А.Н. Муниципальное право в российском праве: понятие, назначение и структура / А.Н. Кокотов // Правоведение. 2004. № 3. С. 54 – 6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лкиева Н.В. Конституционно-правовая ответственность органов должностных лиц местного самоуправления перед населением. / Н.В, Колкиева // Журнал российского права. 2004. № 6. С. 39 – 4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лкнева Т.Ф. Взаимоотношения государства и муниципальных  образований в финансовой сфере: пути совершенствования / Т.Ф. Колкнева // Государственная власть и местное самоуправление. 2004.  № 5. С. 16 – 1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олкнева Т.Ф. Взаимоотношения государства и муниципальных образований: проблемы законодательного регулирования // Конституционное и муниципальное право. 2004. N 6.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омарова В.В. Институт публичных слушаний - форма народовластия понятие, виды, правовые основы //Конституционное и муниципальное право. 2006. N 9.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марова В.В. Референдум и сходные формы непосредственного народовластия соотношение и проблемы //Конституционное и муниципальное право. 2005. N 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марова В.В. Эффективность консультативных форм прямого народовластия // Конституционное и муниципальное право. 2010. N 2. С. 2 -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мментарий Федерального закона «Об основных гарантиях избирательных прав и права на участие в референдуме граждан РФ» / под ред. В.Е. Колюшина. М.: Норма, 20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омягин Д.Л. Субсидиарная ответственность в публичных правоотношениях // Реформы и право. 2007. N 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ндрашев А.А. Особенности реализации конституционно-правовой ответственности в муниципальном праве Российской Федерации   // Конституционное и муниципальное право. 2008. N 2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няхин В.Г. К вопросу о компетенции представительных органов местного самоуправления в Российской Федерации // Государственная власть и местное самоуправление. 2010. N 10. С. 29 - 3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няхин В.Г. О месте представительных органов в системе органов местного самоуправления // Конституционное и муниципальное право. 2010. N 8. С. 63 - 6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опысова С.Г. Глава муниципального образования как инициатор муниципально-правовых отношений // Конституционное и муниципальное право. 2009. N 4.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роткова О.И. Проблемы управления и распоряжения жилищным фондом Российской Федерации, субъектов Федерации и муниципальных образований // Законодательство и экономика. 2009. N 11. С. 17 - 2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рсакова С.В. Муниципально-правовая политика в РФ: реализация принципа самостоятельности местного самоуправления // Муниципальная служба: правовые вопросы. 2008.N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смина И.А. Государственный контроль органов исполнительной власти субъекта РФ за деятельностью органов местного самоуправления // Конституционное и муниципальное право. 2009. N 19. С. 34 - 3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стикова Г.В.  Разграничение компетенции и взаимодействие между органами государственной власти и местного самоуправления // Муниципальная служба: правовые вопросы. 2008. №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стюков А.Н. Конституция РФ и проблемы развития компетенционных возможностей местного самоуправления / А.Н. Костюков // Государственная власть и местное самоуправление. 2004. № 2. С. 8 – 1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стюков А.Н. Мировой финансовый кризис и правовые формы антикризисного поведения субъектов Федерации и муниципальных образований в России государственно-правовой аспект // Конституционное и муниципальное право. 2009.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стюков А.Н. Муниципальное право в системе российского права: стагнация или развитие // Государство и право. 2003. № 9. С. 10 – 1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остюков А.Н. Муниципально-правовые отношения / А.Н. Костюков, С.Г. Копысова. Омск: ОмГУ, 200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стюков А.Н. Субъекты муниципально-правовых отношений / А.Н. Костюков // Конституционное и муниципальное право. 2003. № 1. С. 28 – 34, 2003. № 2. С. 20 – 2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стюков, А.Н. Субъекты муниципально-правовых отношений / А.Н. Костюков // Конституционное и муниципальное право. 2003. № 1. С. 28 – 34, 2003;  № 2. С. 20 – 2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четкова Н.В. Взаимодействие государства и местного самоуправления: проблемы законодательного регулирования / Н.В. Кочеткова // Конституционное и муниципальное право. 2004. № 6. С. 39 – 4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очеткова, Н.В. Взаимодействие государства и местного самоуправления: проблемы законодательного регулирования / Н.В. Кочеткова // Конституционное и муниципальное право. 2004. № 6. С. 39 – 4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ошлина М. Объекты бюджетного контроля субъектов Российской Федерации // Юридический мир. 2007. N 1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рылова Е.Б. Органы публично-правовых образований: проблемы юридической персонификации в гражданских правоотношениях // Государственная власть и местное самоуправление. 2010. N 5. С. 8 - 1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уденеев С.В. Проблемы обеспечения законности при реализации нового Федерального закона «Об общих принципах организации местного самоуправления в РФ» (на примере республики Мордовия) / С.В. Куденеев // Государственная власть и местное самоуправление. 2004. № 3. С. 6 – 1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узнецов С.П.Принципы построения местных бюджетов // Конституционное и муниципальное право. 2007. N 10.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узнецов, С.П. Природа власти на местном уровне / С.П. Кузнецов // Государственная власть и местное самоуправление. 2004. № 1. С. 4 –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узько А.В. Отзыв депутата представительного органа местного самоуправления как мера дисциплинарной ответственности //Конституционное и муниципальное право. 2007. N 2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узько А.В. Отзыв депутата представительного органа местного самоуправления как мера дисциплинарной ответственности  // Конституционное и муниципальное право. 2007. N 2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узько А.В. Повышение эффективности конституционно-правовой ответственности органов и должностных лиц местного самоуправления // Государственная власть и местное самоуправление. 2008. N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узьмин, М.А. Ответственность за неисполнение правовых актов местного самоуправления (федеральный и региональный аспект) / М.А. Кузьмин // Журнал российского права. 2004. № 10.  С. 29 – 3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Курилова О.Н. Сравнительный анализ термина "местное самоуправление//  закрепленного в международном и российском законодательстве // Муниципальная служба: правовые вопросы. 2008. 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урманов Э.Р. Формы участия населения в осуществлении местного самоуправления по уставному нормотворчеству //Государственная власть и местное самоуправление. 2006. N 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урочкин А.А. Правовые основы местного самоуправления // Государственная власть и местное самоуправление. 2007. N 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урячая М.М. Проблемы реализации права граждан на референдум //Право и политика. 2005. N 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Кутафин О.Е. Российская Федерация, ее субъекты и муниципальные образования как субъекты гражданского права  // Журнал российского права. 2007.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Ладин И.Н. Понятие муниципального образования и его территориальный статус // Общество и право. 2009.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Ладин И.Н.Понятие муниципального образования и его территориальный статус //Общество и право. 2009.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Ларькина А.П. Отзыв депутата представительного органа и выборных должностных лиц местного самоуправления как вид ответственности перед населением // Муниципальная служба: правовые вопросы. 2010. N 2. С. 18 - 2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Ларькина А.П. Отзыв депутата представительного органа и выборных должностных лиц местного самоуправления как вид ответственности перед населением // Муниципальная служба: правовые вопросы. 2010. N 2. С. 18 - 2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Латышев С.Н. К вопросу об организационной обособленности местного самоуправления в Российской Федерации // Муниципальная служба: правовые вопросы. 2008. 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Лексин И.В. Территориальное образование как субъект правовой ответственности // Конституционное и муниципальное право. 2010. N 6. С. 46 - 5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Лермонтов Ю.М.Территориальное общественное самоуправление в системе муниципального народовластия //Муниципальная служба: правовые вопросы. 2009. 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164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Липчанская М.А. Удаление в отставку глав муниципальных образований как мера конституционной ответственности: практика применения // Муниципальная служба: правовые вопросы. 2010. N 2. С. 16 - 1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Лупенко И.Ю. Институт ответственности в муниципальном праве // Государственная власть и местное самоуправление. 2009. N 11. С. 21 - 2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гомедов Ш.Б. Конституционно-правовые проблемы обеспечения единого правового пространства в Российской Федерации: мониторинг регионального законодательства // Конституционное и муниципальное право. 2010. N 5. С. 39 - 4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дьярова А.В. Деятельность органов местного самоуправления в сфере физической культуры и спорта // Подготовлен для системы КонсультантПлюс, 200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адьярова А.В. Межмуниципальные соглашения о передаче части полномочий: некоторые проблемы теории, законодательного регулирования и практики применения // Конституционное и муниципальное право. 2008. № 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дьярова А.В. Межмуниципальные соглашения о передаче части полномочий: некоторые проблемы теории, законодательного регулирования и практики применения // Конституционное и муниципальное право. 2008.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дьярова А.В. Порядок перераспределения и разграничения государственного и муниципального имущества // Подготовлен для системы КонсультантПлюс, 200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адьярова А.В. Предметы ведения муниципальных образований и полномочия органов местного самоуправления: попытка системного анализа // Подготовлен для системы КонсультантПлюс, 2008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адьярова А.В.Договоры в муниципальном праве // Подготовлен для системы Консультант-Плюс, 2007.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дьярова А.В.Полномочия органов местного самоуправления в сфере автомобильных дорог// Подготовлен для системы КонсультантПлюс, 200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заев В.Д. Конституционное единство публичной собственности / В.Д. Мазаев // Конституционное и муниципальное право. 2004. № 3. С. 41 – 4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акаров И.И. Актуальные проблемы правового статуса главы муниципального образования // Журнал российского права. 2008. N 7.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каров И.И. Комиссия по проведению конкурса на должность главы местной администрации: формирование и состав // Журнал российского права. 2010. N 5. С. 81 - 8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карова Т.Б. Процедура привлечения к конституционно-правовой ответственности органов и должностных лиц местного самоуправления   // Конституционное и муниципальное право. 2007. N 1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кеев Н. Освобождение от должности глав муниципальных образований в связи с привлечением к уголовной ответственности // Законность. 2010. N 2. С. 3 -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аксимова Н.В. Участие населения в осуществлении местного самоуправления // Государственная власть и местное самоуправление. 2009. N 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ркова И.В. Управление общим имуществом в многоквартирном доме: проблемы и решения / под общ. ред. В.Д. Рузановой. М.: Деловой двор, 2010. 168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арченко О.В. Соотношение метода муниципально-правового регулирования общественных отношений и отраслевого муниципально-правового режима // Конституционное и муниципальное право. 2004. № 5. С. 36 – 40.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рченко, О.В. Соотношение метода муниципально-правового регулирования общественных отношений и отраслевого муниципально-правового режима // Конституционное и муниципальное право.    2004.      № 5.    С. 36 – 4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словская М.В. О некоторых дефектах избирательного права // Конституционное и муниципальное право. 2009. N 18. С. 9 - 1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асловская М.В., Якин Р.Л. К вопросу о статусе представительного органа муниципального образования // Конституционное и муниципальное право. 2007. N 2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асловская М.В., Якин Р.Л. К вопросу о статусе представительного органа муниципального образования //Конституционное и муниципальное право. 2007.N 23.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естное самоуправление за рубежом: Опыт, комментарии и рекомендации по применению / Науч. рук. А. Е. Когут. СПб: Северная пальмира, 199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за рубежом: опыт, комментарии и рекомендации по применению / Науч. рук. А. Е. Когут. СПб.: Северная Пальмира, 199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ешалкина А.В. Участие населения в муниципальном нормотворчестве // Государственная власть и местное самоуправление. 2009. N 10. С. 15 - 1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иронов Н. Институт избирательных комиссий в России: тенденции развития и роль в избирательном процессе //Сравнительное конституционное обозрение. 2007. 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иронов Н. Местное самоуправление: незавершенный проект. Была ли реализована правительственная концепция муниципальной реформы? // Сравнительное конституционное обозрение. 2008. 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иронов Н. Местное самоуправление: незавершенный проект. Была ли реализована правительственная концепция муниципальной реформы? // Сравнительное конституционное обозрение. 2008. 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иронов Н. Местное самоуправление: незавершенный проект. Была ли реализована правительственная концепция муниципальной реформы? // Сравнительное конституционное обозрение. 2008. №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иронов Н. Местное самоуправление: незавершенный проект. Была ли реализована правительственная концепция муниципальной реформы? Сравнительное конституционное обозрение. 2008. N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иронов Н. Местное самоуправление: незавершенный проект. Была ли реализована правительственная концепция муниципальной реформы? //Сравнительное конституционное обозрение. 2008.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иронов Н. Местное самоуправление: незавершенный проект. Была ли реализована правительственная концепция муниципальной реформы? // Сравнительное конституционное обозрение. 2008.N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исроков Т.З. Проблемы этнотерриториальной идентификации при определении территорий и границ муниципальных образований в многонациональном субъекте Российской Федерации // Юридический мир. 2010. N 3. С. 20 - 2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итин Г.Н. Отдельные особенности обеспечения деятельности избирательных комиссий муниципальных образований в Российской Федерации // Конституционное и муниципальное право. 2010. N 7. С. 65 - 6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ихайлов А.Г. Некоторые проблемные аспекты приватизации и отчуждения муниципального имущества на материалах г. Искитима Новосибирской области. // Муниципальная служба: правовые вопросы. 2010. N 1. С. 17 - 2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ихеева В.И. Место понятия «муниципальные выборы» в федеральном законодательстве //Конституционное и муниципальное право. 2009. N 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один Н.А. Муниципальная казна как объект муниципальной собственности: сравнительное исследование // Современное право. 2007. N 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окшина М.А. К вопросу о взаимодействии органов государственной власти и органов местного самоуправления // Конституционное и муниципальное право. 2009. N 24. С. 26 - 2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Москалев А.В., Бусыгин Л.И. Институциональный статус муниципального образования (организационно-правовые аспекты) // Муниципальная служба: правовые вопросы. 2010. N 1. С. 4 -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Муртазина Г.М. Об изменениях в системе видов правовых актов местного самоуправления // Российская юстиция.  2009. N 1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нба С.Б. О  // собственных //  полномочиях органов местного самоуправления // Журнал российского права. 2010. N 12. С. 44 - 4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Нанба С.Б.Понятие и структура компетенции муниципальных образований // Журнал российского права. 2008. N 6.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рышева Н.Г. Правовое регулирование оборота земель сельскохозяйственного назначения// Экологическое право. 2009.N 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Никитин С.В. Понятие и формы судебного нормоконтроля // Статут. 2008.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икитин С.В. Судебный контроль за нормативными правовыми актами в гражданском и арбитражном процессе: монография. М.: РАП, Волтерс Клувер, 2010. 304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Никонов В.Н. Участие прокурора в нормотворчестве // Законность.  2010. N 8.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удненко Л.А. Проблемы правовой регламентации правотворческой инициативы граждан в Российской Федерации // Государственная власть и местное самоуправление. 2010. N 2. С. 29 - 3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ыров Б.Ф. Состояние законодательства относительно информирования населения в ходе муниципальных выборов //Государственная власть и местное самоуправление. 2008. N 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Ордина О.Н. Акты местного самоуправления как источники административного права // Муниципальная служба: правовые вопросы. 2009. N 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Осипов А.А. Проблемы административного контроля за местной администрацией   // Муниципальная служба: правовые вопросы. 2009. N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Основные теории местного самоуправления: происхождение и развитие / Под. ред. В.И. Васильева. М.: ИНИОН, 199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Осыченко Е.В. Негосударственная природа муниципальных нормативно-правовых актов // Государственная власть и местное самоуправление. 2009. N 8. С. 37 - 4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Очеретина М.А. Понятие и типология института публичных слушаний //Конституционное и муниципальное право. 2008. N 2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авлушкин А.В. Судебная практика по делам о государственной регистрации уставов муниципальных образований // Юридическая литература. 2006.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араскевич Н.С. Значение поступлений от налога на прибыль организации на уровне бюджетов местного самоуправления в Российской Федерации // Финансовое право. 2010. N 8. С. 7 - 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ешин Н.Л. Межбюджетные отношения на уровне местного самоуправления // Конституционное и муниципальное право. 2009. N 18. С. 20 - 2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ешин Н.Л. Наука муниципального права Правовое регулирование местного самоуправления: проблемы теории и практики // Конституционное и муниципальное право. 2010. N 8. С. 49 - 5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ешин Н.Л. Особенности государственного контроля за местным самоуправлением // Конституционное и муниципальное право. 2007. N 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ешин Н.Л. Правовое регулирование местного самоуправления: проблемы теории и практики // Конституционное и муниципальное право. 2010. N 8. С. 49 - 5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ешин Н.Л. Правовое регулирование местного самоуправления: проблемы теории и практики // Конституционное и муниципальное право. 2010. N 8. С. 49 - 5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ешин Н.Л. Проблемы становления отрасли муниципального права в условиях реформы местного самоуправления // Конституционное и муниципальное право. 2008.  N 1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ешкова Х.В. Квалифицирующие признаки субъектов межбюджетных отношений финансовой помощи // Финансовое право. 2006. N 1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ешкова Х.В. Принципы осуществления расходов бюджета: некоторые теоретические и практические аспекты // Финансовое право. 2006. N 1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ешкова Х.В. Современное законодательство о финансовой помощи как доходе бюджета // Культура: управление, экономика, право. 2007. N 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ешкова Х.В.Исторические аспекты межбюджетных субвенций // Финансовое право. 2008. N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одсумкова М.А. Правовые аспекты деятельности территориального общественного самоуправления в Российской Федерации //Муниципальная служба: правовые вопросы. 2008.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олещенко Д.А. Проблемы разграничения компетенции органов государственной власти и местного самоуправления Российской империи и Российской Федерации: сравнительный анализ // Государственная власть и местное самоуправление. 2010. N 10. С. 32 - 3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оляков Д.С.Муниципальные образования как субъекты права распоряжения земельными участками  // Конституционное и муниципальное право. 2007. N 1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омещикова С.А. Об общих принципах организации местного самоуправления // Муниципальная служба: правовые вопросы. 2009. N 3. С. 20 - 2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омещикова С.А. Учет мнения граждан на публичных слушаниях // Конституционное и муниципальное право. 2009. N 20. С. 26 - 2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опов Д.В. Нормативные правовые акты муниципального образования как система // Муниципальная служба: правовые вопросы. 2008 N 1. </w:t>
      </w:r>
    </w:p>
    <w:p>
      <w:pPr>
        <w:pStyle w:val="ConsPlusNormal"/>
        <w:numPr>
          <w:ilvl w:val="0"/>
          <w:numId w:val="32"/>
        </w:numPr>
        <w:jc w:val="both"/>
        <w:rPr/>
      </w:pPr>
      <w:r>
        <w:rPr>
          <w:rFonts w:cs="Times New Roman" w:ascii="Times New Roman" w:hAnsi="Times New Roman"/>
          <w:sz w:val="28"/>
          <w:szCs w:val="28"/>
        </w:rPr>
        <w:t>Попов Д.В. Реализация нормотворческой инициативы в представительном органе муниципального образования: теоретико-правовой аспект исследования // Государственная власть и местное самоуправление. 2007.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цивилистические и социальные аспекты): Монография / Ю.Е. Попов, В.А. Рыбаков, В.Н. Соловьев и др. М.: Юрист, 2009. 166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раво собственности на землю: Постатейный комментарий главы 17 Гражданского кодекса Российской Федерации / В.В. Андропов, Б.М. Гонгало, Д.В. Жернаков и др.; под ред. П.В. Крашенинникова. М.: Статут, 2010. 160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ресняков М.В., Чаннов С.Е. Административно-правовое регулирование служебных отношений: теория и практика / под ред. Г.Н. Комковой. Саратов: Научная книга, 2008. 412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ресняков М.В., Чаннов С.Е. Оплата труда должностных лиц местного самоуправления: вопросы правовой определенности // Конституционное и муниципальное право. 2008.N 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роблемы реализации и перспективы развития конституционной модели российского местного самоуправления (круглый стол) // Государство и право. 2004. № 3. С. 36 – 4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рохоров, В.Т. Органы территориального общественного самоуправления в системе местного самоуправления / Прохоров В.Т., В.С. Кашо // Государство и право. 1992.  № 7. С. 46 – 4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ылин В.В. Некоторые аспекты реформирования муниципальной службы // Государственная власть и местное самоуправление. 2006. N 7.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ылин В.В. Некоторые проблемы и пути их решения в сфере территориальной организации местного самоуправления в России // Муниципальная служба: правовые вопросы. 2008. 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ылин В.В. Некоторые проблемы ответственности перед населением и представительным органом в муниципальных образованиях // Муниципальная служба: правовые вопросы. 2010. N 3. С. 2 -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ылин С.В. Муниципальный контроль: проблемы и пути правового обеспечения  //Конституционное и муниципальное право. 2006.N 1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Разделкин А.Н. Комментарий к Федеральному закону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тейный) // СПС КонсультантПлюс. 200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Раздъяконова Е.В. ТОС как субъект права муниципальной собственности в Российской Федерации // Муниципальная служба: правовые вопросы. 2009. N 3. С. 11 - 1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Распопин М. Отрешение от должности главы муниципального образования // Законность. 2007. N 10.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Референдум как институт непосредственной демократии (Редакционный материал) //Государственная власть и местное самоуправление. 2007. N 6.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Рокецкая Л.Ю. Рекомендация «круглого стола на тему      «Законодательное обеспечение внедрения результативной модели  местного  бюджета» / Л.Ю. Рокецкая // Государственная власть и  местное  самоуправление. 2004. № 4. С. 38 – 4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Роньжина (Каримова) О.В. Квазиюридические лица: правовая природа муниципального образования и органов местного самоуправления (проблема псевдомножественности субъектов правоотношений) // Конституционное и муниципальное право. 2010. N 9. С. 61 - 6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Роньжина О.В. Уникальные стадии правотворческого процесса (к вопросу о форме публичных слушаний) // Государственная власть и местное самоуправление. 2008 N 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Роньжина О.В. Уникальные стадии правотворческого процесса к вопросу о форме публичных слушаний //Государственная власть и местное самоуправление. 2008.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Руденко А.В. Надзор за законностью муниципальных правовых актов // Законность. 2010. N 12. С. 19 - 2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Ручин М.В., Худякова И.В. Организационно-правовая форма территориального общественного самоуправления как субъекта муниципальных и гражданских правоотношений //Государственная власть и местное самоуправление. 2005. N 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айфитдинова Р.Ф. Соотношение государственной  власти и местного самоуправления // Государственная власть и местное самоуправление. 2004. № 6. С. 17 – 1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ергеев А.А. Местное самоуправление в Российской Федерации: проблемы правового регулирования. М.: Изд-во "Проспект//  2006. 432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ергеев А.А. О новеллах бюджетного законодательства и их влиянии на правовой статус российского местного самоуправления // Конституционное и муниципальное право. 2007. N 1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ергеев А.А. О разграничении предметов регулирования муниципального права и бюджетного права // Административное и муниципальное право. 2008. N 4.</w:t>
      </w:r>
    </w:p>
    <w:p>
      <w:pPr>
        <w:pStyle w:val="ConsPlusNormal"/>
        <w:numPr>
          <w:ilvl w:val="0"/>
          <w:numId w:val="32"/>
        </w:numPr>
        <w:jc w:val="both"/>
        <w:rPr/>
      </w:pPr>
      <w:r>
        <w:rPr>
          <w:rFonts w:cs="Times New Roman" w:ascii="Times New Roman" w:hAnsi="Times New Roman"/>
          <w:sz w:val="28"/>
          <w:szCs w:val="28"/>
        </w:rPr>
        <w:t>Сергеев А.А. К вопросу об интегрирующем характере российского муниципального права// Конституционное и муниципальное право. 2006. N 10.</w:t>
      </w:r>
    </w:p>
    <w:p>
      <w:pPr>
        <w:pStyle w:val="ConsPlusNormal"/>
        <w:numPr>
          <w:ilvl w:val="0"/>
          <w:numId w:val="32"/>
        </w:numPr>
        <w:jc w:val="both"/>
        <w:rPr/>
      </w:pPr>
      <w:r>
        <w:rPr>
          <w:rFonts w:cs="Times New Roman" w:ascii="Times New Roman" w:hAnsi="Times New Roman"/>
          <w:sz w:val="28"/>
          <w:szCs w:val="28"/>
        </w:rPr>
        <w:t>Сергеев Д.Б. Термины "местное самоуправление, "органы местного самоуправления" и "муниципальное образование": противоречия при использовании в понятийном аппарате российского права // Современное право. 2010. N 6. С. 26 - 2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ергеев Д.Б. Юридическая ответственность муниципального образования: проблемы теории и практики   // Современное право. 2008. N 1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ергеев, А.А. Институт местного референдума / А.А. Сергеев // Государственная власть и местное самоуправление. 2004. № 2. С. 15 – 2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ергеев, А.А. О порядке формирования представительных органов муниципальных районов / А.А. Сергеев // Конституционное и муниципальное право. 2004. № 2. С. 27 - 3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ерегин А.В. Особенности местного самоуправления в монархических державах // Государственная власть и местное самоуправление. 2010. N 3. С. 18 - 2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Слюсаренко Т.В.Прокурорский надзор за соответствием законам издаваемых органами местного самоуправления правовых актов // Муниципальная служба: правовые вопросы. 2008.  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Смелова С.В. Субъект квалифицированного вида превышения должностных полномочий ч. 2 ст. 286 УК РФ // Российский следователь. 2008. N 10.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болева Л.Б. Когда считать органы местного самоуправления сформированными? на примере Московской области // Государственная власть и местное самоуправление. 2006. N 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болева Л.Б. Место исполнительных органов власти местного самоуправления в системе разделения властей // Государственная власть и местное самоуправление. 2006.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болева Л.Б. Место исполнительных органов власти местного самоуправления в системе разделения властей // Государственная власть и местное самоуправление. 2006.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ловьев В.Н. К вопросу о передаче имущества из государственной в муниципальную собственность как специальном способе приобретения права собственности // Юридический мир. 2009. N 11. С. 12 - 1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ловьев С.Г. К вопросу о составе муниципального правонарушения   // Государственная власть и местное самоуправление. 2009. N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Соловьев С.Г. Модели организации системы муниципальной власти: проблемы теории и практики // Муниципальная служба: правовые вопросы. 2008. N 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ловьев С.Г. Модели организации системы муниципальной власти: проблемы теории и практики // Муниципальная служба: правовые вопросы. 2008.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ловьев С.Г. Модели организации системы муниципальной власти: проблемы теории и практики // Муниципальная служба: правовые вопросы. 2008.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ловьев С.Г., Бычкова Е.И. Концепция совершенствования модели правотворческой инициативы граждан как формы участия населения в осуществлении местного самоуправления // Конституционное и муниципальное право. 2010. N 3. С. 61 - 6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ловьев С.Г., Лукьянов В.А. Муниципальный правовой акт: проблемные вопросы теории и практики // Современное право. 2007. N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рокин С.П. Конституционно-правовые основы функционирования органов местного самоуправления в РФ / С.П. Сорокин. Автореф. дисс…канд. юрид. наук. М. ИГП РАН, 200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тникова М.С.Правовое регулирование возникновения права муниципальной собственности на земельные участки // Современное право. 2009.N 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Степанова А.А. К вопросу об отзыве главы муниципального образования // Конституционное и муниципальное право. 2006. N 8.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тепанова А.А. К вопросу об отзыве главы муниципального образования // Конституционное и муниципальное право. 2006. N 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Султанов Е.Б.Иерархия конституционных принципов местного самоуправления в Российской Федерации // Конституционное и муниципальное право. 2009. N 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Таболин В.В. Городское право как институт муниципального права и как наука // Конституционное и муниципальное право. 2010. N 9. С. 64 - 6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Таева Н.Е. Коллизионные нормы в конституционном праве России // Конституционное и муниципальное право.  2007. N 1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Тарасюк И.М. Вопросы подведомственности арбитражному суду споров с участием юридических лиц, являющихся некоммерческими организациями // Арбитражные споры. 2009. N 4. С. 36 - 5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Тимофеев К.Б. Практика применения статьи 73 Федерального закона N 131-ФЗ   «Об общих принципах организации местного самоуправления в Российской Федерации»  // Адвокат. 2008. N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Тимофеев Н.С. К проблеме принципов и критериев выделения вопросов местного значения // Конституционное и муниципальное право. 2008. N 1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Тимофеев Н.С. Коммунальное право ФРГ / Н.С. Тимофеев. М.: Прогресс, 198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Тимофеев Н.С. Местное самоуправление – кризис развития или кризис идеи / Н.С. Тимофеев // Вестник МГУ. Серия 11. Право. 2002. № 6. С. 3 – 2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Тимофеев Н.С. Публично-правовая и гражданско-правовая правосубъектность муниципального образования и его органов // Конституционное и муниципальное право. 2006. N 1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Тимофеев Н.С.Сущностные пределы местного самоуправления // Конституционное и муниципальное право. 2008, N 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Тихалева Е.Ю. О роли представительных органов в системе органов местного самоуправления муниципального образования // Муниципальная служба: правовые вопросы. 2010. N 1. С. 2 - 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Тихомиров Ю., Андриченко Л. Участие прокуратуры в нормотворческой деятельности на региональном и муниципальном уровнях // Законность.  2008. N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Уваров А.А. Местное самоуправление и гражданское общество //Конституционное и муниципальное право. 2008. N 1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Уваров А.А. Отраслевые признаки и особенности муниципального права российской Федерации // Конституционное и муниципальное право. 2003. № 6. С. 13 – 1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Унитарные предприятия, учреждения. Право хозяйственного ведения и право оперативного управления: Постатейный комментарий к статьям 113 - 115, 120 и главе 19 Гражданского кодекса Российской Федерации / П.В. Крашенинников, А.В. Майфат, И.Б. Миронов, и др.; под ред. П.В. Крашенинникова. М.: Статут, 2010. 124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Усков О.Ю. Юридические лица публичного права: понятие и виды // Журнал российского права. 2010. N 6. С. 101 - 111.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Усманова Р.М. Муниципальная ответственность как разновидность юридической ответственности // Муниципальная служба: правовые вопросы. 2010. N 2. С. 5 -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Устименко Ю. Америка: многообразие городского самоуправления / Ю. Устименко // Российская Федерация. 1996. № 16. С. 32 – 3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Фархуллина Н.Н. К вопросу о противоречии федеральному и региональному законодательству муниципальных нормативных правовых актов субъектов РФ (практический аспект) // Конституционное и муниципальное право.  2010. N 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Фасеев И.Ф. Конституционно-правовые принципы регулирования учета мнения населения при изменении территорий местного самоуправления // Конституционное и муниципальное право. 2009. N 13. С. 15 - 2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Фасеев И.Ф. Конституционно-правовые принципы регулирования учета мнения населения при изменении территорий местного самоуправления // Конституционное и муниципальное право. 2009. N 13. С. 15 - 2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Хабриева Т.Я. Федеральное Собрание в 2003 году: вклад законодателей в развитие российского федерализма  и местного самоуправления / Т.Я. Хабриева, В.А. Савицкий // Журнал российского права. 2003. № 12. С. 13 – 1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Харлоф Э. Местные органы власти в Европе / Э. Харлоф. М.: Юрид. лит., 199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Харлоф, Э. Местные органы власти в Европе / Э. Харлоф. М.: Юрид. лит., 199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Хачатурян, Б.Г. Дискуссионные вопросы российского местного самоуправления / Б.Г. Хачатурян // Конституционное и муниципальное право. 2003. № 2. С. 31 – 3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Хлопков А. Дисциплинарная ответственность глав муниципальных образований // Законность. 2009.N 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Хохлова Е.А. Народная правотворческая законодательная инициатива в России и Италии // Конституционное и муниципальное право. 2010. N 3. С. 56 - 60.</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Цалиев А.М. Обеспечение законности муниципальных нормативных правовых актов</w:t>
        <w:br/>
        <w:t>// Государственная власть и местное самоуправление.  2007. N 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Цалиев А.М. Обеспечение соответствия муниципальных нормативных правовых актов национальному законодательству и нормам международного права</w:t>
        <w:br/>
        <w:t xml:space="preserve">// Конституционное и муниципальное право. 2007. N 18.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акалова М.С.О совершении нотариальных действий органами местного самоуправления: проблемы теории и практики // Нотариус. 2008. N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аннов С. Ограничение допуска к государственной и муниципальной службе лиц с криминальным прошлым // Законность. 2010. N 1. С. 49 - 5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аннов С.Е. Актуальные проблемы расторжения контракта с главой местной администрации // Журнал российского права. 2009.N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аннов С.Е. Актуальные проблемы расторжения контракта с главой местной администрации  // Журнал российского права. 2009. N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аннов С.Е. К вопросу о конституционности временного исполнения органами государственной власти отдельных полномочий местного самоуправления // Административное и муниципальное право. 2009. N 9. С. 11 - 1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аннов С.Е. Некоторые вопросы отграничения трудового договора от контрактов с государственными и муниципальными служащими // Трудовое право. 2008.N 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Чаннов С.Е. Проблемные аспекты досрочного прекращения полномочий главы муниципального образования // Подготовлен для системы КонсультантПлюс, 2007.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аннов С.Е. Проблемные аспекты досрочного прекращения полномочий главы муниципального образования // Подготовлен для системы КонсультантПлюс, 200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ащина С.И. Государственная регистрация и вступление устава муниципального образования в силу  // Государственная власть и местное самоуправление.  2006. N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Чащина С.И. Правовые акты главы муниципального образования, главы местной администрации и иных должностных лиц исполнительных органов местного самоуправления (на примере Хабаровского края) // Конституционное и муниципальное право.  2007. N 7.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епцов А.С. Субсидиарная ответственность: теоретические проблемы и особенности реализации // Налоги. 2009. N 32. С. 9 - 1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ерепанов А.С. Муниципальная собственность – дом без хозяина / А.С. Черепанов // Конституционное и муниципальное право. 2001. № 2. С. 39 – 4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Черкасов А. И. Местное управление и самоуправление: конституционные модели. Сравнительное конституционное право /А.И. Черкасов. М.: ИГП РАН, 1996.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еркасов А.И. Сравнительное местное самоуправление: теория и практика / А.И. Черкасов. М.: Форум-Инфра-М, 199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еркасов А.И. Сравнительное местное самоуправление: теория и практика / А.И. Черкасов. М.: Форум-Инфра-М, 199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еркасов А.И. Сравнительное местное самоуправление: теория и практика / А.И. Черкасов. М.: Форум-Инфра-М, 199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ермит А.Ю.Особенности правового регулирования регистрации и вступления в силу уставов муниципальных образований // Общество и право. 2009.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ерногор Н.Н. Проблемы ответственности в теории муниципального права и практике местного самоуправления. М.: Юриспруденция, 2007. 304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ертков А.Н. Административно-территориальный процесс как часть территориального процесса в Российской Федерации // Государственная власть и местное самоуправление. 2010. N 9. С. 11 - 1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ертков А.Н. Место и роль законов субъектов Российской Федерации в системе законодательного регулирования в сфере совместного ведения // Журнал российского права. 2005. N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иркин В. Е. Современные модели местного самоуправления / В.Е. Чиркин // Российский юридический  журнал. 1995. № 3. С. 13 – 1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Чиркин В.Е. О публичной власти (постановка проблемы) / В.Е. Чиркин // Государство и право. 2003. № 10. С. 8 – 15.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Чуловский К.Ю. Отрицательные трансферты из местных бюджетов в системе межбюджетных отношений // Право и политика. 2007. N 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аломенцева Е.Г. Проблемы совершенствования системы муниципально-правового регулирования // Юридический мир. 2009. N 9. С. 18 - 2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арапов В.В. Новые варианты предоставления земельных участков для жилищного строительства без аукциона // Право и экономика. 2007. N 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арнина Л.А. Виды усмотрения в конституционном праве // Конституционное и муниципальное право. 2009. N 15. С. 2 -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арнина Л.А. Формы муниципально-территориальных изменений и соответствующие им гарантии учета мнения населения / Л.А. Шарнина // Конституционное и муниципальное право. 2004. № 6. С. 29 – 3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арнина, Л.А, Формы муниципально-территориальных изменений и соответствующие им гарантии учета мнения населения / Л.А. Шарнина // Конституционное и муниципальное право. 2004. № 6. С. 29 – 3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нитенков А. Глава органа местного самоуправления как субъект должностного преступления // Законность. 2005. N 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окотько М.А.Основные проблемы определения правового режима имущества, находящегося в муниципальной собственности // Административное и муниципальное право. 2008.N 3.</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Шувалов И.И. Совершенствование законодательства субъектов РФ в связи с реформой федеративных отношений и местного самоуправления / И.И. Шувалов // Журнал российского права. 2004. № 9. С. 3 – 10.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валов И.И. Статья: Совершенствование законодательства субъектов Российской Федерации в связи с реформой федеративных отношений и местного самоуправления // Журнал российского права//  N 9, 2004)</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грина Е.С. Выявление признаков муниципального образования как гарантия определения территориальных пределов права на осуществление местного самоуправления. Конституционное и муниципальное право. 2008. N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грина Е.С. Гарантии выявления и учета мнения населения в местном самоуправлении // Конституционное и муниципальное право. 2008. N 1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Шугрина Е.С. Гарантии выявления и учета мнения населения в местном самоуправлении //Конституционное и муниципальное право. 2008. N 16.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грина Е.С. Итоги муниципальной реформы: взгляд юристов и экономистов // Журнал российского права. 2010. N 11. С. 118 - 12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грина Е.С. Итоги муниципальной реформы: взгляд юристов и экономистов // Журнал российского права. 2010. N 11. С. 118 - 12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Шугрина Е.С. Муниципальное право Российской Федерации: Учебник. 2-е изд., перераб. и доп. М.: ТК "Велби"; Изд-во "Проспект//  2007. 672 с.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грина Е.С. Отдельные аспекты организации и деятельности представительных органов муниципальных образований в материалах судебной практики // Конституционное и муниципальное право. 2010. N 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грина Е.С. Отдельные аспекты организации и деятельности представительных органов муниципальных образований в материалах судебной практики // Конституционное и муниципальное право. 2010. N 1. С. 53 - 6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грина Е.С. Отдельные аспекты организации и деятельности представительных органов муниципальных образований в материалах судебной практики // Конституционное и муниципальное право. 2010. N 1. С. 53 - 6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грина Е.С. Понятие и признаки муниципального образования в материалах судебной практики // Государственная власть и местное самоуправление. 2008. N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Шугрина Е.С. Понятие и признаки муниципального образования в материалах судебной практики // </w:t>
        <w:br/>
        <w:t>Государственная власть и местное самоуправление. 2008. N 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Шугрина Е.С. Судебная защита местного самоуправления. М.: Норма, Инфра-М, 2010. 336 с.</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Шугрина Е.С.Выявление признаков муниципального образования как гарантия определения территориальных пределов права на осуществление местного самоуправления // Конституционное и муниципальное право. 2008 N 7.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Щепачев В.А. Органы местного самоуправления как юридические лица // Право и политика. 2010. N 1. С. 20 - 25.</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Щепачев В.А. Особенности правотворческой деятельности органов местного самоуправления // Право и политика. 2010. N 8. С. 1419 - 142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Щепачев В.А. Особенности правотворческой деятельности органов местного самоуправления // Право и политика. 2010. N 8. С. 1419 - 142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Щепачев В.А. Ответственность органов местного самоуправления перед населением муниципального образования // Муниципальная служба: правовые вопросы. 2010. N 2. С. 13 - 16.</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Щепачев В.А. Проблемы регулирования имущественных правоотношений с участием органов местного самоуправления // Конституционное и муниципальное право. 2008.N 18.</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Щепачев В.А. Разграничение компетенции между представительным и исполнительным органами местного самоуправления //Конституционное и муниципальное право. 2007.N 12.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Щепачев В.А. Разграничение компетенции между представительным и исполнительным органами местного самоуправления // Конституционное и муниципальное право. 2007. N 12.</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Щепачев В.А. Совершенствование правовой работы в представительном органе местного самоуправления //Конституционное и муниципальное право. 2008.N 21.</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Щепачев В.А. Теоретические дискуссии и практика становления местного самоуправления (правовой аспект) // Конституционное и муниципальное право. 2010. N 4. С. 54 - 5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Щепачев В.А. Теоретические дискуссии и практика становления местного самоуправления  правовой аспект  // Конституционное и муниципальное право. 2010. N 4. С. 54 - 5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Щепачев В.А. Участие местного самоуправления в оказании публичных услуг населению: некоторые проблемы // Конституционное и муниципальное право. 2009. N 3.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Щур-Труханович Л.В. Об отношении иностранных граждан и лиц без гражданства к муниципальной и гражданской службе и отдельным видам деятельности // Подготовлен для системы КонсультантПлюс, 2008. </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Юхименко О.С. Муниципальные правовые акты как форма управленческой деятельности // Муниципальная служба: правовые вопросы. 2009. N 4. С. 25 - 29.</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Ярошенко А.А. Проблемы реформы организации системы органов местного самоуправления в Российской Федерации // Государственная власть и местное самоуправление. 2005. N 7.</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Ярошенко А.А. Проблемы реформы организации системы органов местного самоуправления в Российской Федерации // Государственная власть и местное самоуправление. 2005. N 7.</w:t>
      </w:r>
    </w:p>
    <w:p>
      <w:pPr>
        <w:pStyle w:val="Normal"/>
        <w:spacing w:lineRule="auto" w:line="240" w:before="0" w:after="0"/>
        <w:ind w:right="5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35" w:hanging="0"/>
        <w:jc w:val="both"/>
        <w:rPr>
          <w:rFonts w:ascii="Times New Roman" w:hAnsi="Times New Roman" w:cs="Times New Roman"/>
          <w:b/>
          <w:b/>
          <w:bCs/>
          <w:sz w:val="28"/>
          <w:szCs w:val="28"/>
        </w:rPr>
      </w:pPr>
      <w:r>
        <w:rPr>
          <w:rFonts w:cs="Times New Roman" w:ascii="Times New Roman" w:hAnsi="Times New Roman"/>
          <w:b/>
          <w:bCs/>
          <w:sz w:val="28"/>
          <w:szCs w:val="28"/>
        </w:rPr>
        <w:t>Нормативные акты и акты судебных органов</w:t>
      </w:r>
    </w:p>
    <w:p>
      <w:pPr>
        <w:pStyle w:val="Normal"/>
        <w:spacing w:lineRule="auto" w:line="240" w:before="0" w:after="0"/>
        <w:ind w:right="5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одный кодекс Российской Федерации» от 03.06.2006 N 74-ФЗ (ред. от 27.12.2009) (с изм. и доп., вступающими в силу с 01.04.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30.12.2004 N 210-ФЗ (ред. от 27.07.2010) «Об основах регулирования тарифов организаций коммунального комплекса»; Федеральный закон от 26.10.2002 N 127-ФЗ (ред. от 27.07.2010) «О несостоятельности (банкротств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от 04.12.2006 N 200-ФЗ (ред. от 22.07.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ый кодекс Российской Федерации» от 31.07.1998 N 145-ФЗ (ред. от 27.07.2010) (с изм. и доп., вступающими в силу с 02.09.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ий кодекс Российской Федерации (часть первая)» от 30.11.1994 N 51-ФЗ (ред. от 27.12.2009);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й кодекс Российской Федерации» от 29.12.2004 N 188-ФЗ (ред. от 27.07.2010);»</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5.10.2001 N 136-ФЗ (ред. от 22.07.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законодательства Российской Федерации о культуре» (ред. от 21.12.2009);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законодательства Российской Федерации об охране здоровья граждан» (ред. от 27.07.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оссийской Федерации» от 30.12.2001 N 197-ФЗ (ред. от 25.11.2009) (с изм. и доп., вступающими в силу с 01.01.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оссийской Федерации» от 13.06.1996 N 63-ФЗ (ред. от 27.07.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от 29.12.2004 N 190-ФЗ (ред. от 27.07.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вропейская Хартия местного самоуправления. Совершено в Страсбурге 15.10.85 г., ратифицирована Российской Федерацией 11.04.98 г.</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т 09.06.1993 N 5142-1 (ред. от 24.07.2009) «О донорстве крови и ее компонентов»;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т 10.07.1992 N 3266-1 (ред. от 17.06.2010)»Об образован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т 21.02.1992 N 2395-1 (ред. от 27.12.2009) «О недрах»;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т 21.07.1993 N 5473-1 (ред. от 01.07.2010) «Об учреждениях и органах, исполняющих уголовные наказания в виде лишения свободы»;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т 27.12.1991 N 2124-1 (ред. от 09.02.2009) «О средствах массовой информ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Ф: принята всенародным голосованием 12.12.2003  г.</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3.2007 N 25-ФЗ (ред. от 17.07.2009) "О муниципальной службе в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5.2006 N 59-ФЗ (ред. от 29.06.2010) «О порядке рассмотрения обращений граждан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3.11.2006 N 174-ФЗ (ред. от 18.10.2007)»Об автономных учреждениях» (принят ГД ФС РФ 11.10.2006);  Федеральный закон от 19.06.2004 N 54-ФЗ «О собраниях, митингах, демонстрациях, шествиях и пикетированиях»;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4.05.1999 N 96-ФЗ (ред. от 27.12.2009) «Об охране атмосферного воздуха»; Федеральный закон от 26.12.1995 N 208-ФЗ (ред. от 27.12.2009) «Об акционерных обществах»;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4.12.2007 N 329-ФЗ (ред. от 27.07.2010) «О физической культуре и спорте в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03.2006 N 35-ФЗ (ред. от 30.12.2008) «О противодействии терроризму» (с изм. и доп., вступающими в силу с 01.01.2010);</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ФЗ-131 «Об общих принципах организации местного самоуправления в РФ»,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07.07.2003 N 112-ФЗ (ред. от 30.12.2008) «О личном подсобном хозяйств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10.01.1996 N 4-ФЗ (ред. от 30.12.2008) «О мелиорации земель»;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2 N 7-ФЗ (ред. от 27.12.2009) «Об охране окружающей среды»;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10.06.2008 N 76-ФЗ (ред. от 01.07.2010)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0.12.1995 N 196-ФЗ (ред. от 23.07.2010) «О безопасности дорожного движени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1.1996 N 7-ФЗ (ред. от 22.07.2010)  «О некоммерческих организациях»;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1.1996 N 8-ФЗ (ред. от 25.11.2009) «О погребении и похоронном деле» (с изм. и доп., вступающими в силу с 01.01.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12.02.1998 N 28-ФЗ (ред. от 25.11.2009) «О гражданской оборон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6.2002 N 67-ФЗ (ред. от 27.07.2010) «Об основных гарантиях избирательных прав и права на участие в референдуме граждан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3.03.2006 N 38-ФЗ (ред. от 27.12.2009) «О рекламе» (с изм. и доп., вступающими в силу с 22.01.2010);</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4.03.1995 N 33-ФЗ (ред. от 27.12.2009) «Об особо охраняемых природных территориях»;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4.11.2002 N 161-ФЗ (ред. от 02.07.2010) «О государственных и муниципальных унитарных предприятиях»;</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5.04.1998 N 66-ФЗ (ред. от 30.12.2008) «О садоводческих, огороднических и дачных некоммерческих объединениях граждан»;</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5.11.1997 N 143-ФЗ «Об актах гражданского состояни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7.01.1992 N 2202-1 (ред. от 01.07.2010) «О прокуратуре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7.09.1998 N 157-ФЗ (ред. от 24.07.2009) «Об иммунопрофилактике инфекционных болезней»;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7.11.1995 N 169-ФЗ (ред. от 30.12.2008) «Об архитектурной деятельности в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8.06.2001 N 77-ФЗ (ред. от 27.07.2010) «О предупреждении распространения туберкулеза в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1997 N 117-ФЗ (ред. от 27.12.2009, с изм. от 27.07.2010) «О безопасности гидротехнических сооружений»;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2005 N 115-ФЗ (ред. от 02.07.2010) «О концессионных соглашениях»;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2005 N 94-ФЗ (ред. от 27.07.2010) «О размещении заказов на поставки товаров, выполнение работ, оказание услуг для государственных и муниципальных нужд» (с изм.и доп., вступающими в силу с 02.09.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2005 N 97-ФЗ (ред. от 18.10.2007) "О государственной регистрации уставов муниципальных образований"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2007 N 185-ФЗ (ред. от 09.03.2010) «О Фонде содействия реформированию жилищно-коммунального хозяйства»;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N 68-ФЗ (ред. от 19.05.2010) «О защите населения и территорий от чрезвычайных ситуаций природного и техногенного характера»;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N 69-ФЗ (ред. от 23.07.2010) «О пожарной безопасност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2001 N 178-ФЗ (ред. от 31.05.2010) «О приватизации государственного и муниципального имущества»;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2.07.2008 N 123-ФЗ «Технический регламент о требованиях пожарной безопасност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N 159-ФЗ (ред. от 02.07.2010)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8.1995 N 151-ФЗ (ред. от 25.11.2009) «Об аварийно-спасательных службах и статусе спасателей»;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10.2004 N 125-ФЗ (ред. от 13.05.2008)»Об архивном деле в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3.02.1995 N 26-ФЗ (ред. от 27.12.2009)  «О природных лечебных ресурсах, лечебно-оздоровительных местностях и курортах»;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3.11.1995 N 174-ФЗ (ред. от 08.05.2009, с изм. от 17.12.2009) «Об экологической экспертизе»;</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4.2008 N 48-ФЗ (ред. от 18.07.2009) «Об опеке и попечительств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N 101-ФЗ (ред. от 08.05.2009) «Об обороте земель сельскохозяйственного назначения»;</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4.07.2007 N 209-ФЗ (ред. от 27.12.2009) «О развитии малого и среднего предпринимательства в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7.2007 N 221-ФЗ (ред. от 27.12.2009) «О государственном кадастре недвижимости» (принят ГД ФС РФ 04.07.2007) (с изм. и доп., вступающими в силу с 01.03.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2.1999 N 39-ФЗ (ред. от 23.07.2010) «Об инвестиционной деятельности в Российской Федерации, осуществляемой в форме капитальных вложений»;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N 73-ФЗ (ред. от 23.07.2008, с изм. от 17.12.2009) «Об объектах культурного наследия (памятниках истории и культуры) народов Российской Федерации»;</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N 113-ФЗ (ред. от 09.03.2010) «Об альтернативной гражданской служб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N 114-ФЗ (ред. от 29.04.2008) «О противодействии экстремистской деятельност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10.2001 N 137-ФЗ (ред. от 22.07.2010) «О введении в действие Земельного кодекса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6.02.1997 N 31-ФЗ (ред. от 09.03.2010) «О мобилизационной подготовке и мобилизации в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6.05.1996 N 54-ФЗ (ред. от 23.07.2008) «О Музейном фонде Российской Федерации и музеях в Российской Федерации»;</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6.07.2006 N 135-ФЗ (ред. от 05.04.2010) «О защите конкурен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N 190-ФЗ» О теплоснабжен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N 210-ФЗ «Об организации предоставления государственных и муниципальных услуг»;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8.12.2009 N 381-ФЗ» Об основах государственного регулирования торговой деятельности в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0.03.1995 N 38-ФЗ (ред. от 27.07.2010) «О предупреждении распространения в Российской Федерации заболевания, вызываемого вирусом иммунодефицита человека (ВИЧ-инфек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0.03.1999 N 52-ФЗ (ред. от 30.12.2008) «О санитарно-эпидемиологическом благополучии населения»; Федеральный закон от 24.06.1998 N 89-ФЗ (ред. от 30.12.2008) «Об отходах производства и потребления» (с изм. и доп., вступающими в силу с 01.01.20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30.04.1999 N 82-ФЗ (ред. от 05.04.2009) «О гарантиях прав коренных малочисленных народов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3.1999 N 69-ФЗ (ред. от 30.12.2008) «О газоснабжении в Российской Федера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5.1996 N 61-ФЗ (ред. от 05.05.2010) «Об обороне» (принят ГД ФС РФ 24.04.1996);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оссийской Федерации «По делу о проверке конституционности пункта 1 статьи 58 и пункта 2 статьи 59 Федерального закона от 28 августа 1995 года «Об общих принципах организации местного самоуправления в Российской Федерации» от 30.05.96 г.</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оссийской Федерации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от 24.01.97 г.</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нституционного Суда Российской Федерации «По делу о проверке конституционности пункта 1 статьи 2 Федерального закона от 26 ноября 1996 года «Об обеспечении конституционных прав граждан Российской Федерации избирать и быть избранными в органы местного самоуправления» от 03.11.97 г.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оссийской Федерации «По делу о проверке конституционности статей 80, 92, 93 и 94 Конституции Республики Коми и статьи 31 Закона Республики Коми от 31 октября 1994 года «Об органах исполнительной власти в Республике Коми» от 15.01.98 г.</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оссийской Федерации «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 от 30.11.00 г.; определение Конституционного Суда РФ «По запросу Главы Республики Коми о проверке конституционности пункта 4 статьи 10 и части 5 статьи 27 Закона Республики Коми «О местном самоуправлении в Республике Коми» от 11.06.99 г.; определение Конституционного Суда РФ «По запросу Верховного Суда Кабардино-Балкарской Республики о проверке конституционности пункта «е» статьи 81 Конституции Кабардино-Балкарской Республики, статьи 2 и пункта 3 статьи 17 Закона Кабардино-Балкарской Республики «О местном самоуправлении в Кабардино-Балкарской Республике» от 02.11.00 г.; определение Судебной коллегии по гражданским делам Верховного Суда РФ «Суд обоснованно признал незаконным назначение главой администрации субъекта Федерации главы администрации муниципального образования как противоречащее ст.ст.12, 130, 131 Конституции Российской Федерации от 24.04.96 г.</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рав местного самоуправления органами арбитражными судами Российской Федерации. Т.3 / Под ред.А.А.Арифулина. – М.: ООО «Городец-издат», 2003.</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рав местного самоуправления органами конституционного правосудия России. Т.1 / Под ред.Т.Г.Морщаковой. – М.: ООО «Городец-издат», 2003.</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рав местного самоуправления судами общей юрисдикции России. Т.2 / Под ред. В.М.Жуйкова – М.: ООО «Городец-издат», 2003.</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 судебной практики: определения Верховного Суда Российской Федерации, касающееся конституционных прав населения на местное самоуправление // Государство и право. 1996. № 3.  С. 109 – 110.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и государств Европейского Союза / Под общ. ред. Л.А. Окунькова. М.: Изд. группа НОРМА—ИНФРА-М, 1997.</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и зарубежных государств: Учеб. пособие. М.: БЕК, 1999.</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России. Отечественный и исторический опыт (сборник документов 1861-1917 гг.). М.: Наука, 1998.</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17.05.1999 № 6-400 (ред. от 29.03.2007) «О библиотечном деле в Красноярском кра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10.02.2000 № 9-631 (ред. от 18.06.2009)» О защите населения и территории Красноярского края от чрезвычайных ситуаций природного и техногенного характера»;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8.06.2007 № 2-190 (ред. от 07.07.2009) «О культур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0.06.1995 № 6-129 (ред. от 02.10.2008) «Об охране общественной нравственност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2.12.1998 № 5-230 (ред. от 30.10.2008) «Об автомобильном и городском электрическом пассажирском транспорте в Красноярском крае»; Закон Красноярского края от 15.09.1999 № 8-463 (ред. от 10.12.2002) «Об энергосбережении на территории Красноярского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9.06.1999 № 7-419 (ред. от 06.12.2007) «Об охране труда в Красноярском кра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31.10.2002 № 4-608 (ред. от 20.12.2007) «О системе профилактики безнадзорности и правонарушений несовершеннолетних»;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0.12.2005 № 17-4269 (ред. от 19.02.200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3.05.2006 № 18-4751 (ред. от 06.03.2008, с изм. от 10.07.2008)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07.12.2001 № 16-1636 (ред. от 06.03.2008) «О физической культуре и спорте в Красноярском кра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5.06.2004 № 11-2090 (ред. от 15.03.2007) «О социальном партнерств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7.12.2005 № 17-4370 (ред. от 18.06.2009) «О наделении органов местного самоуправления городского округа Норильск, Таймырского Долгано-Ненецкого и Эвенкийского муниципальных районов государственными полномочиями по решению вопросов социальной поддержки детей-сирот и детей, оставшихся без попечения родителей";</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Красноярского края от 28.04.2005 № 14-3363 (ред. от 26.06.2009) «О порядке предоставления и пользования недрами в целях разработки месторождений общераспространенных полезных ископаемых, а также строительства подземных сооружений местного значения на территории Красноярского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08.12.2006 № 20-5445 (ред. от 28.06.2007, с изм. от 20.12.2007) «О государственной молодежной политике Красноярского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02.11.2001 № 16-1558 (ред. от 07.07.2009) «О резервах материально-технических ресурсов для ликвидации чрезвычайных ситуаций на территории Красноярского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06.12.2005 № 16-4166 (ред. от 27.09.2007) «О составе, порядке деятельности комиссии по подготовке проекта правил землепользования и застройк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7.12.2005 № 17-4397 (ред. от 30.10.2008)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0.06.2006 № 19-4833 (ред. от 08.11.2007, с изм. от 10.07.2009) «О порядке определения размера дохода и стоимости имущества в целях признания граждан малоимущими на территории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07.02.2008 № 4-1254 (ред. от 18.12.2008)</w:t>
        <w:br/>
        <w:t xml:space="preserve">»О наделении органов местного самоуправления Эвенкийского муниципального района Красноярского края государственными полномочиями по лицензированию розничной продажи алкогольной продукции».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6.12.2006 № 21-5677 (ред. от 18.12.2008)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семьям, имеющим детей, в Красноярском кра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6.12.2006 № 21-5589 (ред. от 18.12.2008)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5.02.2005 № 13-3158 (с изм. от 25.10.2007); «О радиационной безопасности населения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7.10.2005 № 16-3930 (с изм. от 10.07.2007) «О дополнительных требованиях к кандидатам на должность главы местной администрации и условиях контракта с главой местной администрации»;</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9.11.2005 № 16-4081 (ред. от 04.12.2008)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0.12.2005 № 17-4294 (ред. от 18.12.2008)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ConsPlusNormal"/>
        <w:numPr>
          <w:ilvl w:val="0"/>
          <w:numId w:val="5"/>
        </w:numPr>
        <w:spacing w:before="0" w:after="0"/>
        <w:contextualSpacing/>
        <w:jc w:val="both"/>
        <w:rPr/>
      </w:pPr>
      <w:r>
        <w:rPr>
          <w:rFonts w:cs="Times New Roman" w:ascii="Times New Roman" w:hAnsi="Times New Roman"/>
          <w:sz w:val="28"/>
          <w:szCs w:val="28"/>
        </w:rPr>
        <w:t xml:space="preserve">Закон Красноярского края от 27.12.2005 № 17-4354 «О реестре должностей муниципальной службы» (ред. от 26.06.2008) </w:t>
      </w:r>
    </w:p>
    <w:p>
      <w:pPr>
        <w:pStyle w:val="ConsPlusNormal"/>
        <w:numPr>
          <w:ilvl w:val="0"/>
          <w:numId w:val="5"/>
        </w:numPr>
        <w:spacing w:before="0" w:after="0"/>
        <w:contextualSpacing/>
        <w:jc w:val="both"/>
        <w:rPr/>
      </w:pPr>
      <w:r>
        <w:rPr>
          <w:rFonts w:cs="Times New Roman" w:ascii="Times New Roman" w:hAnsi="Times New Roman"/>
          <w:sz w:val="28"/>
          <w:szCs w:val="28"/>
        </w:rPr>
        <w:t xml:space="preserve">Закон Красноярского края от 27.12.2005 № 17-4356 «О предельных нормативах размеров оплаты труда муниципальных служащих» (ред. от 18.12.2008)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0.06.2006 № 19-4805 «О наименованиях представительных органов муниципальных образований, глав муниципальных образований и местных администраций в Красноярском крае» (ред. от 26.03.2009).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7.06.2006 № 19-4948 (с изм. от 27.09.2007)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19.10.2006 № 20-5213 (с изм. от 27.09.2007) «О составе и содержании проектов планировки территории, подготовка которых осуществляется на основании схемы территориального планирования края, документов территориального планирования муниципальных образований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08.12.2006 № 20-5479 (с изм. от 27.09.2007) «О предельной численности лиц, зарегистрированных на части территории населенного пункта, при проведении публичных слушаний по проекту генерального плана поселения, генерального плана городского округа»;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5.05.2007 № 1-32 «Об организации розничных рынков на территории Красноярского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е Красноярского края от 10.07.2007 № 2-317 «О межбюджетных отношениях в Красноярском крае» (ред. от 26.05.2009)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08.11.2007 № 3-708 «О типовой форме контракта с лицом, назначаемым на должность главы местной администрации по контракту»;</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06.12.2007 № 3-804 «Об охране окружающей среды в Красноярском крае»; Закон Красноярского края от 20.12.2007 № 4-1152 «О правилах использования лесов для ведения охотничьего хозяйства»;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Красноярского края от 24.04.2008 № 5-1565 «Об особенностях правового регулирования муниципальной службы в Красноярском крае» (ред. от 26.03.2009)</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ед. от 18.12.2008).</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18.12.2008 № 7-2635 «О Регистре муниципальных нормативных правовых актов Красноярского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а Красноярского края от 07.07.2009 № 8-3610 «О противодействии коррупции в Красноярском кра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07.07.2009 № 8-3542 «О предо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7.12.2005 № 17-4377(ред. от 26.03.2009)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01.07.2003 № 7-1215 (ред. от 22.05.2008) «Основы правовых гарантий коренных малочисленных народов Севера Красноярского кра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18.12.2008 № 7-2666 (ред. от 26.05.2009)</w:t>
        <w:br/>
        <w:t>"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а также по организации оказания специализированной медицинской помощи";</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4.04.2008 № 5-1581 (ред. от 18.06.2009) «О регулировании земельных отношений в Красноярском крае»;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18.12.2008 № 7-2670 (ред. от 18.06.2009)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02.11.2000 № 12-961 (ред. от 07.07.2009) «О защите прав ребенка»; </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4.04.1997 № 13-487 (ред. от 30.09.2002) «О семейных (родовых) захоронениях на территории Красноярского края»;</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06.03.2008 № 4-1385 (ред. от 18.12.200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лиц, признанных недееспособными или ограниченными в дееспособности, а также совершеннолетних дееспособных лиц, нуждающихся в попечительстве по состоянию здоровья»;</w:t>
      </w:r>
    </w:p>
    <w:p>
      <w:pPr>
        <w:pStyle w:val="ConsPlu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Красноярского края от 20.12.2007 № 4-1089 (ред. от 18.12.200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w:t>
      </w:r>
    </w:p>
    <w:p>
      <w:pPr>
        <w:pStyle w:val="Normal"/>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right="-5" w:hanging="0"/>
        <w:jc w:val="both"/>
        <w:rPr>
          <w:b/>
          <w:b/>
          <w:sz w:val="28"/>
          <w:szCs w:val="28"/>
        </w:rPr>
      </w:pPr>
      <w:r>
        <w:rPr>
          <w:b/>
          <w:sz w:val="28"/>
          <w:szCs w:val="28"/>
        </w:rPr>
        <w:t>Ресурсы Интернет:</w:t>
      </w:r>
    </w:p>
    <w:p>
      <w:pPr>
        <w:pStyle w:val="Style11"/>
        <w:spacing w:before="0" w:after="0"/>
        <w:ind w:right="-5" w:hanging="0"/>
        <w:jc w:val="both"/>
        <w:rPr>
          <w:b/>
          <w:b/>
          <w:sz w:val="28"/>
          <w:szCs w:val="28"/>
        </w:rPr>
      </w:pPr>
      <w:r>
        <w:rPr>
          <w:b/>
          <w:sz w:val="28"/>
          <w:szCs w:val="28"/>
        </w:rPr>
      </w:r>
    </w:p>
    <w:p>
      <w:pPr>
        <w:pStyle w:val="Normal"/>
        <w:numPr>
          <w:ilvl w:val="0"/>
          <w:numId w:val="46"/>
        </w:numPr>
        <w:spacing w:lineRule="auto" w:line="240" w:before="0" w:after="0"/>
        <w:jc w:val="both"/>
        <w:rPr/>
      </w:pPr>
      <w:r>
        <w:rPr>
          <w:rFonts w:cs="Times New Roman" w:ascii="Times New Roman" w:hAnsi="Times New Roman"/>
          <w:color w:val="000000"/>
          <w:sz w:val="28"/>
          <w:szCs w:val="28"/>
        </w:rPr>
        <w:t xml:space="preserve">Официальный сайт Государственной Думы: </w:t>
      </w:r>
      <w:hyperlink r:id="rId7">
        <w:r>
          <w:rPr>
            <w:rStyle w:val="InternetLink"/>
            <w:rFonts w:cs="Times New Roman" w:ascii="Times New Roman" w:hAnsi="Times New Roman"/>
            <w:color w:val="000000"/>
            <w:sz w:val="28"/>
            <w:szCs w:val="28"/>
          </w:rPr>
          <w:t>http://www.duma.gov.ru/faces/lawsearch/search.jsp</w:t>
        </w:r>
      </w:hyperlink>
      <w:r>
        <w:rPr>
          <w:rFonts w:cs="Times New Roman" w:ascii="Times New Roman" w:hAnsi="Times New Roman"/>
          <w:color w:val="000000"/>
          <w:sz w:val="28"/>
          <w:szCs w:val="28"/>
        </w:rPr>
        <w:t>. Рубрика «Местное самоуправление»;</w:t>
      </w:r>
    </w:p>
    <w:p>
      <w:pPr>
        <w:pStyle w:val="Normal"/>
        <w:numPr>
          <w:ilvl w:val="0"/>
          <w:numId w:val="46"/>
        </w:numPr>
        <w:spacing w:lineRule="auto" w:line="240" w:before="0" w:after="0"/>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www.federalism.ru</w:t>
        </w:r>
      </w:hyperlink>
      <w:r>
        <w:rPr>
          <w:rFonts w:cs="Times New Roman" w:ascii="Times New Roman" w:hAnsi="Times New Roman"/>
          <w:color w:val="000000"/>
          <w:sz w:val="28"/>
          <w:szCs w:val="28"/>
        </w:rPr>
        <w:t>. рубрика «Разграничение полномочий»</w:t>
      </w:r>
    </w:p>
    <w:p>
      <w:pPr>
        <w:pStyle w:val="Normal"/>
        <w:numPr>
          <w:ilvl w:val="0"/>
          <w:numId w:val="46"/>
        </w:numPr>
        <w:spacing w:lineRule="auto" w:line="240" w:before="0" w:after="0"/>
        <w:jc w:val="both"/>
        <w:rPr/>
      </w:pPr>
      <w:r>
        <w:rPr>
          <w:rFonts w:cs="Times New Roman" w:ascii="Times New Roman" w:hAnsi="Times New Roman"/>
          <w:color w:val="000000"/>
          <w:sz w:val="28"/>
          <w:szCs w:val="28"/>
        </w:rPr>
        <w:t xml:space="preserve">Сайт «Ассоциация Сибирских и Дальневосточных городов» (АСДГ): </w:t>
      </w:r>
      <w:hyperlink r:id="rId9">
        <w:r>
          <w:rPr>
            <w:rStyle w:val="InternetLink"/>
            <w:rFonts w:cs="Times New Roman" w:ascii="Times New Roman" w:hAnsi="Times New Roman"/>
            <w:color w:val="000000"/>
            <w:sz w:val="28"/>
            <w:szCs w:val="28"/>
          </w:rPr>
          <w:t>http://www.asdg.ru/asdghtml/obsobranie/22/011/001.doc</w:t>
        </w:r>
      </w:hyperlink>
      <w:r>
        <w:rPr>
          <w:rFonts w:cs="Times New Roman" w:ascii="Times New Roman" w:hAnsi="Times New Roman"/>
          <w:color w:val="000000"/>
          <w:sz w:val="28"/>
          <w:szCs w:val="28"/>
        </w:rPr>
        <w:t>.</w:t>
      </w:r>
    </w:p>
    <w:p>
      <w:pPr>
        <w:pStyle w:val="Normal"/>
        <w:numPr>
          <w:ilvl w:val="0"/>
          <w:numId w:val="4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йт</w:t>
      </w:r>
      <w:hyperlink r:id="rId10">
        <w:r>
          <w:rPr>
            <w:rStyle w:val="InternetLink"/>
            <w:rFonts w:cs="Times New Roman" w:ascii="Times New Roman" w:hAnsi="Times New Roman"/>
            <w:color w:val="000000"/>
            <w:sz w:val="28"/>
            <w:szCs w:val="28"/>
          </w:rPr>
          <w:t>http://www.sakharov-center.ru/publications/samoupravlenie/oglavlenie.htm</w:t>
        </w:r>
      </w:hyperlink>
      <w:r>
        <w:rPr>
          <w:rFonts w:cs="Times New Roman" w:ascii="Times New Roman" w:hAnsi="Times New Roman"/>
          <w:color w:val="000000"/>
          <w:sz w:val="28"/>
          <w:szCs w:val="28"/>
        </w:rPr>
        <w:t>.</w:t>
      </w:r>
    </w:p>
    <w:p>
      <w:pPr>
        <w:pStyle w:val="Normal"/>
        <w:numPr>
          <w:ilvl w:val="0"/>
          <w:numId w:val="4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Продемо. Обзор работы Государственной Думы. «Актуальные проблемы реформы местного самоуправления» </w:t>
      </w:r>
      <w:hyperlink r:id="rId11">
        <w:r>
          <w:rPr>
            <w:rStyle w:val="InternetLink"/>
            <w:rFonts w:cs="Times New Roman" w:ascii="Times New Roman" w:hAnsi="Times New Roman"/>
            <w:color w:val="000000"/>
            <w:sz w:val="28"/>
            <w:szCs w:val="28"/>
          </w:rPr>
          <w:t>http://www.prodemo.ru/_template.html?sec=1029&amp;doc=13968815</w:t>
        </w:r>
      </w:hyperlink>
      <w:r>
        <w:rPr>
          <w:rFonts w:cs="Times New Roman" w:ascii="Times New Roman" w:hAnsi="Times New Roman"/>
          <w:color w:val="000000"/>
          <w:sz w:val="28"/>
          <w:szCs w:val="28"/>
        </w:rPr>
        <w:t>.</w:t>
      </w:r>
    </w:p>
    <w:p>
      <w:pPr>
        <w:pStyle w:val="Normal"/>
        <w:numPr>
          <w:ilvl w:val="0"/>
          <w:numId w:val="4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Министерства регионального развития Российской Федерации http://www. minregion.ru</w:t>
      </w:r>
    </w:p>
    <w:p>
      <w:pPr>
        <w:pStyle w:val="Normal"/>
        <w:numPr>
          <w:ilvl w:val="0"/>
          <w:numId w:val="46"/>
        </w:numPr>
        <w:spacing w:lineRule="auto" w:line="240" w:before="0" w:after="0"/>
        <w:jc w:val="both"/>
        <w:rPr/>
      </w:pPr>
      <w:r>
        <w:rPr>
          <w:rFonts w:cs="Times New Roman" w:ascii="Times New Roman" w:hAnsi="Times New Roman"/>
          <w:color w:val="000000"/>
          <w:sz w:val="28"/>
          <w:szCs w:val="28"/>
        </w:rPr>
        <w:t xml:space="preserve">Сайт Института экономики города </w:t>
      </w:r>
      <w:hyperlink r:id="rId12">
        <w:r>
          <w:rPr>
            <w:rStyle w:val="InternetLink"/>
            <w:rFonts w:cs="Times New Roman" w:ascii="Times New Roman" w:hAnsi="Times New Roman"/>
            <w:color w:val="000000"/>
            <w:sz w:val="28"/>
            <w:szCs w:val="28"/>
          </w:rPr>
          <w:t>http://www.lslg.ru/dowNload/documeNts/KommEmpfGesetzENtwurfOff.doc</w:t>
        </w:r>
      </w:hyperlink>
      <w:r>
        <w:rPr>
          <w:rFonts w:cs="Times New Roman" w:ascii="Times New Roman" w:hAnsi="Times New Roman"/>
          <w:color w:val="000000"/>
          <w:sz w:val="28"/>
          <w:szCs w:val="28"/>
        </w:rPr>
        <w:t xml:space="preserve">; </w:t>
      </w:r>
    </w:p>
    <w:p>
      <w:pPr>
        <w:pStyle w:val="Normal"/>
        <w:numPr>
          <w:ilvl w:val="0"/>
          <w:numId w:val="46"/>
        </w:numPr>
        <w:spacing w:lineRule="auto" w:line="240" w:before="0" w:after="0"/>
        <w:jc w:val="both"/>
        <w:rPr/>
      </w:pPr>
      <w:r>
        <w:rPr>
          <w:rFonts w:cs="Times New Roman" w:ascii="Times New Roman" w:hAnsi="Times New Roman"/>
          <w:color w:val="000000"/>
          <w:sz w:val="28"/>
          <w:szCs w:val="28"/>
        </w:rPr>
        <w:t>Сайт Канадско-российской Ассоциации развития местного самоуправления http://www.iet.ru</w:t>
      </w:r>
    </w:p>
    <w:p>
      <w:pPr>
        <w:pStyle w:val="34"/>
        <w:ind w:left="709" w:hanging="0"/>
        <w:rPr>
          <w:rFonts w:ascii="Times New Roman" w:hAnsi="Times New Roman" w:cs="Times New Roman"/>
          <w:color w:val="000000"/>
          <w:sz w:val="28"/>
          <w:szCs w:val="28"/>
        </w:rPr>
      </w:pPr>
      <w:r>
        <w:rPr>
          <w:rFonts w:cs="Times New Roman"/>
          <w:color w:val="000000"/>
          <w:sz w:val="28"/>
          <w:szCs w:val="28"/>
        </w:rPr>
      </w:r>
    </w:p>
    <w:p>
      <w:pPr>
        <w:pStyle w:val="34"/>
        <w:ind w:hanging="0"/>
        <w:rPr/>
      </w:pPr>
      <w:r>
        <w:rPr/>
        <w:t>4.2. Перечень наглядных и других пособий, методических указаний и материалов к техническим средствам обучения</w:t>
      </w:r>
    </w:p>
    <w:p>
      <w:pPr>
        <w:pStyle w:val="34"/>
        <w:ind w:hanging="0"/>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т слайдов по темам лекционных занятий.</w:t>
      </w:r>
    </w:p>
    <w:p>
      <w:pPr>
        <w:pStyle w:val="Normal"/>
        <w:spacing w:lineRule="auto" w:line="240"/>
        <w:jc w:val="both"/>
        <w:rPr/>
      </w:pPr>
      <w:r>
        <w:rPr>
          <w:rFonts w:cs="Times New Roman" w:ascii="Times New Roman" w:hAnsi="Times New Roman"/>
          <w:b/>
          <w:bCs/>
          <w:sz w:val="28"/>
          <w:szCs w:val="28"/>
        </w:rPr>
        <w:t>4.3. Контрольно-измерительные материалы</w:t>
      </w:r>
    </w:p>
    <w:p>
      <w:pPr>
        <w:pStyle w:val="Normal"/>
        <w:numPr>
          <w:ilvl w:val="0"/>
          <w:numId w:val="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амоконтроля студентов по разделам дисциплины;</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межуточного контроля студентов по модулям дисциплины.</w:t>
      </w:r>
    </w:p>
    <w:p>
      <w:pPr>
        <w:pStyle w:val="Normal"/>
        <w:spacing w:lineRule="auto" w:line="240" w:before="0" w:after="200"/>
        <w:ind w:firstLine="708"/>
        <w:contextualSpacing/>
        <w:jc w:val="both"/>
        <w:rPr/>
      </w:pPr>
      <w:r>
        <w:rPr>
          <w:rFonts w:cs="Times New Roman" w:ascii="Times New Roman" w:hAnsi="Times New Roman"/>
          <w:sz w:val="28"/>
          <w:szCs w:val="28"/>
        </w:rPr>
        <w:t xml:space="preserve">Выполнение тестовых заданий позволяет оценить результаты формирование у студентов следующих знаний, умений и навыков. В области </w:t>
      </w:r>
      <w:r>
        <w:rPr>
          <w:rFonts w:cs="Times New Roman" w:ascii="Times New Roman" w:hAnsi="Times New Roman"/>
          <w:i/>
          <w:iCs/>
          <w:sz w:val="28"/>
          <w:szCs w:val="28"/>
        </w:rPr>
        <w:t>инструментальной компетенции:</w:t>
      </w:r>
      <w:r>
        <w:rPr>
          <w:rFonts w:cs="Times New Roman" w:ascii="Times New Roman" w:hAnsi="Times New Roman"/>
          <w:sz w:val="28"/>
          <w:szCs w:val="28"/>
        </w:rPr>
        <w:t xml:space="preserve"> способности к самоорганизации; владение основами тайм-менеджмента; навыки работы с компьютером; умение логически мыслить. </w:t>
      </w:r>
    </w:p>
    <w:p>
      <w:pPr>
        <w:pStyle w:val="Normal"/>
        <w:spacing w:lineRule="auto" w:line="240" w:before="0" w:after="200"/>
        <w:ind w:firstLine="708"/>
        <w:contextualSpacing/>
        <w:jc w:val="both"/>
        <w:rPr/>
      </w:pPr>
      <w:r>
        <w:rPr>
          <w:rFonts w:cs="Times New Roman" w:ascii="Times New Roman" w:hAnsi="Times New Roman"/>
          <w:sz w:val="28"/>
          <w:szCs w:val="28"/>
        </w:rPr>
        <w:t xml:space="preserve">В области </w:t>
      </w:r>
      <w:r>
        <w:rPr>
          <w:rFonts w:cs="Times New Roman" w:ascii="Times New Roman" w:hAnsi="Times New Roman"/>
          <w:i/>
          <w:iCs/>
          <w:sz w:val="28"/>
          <w:szCs w:val="28"/>
        </w:rPr>
        <w:t>профессиональной компетенции:</w:t>
      </w:r>
      <w:r>
        <w:rPr>
          <w:rFonts w:cs="Times New Roman" w:ascii="Times New Roman" w:hAnsi="Times New Roman"/>
          <w:sz w:val="28"/>
          <w:szCs w:val="28"/>
        </w:rPr>
        <w:t xml:space="preserve"> знание муниципального конституционного законодательства, основных направлений судебной практики по вопросам местного самоуправления, теоретических положений муниципального прав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стовые задания представляют собой: электронные банки тестовых заданий, перечень вопросов для экспресс-опрос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 представлены тремя типами тестов с разным уровнем сложности. Тесты первого уровня сложности содержат четыре варианта ответа, из которых только один является правильным. Тесты второго уровня сложности могут содержать более одного варианта правильного ответа к вопросу. Тесты третьего уровня – требуют дописать какую-либо стадию правоприменительной деятельности, указать название органа, вставить рассчитываемую дату совершения юридически значимого действия и т.п.</w:t>
      </w:r>
    </w:p>
    <w:p>
      <w:pPr>
        <w:pStyle w:val="Normal"/>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по разделам дисциплины.</w:t>
      </w:r>
    </w:p>
    <w:p>
      <w:pPr>
        <w:pStyle w:val="Normal"/>
        <w:spacing w:lineRule="auto" w:line="240" w:before="0" w:after="200"/>
        <w:ind w:firstLine="709"/>
        <w:contextualSpacing/>
        <w:jc w:val="both"/>
        <w:rPr/>
      </w:pPr>
      <w:r>
        <w:rPr>
          <w:rFonts w:cs="Times New Roman" w:ascii="Times New Roman" w:hAnsi="Times New Roman"/>
          <w:sz w:val="28"/>
          <w:szCs w:val="28"/>
        </w:rPr>
        <w:t xml:space="preserve">Решение задач позволяет оценить результаты формирования у студентов следующих знаний, умений и навыков. В области </w:t>
      </w:r>
      <w:r>
        <w:rPr>
          <w:rFonts w:cs="Times New Roman" w:ascii="Times New Roman" w:hAnsi="Times New Roman"/>
          <w:i/>
          <w:iCs/>
          <w:sz w:val="28"/>
          <w:szCs w:val="28"/>
        </w:rPr>
        <w:t xml:space="preserve">инструментальной компетенции: </w:t>
      </w:r>
      <w:r>
        <w:rPr>
          <w:rFonts w:cs="Times New Roman" w:ascii="Times New Roman" w:hAnsi="Times New Roman"/>
          <w:sz w:val="28"/>
          <w:szCs w:val="28"/>
        </w:rPr>
        <w:t xml:space="preserve">способности к самоорганизации, организации и планированию; владение методологией принятия решений, постановки и разрешения проблем; умение использовать современные информационные технологии (справочные правовые системы, Интернет и др.) для получения доступа к источникам информации, хранения и обработки данных; навыки управления информацией  (умение находить и анализировать информацию из различных источников); готовность к самостоятельной работе. </w:t>
      </w:r>
    </w:p>
    <w:p>
      <w:pPr>
        <w:pStyle w:val="Normal"/>
        <w:spacing w:lineRule="auto" w:line="240" w:before="0" w:after="200"/>
        <w:ind w:firstLine="709"/>
        <w:contextualSpacing/>
        <w:jc w:val="both"/>
        <w:rPr/>
      </w:pPr>
      <w:r>
        <w:rPr>
          <w:rFonts w:cs="Times New Roman" w:ascii="Times New Roman" w:hAnsi="Times New Roman"/>
          <w:sz w:val="28"/>
          <w:szCs w:val="28"/>
        </w:rPr>
        <w:t xml:space="preserve">В области </w:t>
      </w:r>
      <w:r>
        <w:rPr>
          <w:rFonts w:cs="Times New Roman" w:ascii="Times New Roman" w:hAnsi="Times New Roman"/>
          <w:i/>
          <w:iCs/>
          <w:sz w:val="28"/>
          <w:szCs w:val="28"/>
        </w:rPr>
        <w:t>социально-личностной компетенции:</w:t>
      </w:r>
      <w:r>
        <w:rPr>
          <w:rFonts w:cs="Times New Roman" w:ascii="Times New Roman" w:hAnsi="Times New Roman"/>
          <w:sz w:val="28"/>
          <w:szCs w:val="28"/>
        </w:rPr>
        <w:t xml:space="preserve"> знание и понимание профессиональных этических норм; инициативность и готовность к оправданному риску. </w:t>
      </w:r>
    </w:p>
    <w:p>
      <w:pPr>
        <w:pStyle w:val="Normal"/>
        <w:spacing w:lineRule="auto" w:line="240" w:before="0" w:after="200"/>
        <w:ind w:firstLine="709"/>
        <w:contextualSpacing/>
        <w:jc w:val="both"/>
        <w:rPr/>
      </w:pPr>
      <w:r>
        <w:rPr>
          <w:rFonts w:cs="Times New Roman" w:ascii="Times New Roman" w:hAnsi="Times New Roman"/>
          <w:sz w:val="28"/>
          <w:szCs w:val="28"/>
        </w:rPr>
        <w:t xml:space="preserve">В области </w:t>
      </w:r>
      <w:r>
        <w:rPr>
          <w:rFonts w:cs="Times New Roman" w:ascii="Times New Roman" w:hAnsi="Times New Roman"/>
          <w:i/>
          <w:iCs/>
          <w:sz w:val="28"/>
          <w:szCs w:val="28"/>
        </w:rPr>
        <w:t>профессиональных компетенций:</w:t>
      </w:r>
      <w:r>
        <w:rPr>
          <w:rFonts w:cs="Times New Roman" w:ascii="Times New Roman" w:hAnsi="Times New Roman"/>
          <w:sz w:val="28"/>
          <w:szCs w:val="28"/>
        </w:rPr>
        <w:t xml:space="preserve"> знание законодательства; умение воспринимать законодательный текст; умение использовать грамматическое, историческое, систематическое и другие способы толкования правовых норм; умение видеть межотраслевые связи правовых норм; умение воспринимать и разрешать правовые коллизии; умение восполнять пробелы путем применения аналогии права и закона; умение дать нормативное и теоретическое обоснование своему решению; навыки анализа практики применения муниципального законодательства и практики деятельности органов местного самоуправления, а также государственного контроля и надзора за местным самоуправлением.</w:t>
      </w:r>
    </w:p>
    <w:p>
      <w:pPr>
        <w:pStyle w:val="Normal"/>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контрольных вопросов для зачета.</w:t>
      </w:r>
    </w:p>
    <w:p>
      <w:pPr>
        <w:pStyle w:val="Normal"/>
        <w:spacing w:lineRule="auto" w:line="240" w:before="0" w:after="200"/>
        <w:ind w:firstLine="709"/>
        <w:contextualSpacing/>
        <w:jc w:val="both"/>
        <w:rPr/>
      </w:pPr>
      <w:r>
        <w:rPr>
          <w:rFonts w:cs="Times New Roman" w:ascii="Times New Roman" w:hAnsi="Times New Roman"/>
          <w:sz w:val="28"/>
          <w:szCs w:val="28"/>
        </w:rPr>
        <w:t>Уровень подготовки  студента к итоговой аттестации (экзамену) по указанным вопросам, а также устный ответ студента по данным вопросам позволяют оценить результаты формирования у студентов следующих знаний, умений и навыков. В области</w:t>
      </w:r>
      <w:r>
        <w:rPr>
          <w:rFonts w:cs="Times New Roman" w:ascii="Times New Roman" w:hAnsi="Times New Roman"/>
          <w:i/>
          <w:iCs/>
          <w:sz w:val="28"/>
          <w:szCs w:val="28"/>
        </w:rPr>
        <w:t xml:space="preserve"> общенаучной компетенции</w:t>
      </w:r>
      <w:r>
        <w:rPr>
          <w:rFonts w:cs="Times New Roman" w:ascii="Times New Roman" w:hAnsi="Times New Roman"/>
          <w:sz w:val="28"/>
          <w:szCs w:val="28"/>
        </w:rPr>
        <w:t xml:space="preserve">: понимание и использование основных философских категорий, применение методов научного познания (исторического, социологического, анализа и синтеза, теоретического моделирования, абстракции и др.), применение законов формальной и математической логики в профессиональной деятельности. </w:t>
      </w:r>
    </w:p>
    <w:p>
      <w:pPr>
        <w:pStyle w:val="Normal"/>
        <w:spacing w:lineRule="auto" w:line="240" w:before="0" w:after="200"/>
        <w:ind w:firstLine="709"/>
        <w:contextualSpacing/>
        <w:jc w:val="both"/>
        <w:rPr/>
      </w:pPr>
      <w:r>
        <w:rPr>
          <w:rFonts w:cs="Times New Roman" w:ascii="Times New Roman" w:hAnsi="Times New Roman"/>
          <w:sz w:val="28"/>
          <w:szCs w:val="28"/>
        </w:rPr>
        <w:t xml:space="preserve">В области </w:t>
      </w:r>
      <w:r>
        <w:rPr>
          <w:rFonts w:cs="Times New Roman" w:ascii="Times New Roman" w:hAnsi="Times New Roman"/>
          <w:i/>
          <w:iCs/>
          <w:sz w:val="28"/>
          <w:szCs w:val="28"/>
        </w:rPr>
        <w:t>инструментальной компетенции:</w:t>
      </w:r>
      <w:r>
        <w:rPr>
          <w:rFonts w:cs="Times New Roman" w:ascii="Times New Roman" w:hAnsi="Times New Roman"/>
          <w:sz w:val="28"/>
          <w:szCs w:val="28"/>
        </w:rPr>
        <w:t xml:space="preserve"> готовность к самостоятельной работе; умение использовать современные информационные технологии (справочные правовые системы, Интернет и др.) для получения доступа к источникам информации, хранения и обработки данных; навыки управления информацией  (умение находить и анализировать информацию из различных источников); владение методологией обучения; владение методологией ведения дискуссии; навыки публичного выступления, знание приемов и способов ораторского воздействия на аудиторию; навыки грамотной устной русской речи. </w:t>
      </w:r>
    </w:p>
    <w:p>
      <w:pPr>
        <w:pStyle w:val="Normal"/>
        <w:spacing w:lineRule="auto" w:line="240" w:before="0" w:after="200"/>
        <w:ind w:firstLine="855"/>
        <w:contextualSpacing/>
        <w:jc w:val="both"/>
        <w:rPr/>
      </w:pPr>
      <w:r>
        <w:rPr>
          <w:rFonts w:cs="Times New Roman" w:ascii="Times New Roman" w:hAnsi="Times New Roman"/>
          <w:sz w:val="28"/>
          <w:szCs w:val="28"/>
        </w:rPr>
        <w:t xml:space="preserve">В области </w:t>
      </w:r>
      <w:r>
        <w:rPr>
          <w:rFonts w:cs="Times New Roman" w:ascii="Times New Roman" w:hAnsi="Times New Roman"/>
          <w:i/>
          <w:iCs/>
          <w:sz w:val="28"/>
          <w:szCs w:val="28"/>
        </w:rPr>
        <w:t>социально-личностной компетенции:</w:t>
      </w:r>
      <w:r>
        <w:rPr>
          <w:rFonts w:cs="Times New Roman" w:ascii="Times New Roman" w:hAnsi="Times New Roman"/>
          <w:sz w:val="28"/>
          <w:szCs w:val="28"/>
        </w:rPr>
        <w:t xml:space="preserve"> понимание ценностей культуры, права, науки и производства; способность к критике и самокритике; умение корректно и убедительно представить свою позицию; знание и понимание профессиональных этических норм; креативность.</w:t>
      </w:r>
    </w:p>
    <w:p>
      <w:pPr>
        <w:pStyle w:val="Normal"/>
        <w:spacing w:lineRule="auto" w:line="240" w:before="0" w:after="200"/>
        <w:ind w:firstLine="709"/>
        <w:contextualSpacing/>
        <w:jc w:val="both"/>
        <w:rPr/>
      </w:pPr>
      <w:r>
        <w:rPr>
          <w:rFonts w:cs="Times New Roman" w:ascii="Times New Roman" w:hAnsi="Times New Roman"/>
          <w:sz w:val="28"/>
          <w:szCs w:val="28"/>
        </w:rPr>
        <w:t xml:space="preserve">В области </w:t>
      </w:r>
      <w:r>
        <w:rPr>
          <w:rFonts w:cs="Times New Roman" w:ascii="Times New Roman" w:hAnsi="Times New Roman"/>
          <w:i/>
          <w:iCs/>
          <w:sz w:val="28"/>
          <w:szCs w:val="28"/>
        </w:rPr>
        <w:t>профессиональных компетенций:</w:t>
      </w:r>
      <w:r>
        <w:rPr>
          <w:rFonts w:cs="Times New Roman" w:ascii="Times New Roman" w:hAnsi="Times New Roman"/>
          <w:sz w:val="28"/>
          <w:szCs w:val="28"/>
        </w:rPr>
        <w:t xml:space="preserve"> знание и умение использовать категории и понятия теории государства и права; знание законодательства; умение воспринимать законодательный текст; знание основных этапов истории развития местного самоуправления, основных муниципально-правовых теорий; умение воспринимать нормы муниципального права в взаимосвязи с нормами смежных отраслей права; навыки анализа практики применения муниципального  законодательства и практики деятельности органов местного самоуправления,  государственного контроля и надзора за местным самоуправлен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tents1"/>
        <w:spacing w:before="0" w:after="0"/>
        <w:ind w:left="0" w:hanging="0"/>
        <w:contextualSpacing/>
        <w:rPr/>
      </w:pPr>
      <w:r>
        <w:rPr/>
        <w:t>5</w:t>
      </w:r>
      <w:r>
        <w:rPr>
          <w:b/>
        </w:rPr>
        <w:t>. Организационно-методическое обеспечение учебного процесса по дисциплине в системе зачетных единиц</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на основе системы зачетных единиц и балльно-рейтиноговой системы на юридическом факультете СФУ осуществляется на основании следующих нормативных ак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Ф «Об инновационной деятельности высших учебных заведений по переходу на систему зачетных единиц» от 29.07.2005г. №215.</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образования РФ «О методике расчета трудоемкости основных образовательных программ высшего профессионального образования в зачетных единицах» от 28.11.2002г. № 14-52-988ин/13.</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образования РФ «О примерном положении об организации учебного процесса в высшем учебном заведении с использованием системы зачетных единиц» от 09.03.2004г. № 15-55-357ин/15.</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директора ИЕиГН СФУ «Об утверждении временного положения об организации учебного процесса с использованием системы зачетных единиц и балльно-рейтингов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й системы оценка по дисциплине выставляется по стобалльной шкале. Оценка складывается из оценки по результатам итоговой аттестации (зачета), а также из оценки текущей работы студента в течение семестра (самостоятельной работы, работы на семинарских занятиях, промежуточной аттестации). При этом 60% оценки отводится на текущую работу в течение семестра, а 40% отводится на итоговую аттестацию. Значение  каждой из форм текущей работы в составе оценки по дисциплине «Муниципальное право Российской Федерации» определено на основании решения кафедры конституционного, административного и муниципального права. График выдачи и сдачи заданий по самостоятельной работе, а также по проведению промежуточного контроля утвержден на заседании кафедры конституционного, административного и муниципального права  и представлен в составе графика учебного процесса и самостоятельной работы студентов по дисциплине «Муниципальное право Российской Федерации» (Приложение 2).</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четных единицах выражается трудоемкость учебной дисциплины и показывает ее значение в системе других дисциплин учебного плана. Зачетные единицы используются при определении индивидуального рейтинга студента по итогам семестра, учебного года.</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студентам по обучению с использованием системы зачетных единиц и балльно-рейтинговой системы содержатся в Организационно-методических указаниях по освоению дисциплины. Данные указания размещены на печатном носителе в методическом кабинете юридического института, а также в электронной форме в компьютерном классе юридического института.</w:t>
      </w:r>
    </w:p>
    <w:p>
      <w:pPr>
        <w:pStyle w:val="Normal"/>
        <w:spacing w:lineRule="auto" w:line="240"/>
        <w:ind w:firstLine="709"/>
        <w:jc w:val="right"/>
        <w:rPr>
          <w:sz w:val="24"/>
          <w:szCs w:val="24"/>
        </w:rPr>
      </w:pPr>
      <w:r>
        <w:rPr>
          <w:sz w:val="24"/>
          <w:szCs w:val="24"/>
        </w:rPr>
        <w:t>Приложение 1</w:t>
      </w:r>
    </w:p>
    <w:p>
      <w:pPr>
        <w:pStyle w:val="Normal"/>
        <w:spacing w:lineRule="auto" w:line="240"/>
        <w:ind w:firstLine="709"/>
        <w:jc w:val="center"/>
        <w:rPr>
          <w:b/>
          <w:b/>
          <w:bCs/>
          <w:sz w:val="28"/>
          <w:szCs w:val="28"/>
        </w:rPr>
      </w:pPr>
      <w:r>
        <w:rPr>
          <w:b/>
          <w:bCs/>
          <w:sz w:val="28"/>
          <w:szCs w:val="28"/>
        </w:rPr>
        <w:t>Структура и содержание модулей дисциплины</w:t>
      </w:r>
    </w:p>
    <w:p>
      <w:pPr>
        <w:pStyle w:val="Normal"/>
        <w:spacing w:lineRule="auto" w:line="240"/>
        <w:ind w:firstLine="709"/>
        <w:rPr>
          <w:b/>
          <w:b/>
          <w:bCs/>
          <w:sz w:val="24"/>
          <w:szCs w:val="24"/>
        </w:rPr>
      </w:pPr>
      <w:r>
        <w:rPr>
          <w:b/>
          <w:bCs/>
          <w:sz w:val="24"/>
          <w:szCs w:val="24"/>
        </w:rPr>
      </w:r>
    </w:p>
    <w:tbl>
      <w:tblPr>
        <w:tblW w:w="9449" w:type="dxa"/>
        <w:jc w:val="left"/>
        <w:tblInd w:w="-62" w:type="dxa"/>
        <w:tblLayout w:type="fixed"/>
        <w:tblCellMar>
          <w:top w:w="0" w:type="dxa"/>
          <w:left w:w="57" w:type="dxa"/>
          <w:bottom w:w="0" w:type="dxa"/>
          <w:right w:w="57" w:type="dxa"/>
        </w:tblCellMar>
      </w:tblPr>
      <w:tblGrid>
        <w:gridCol w:w="439"/>
        <w:gridCol w:w="1036"/>
        <w:gridCol w:w="992"/>
        <w:gridCol w:w="1134"/>
        <w:gridCol w:w="1701"/>
        <w:gridCol w:w="851"/>
        <w:gridCol w:w="1701"/>
        <w:gridCol w:w="1595"/>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sz w:val="20"/>
                <w:szCs w:val="20"/>
              </w:rPr>
              <w:t>№</w:t>
            </w:r>
          </w:p>
          <w:p>
            <w:pPr>
              <w:pStyle w:val="Normal"/>
              <w:spacing w:lineRule="auto" w:line="240" w:before="0" w:after="200"/>
              <w:jc w:val="center"/>
              <w:rPr>
                <w:rFonts w:ascii="Times New Roman" w:hAnsi="Times New Roman" w:cs="Times New Roman"/>
                <w:sz w:val="20"/>
                <w:szCs w:val="20"/>
              </w:rPr>
            </w:pPr>
            <w:r>
              <w:rPr>
                <w:sz w:val="20"/>
                <w:szCs w:val="20"/>
              </w:rPr>
              <w:t>п/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sz w:val="20"/>
                <w:szCs w:val="20"/>
              </w:rPr>
              <w:t xml:space="preserve">Наименование модуля, </w:t>
            </w:r>
          </w:p>
          <w:p>
            <w:pPr>
              <w:pStyle w:val="Normal"/>
              <w:spacing w:lineRule="auto" w:line="240" w:before="0" w:after="200"/>
              <w:jc w:val="center"/>
              <w:rPr>
                <w:rFonts w:ascii="Times New Roman" w:hAnsi="Times New Roman" w:cs="Times New Roman"/>
                <w:sz w:val="20"/>
                <w:szCs w:val="20"/>
              </w:rPr>
            </w:pPr>
            <w:r>
              <w:rPr>
                <w:sz w:val="20"/>
                <w:szCs w:val="20"/>
              </w:rPr>
              <w:t>срок его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sz w:val="20"/>
                <w:szCs w:val="20"/>
              </w:rPr>
              <w:t xml:space="preserve">Перечень тем лекционного курса, входящих </w:t>
            </w:r>
          </w:p>
          <w:p>
            <w:pPr>
              <w:pStyle w:val="Normal"/>
              <w:spacing w:lineRule="auto" w:line="240"/>
              <w:jc w:val="center"/>
              <w:rPr>
                <w:sz w:val="20"/>
                <w:szCs w:val="20"/>
              </w:rPr>
            </w:pPr>
            <w:r>
              <w:rPr>
                <w:sz w:val="20"/>
                <w:szCs w:val="20"/>
              </w:rPr>
              <w:t>в модуль</w:t>
            </w:r>
          </w:p>
          <w:p>
            <w:pPr>
              <w:pStyle w:val="Normal"/>
              <w:spacing w:lineRule="auto" w:line="240" w:before="0" w:after="200"/>
              <w:jc w:val="center"/>
              <w:rPr>
                <w:rFonts w:ascii="Times New Roman" w:hAnsi="Times New Roman" w:cs="Times New Roman"/>
                <w:sz w:val="20"/>
                <w:szCs w:val="20"/>
              </w:rPr>
            </w:pPr>
            <w:r>
              <w:rPr>
                <w:sz w:val="20"/>
                <w:szCs w:val="20"/>
              </w:rPr>
              <w:t>(Перечень тем в соответствии с п.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sz w:val="20"/>
                <w:szCs w:val="20"/>
              </w:rPr>
              <w:t xml:space="preserve">Перечень  семинарских занятий, входящих </w:t>
            </w:r>
          </w:p>
          <w:p>
            <w:pPr>
              <w:pStyle w:val="Normal"/>
              <w:spacing w:lineRule="auto" w:line="240"/>
              <w:jc w:val="center"/>
              <w:rPr>
                <w:sz w:val="20"/>
                <w:szCs w:val="20"/>
              </w:rPr>
            </w:pPr>
            <w:r>
              <w:rPr>
                <w:sz w:val="20"/>
                <w:szCs w:val="20"/>
              </w:rPr>
              <w:t xml:space="preserve">в модуль </w:t>
            </w:r>
          </w:p>
          <w:p>
            <w:pPr>
              <w:pStyle w:val="Normal"/>
              <w:spacing w:lineRule="auto" w:line="240"/>
              <w:jc w:val="center"/>
              <w:rPr>
                <w:sz w:val="20"/>
                <w:szCs w:val="20"/>
              </w:rPr>
            </w:pPr>
            <w:r>
              <w:rPr>
                <w:sz w:val="20"/>
                <w:szCs w:val="20"/>
              </w:rPr>
              <w:t xml:space="preserve">(Перечень </w:t>
            </w:r>
          </w:p>
          <w:p>
            <w:pPr>
              <w:pStyle w:val="Normal"/>
              <w:spacing w:lineRule="auto" w:line="240" w:before="0" w:after="200"/>
              <w:jc w:val="center"/>
              <w:rPr>
                <w:rFonts w:ascii="Times New Roman" w:hAnsi="Times New Roman" w:cs="Times New Roman"/>
                <w:sz w:val="20"/>
                <w:szCs w:val="20"/>
              </w:rPr>
            </w:pPr>
            <w:r>
              <w:rPr>
                <w:sz w:val="20"/>
                <w:szCs w:val="20"/>
              </w:rPr>
              <w:t>тем в соответствии с п.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sz w:val="20"/>
                <w:szCs w:val="20"/>
              </w:rPr>
              <w:t xml:space="preserve">Перечень самостоятельных видов работ, входящих в модуль, их конкретное наполнение </w:t>
            </w:r>
          </w:p>
          <w:p>
            <w:pPr>
              <w:pStyle w:val="Normal"/>
              <w:spacing w:lineRule="auto" w:line="240" w:before="0" w:after="200"/>
              <w:jc w:val="center"/>
              <w:rPr>
                <w:rFonts w:ascii="Times New Roman" w:hAnsi="Times New Roman" w:cs="Times New Roman"/>
                <w:sz w:val="20"/>
                <w:szCs w:val="20"/>
              </w:rPr>
            </w:pPr>
            <w:r>
              <w:rPr>
                <w:sz w:val="20"/>
                <w:szCs w:val="20"/>
              </w:rPr>
              <w:t>(Перечень видов работ и их содержания в соответствии с п.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Формируемые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Ум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Зна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sz w:val="20"/>
                <w:szCs w:val="20"/>
              </w:rPr>
              <w:t>Модуль 1</w:t>
            </w:r>
          </w:p>
          <w:p>
            <w:pPr>
              <w:pStyle w:val="Normal"/>
              <w:spacing w:lineRule="auto" w:line="240"/>
              <w:rPr>
                <w:sz w:val="20"/>
                <w:szCs w:val="20"/>
              </w:rPr>
            </w:pPr>
            <w:r>
              <w:rPr>
                <w:rFonts w:eastAsia="Calibri" w:cs="Calibri"/>
                <w:i/>
                <w:iCs/>
                <w:sz w:val="24"/>
                <w:szCs w:val="24"/>
              </w:rPr>
              <w:t xml:space="preserve"> </w:t>
            </w:r>
            <w:r>
              <w:rPr>
                <w:i/>
                <w:iCs/>
                <w:sz w:val="24"/>
                <w:szCs w:val="24"/>
              </w:rPr>
              <w:t>«Историко-теоретические, правовые и территориальные основы местного самоуправления»</w:t>
            </w:r>
          </w:p>
          <w:p>
            <w:pPr>
              <w:pStyle w:val="Normal"/>
              <w:spacing w:lineRule="auto" w:line="240"/>
              <w:rPr>
                <w:sz w:val="20"/>
                <w:szCs w:val="20"/>
              </w:rPr>
            </w:pPr>
            <w:r>
              <w:rPr>
                <w:sz w:val="20"/>
                <w:szCs w:val="20"/>
              </w:rPr>
              <w:t>1-я неделя –</w:t>
            </w:r>
          </w:p>
          <w:p>
            <w:pPr>
              <w:pStyle w:val="Normal"/>
              <w:spacing w:lineRule="auto" w:line="240" w:before="0" w:after="200"/>
              <w:jc w:val="both"/>
              <w:rPr>
                <w:rFonts w:ascii="Times New Roman" w:hAnsi="Times New Roman" w:cs="Times New Roman"/>
                <w:sz w:val="20"/>
                <w:szCs w:val="20"/>
              </w:rPr>
            </w:pPr>
            <w:r>
              <w:rPr>
                <w:sz w:val="20"/>
                <w:szCs w:val="20"/>
              </w:rPr>
              <w:t>-7-ая неделя 3-го сем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sz w:val="20"/>
                <w:szCs w:val="20"/>
              </w:rPr>
              <w:t xml:space="preserve">Темы: 1, 2, 3, 4, 5, 6,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sz w:val="20"/>
                <w:szCs w:val="20"/>
              </w:rPr>
              <w:t>Темы 1, 2,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sz w:val="20"/>
                <w:szCs w:val="20"/>
              </w:rPr>
              <w:t xml:space="preserve">Самостоятельное изучение теоретического курса по темам для самостоятельного изучения, указанных в разделах 1, 2, 3, 4, 5, 6; </w:t>
            </w:r>
          </w:p>
          <w:p>
            <w:pPr>
              <w:pStyle w:val="Normal"/>
              <w:spacing w:lineRule="auto" w:line="240"/>
              <w:rPr>
                <w:sz w:val="28"/>
                <w:szCs w:val="28"/>
              </w:rPr>
            </w:pPr>
            <w:r>
              <w:rPr>
                <w:rFonts w:eastAsia="Calibri" w:cs="Calibri"/>
                <w:sz w:val="20"/>
                <w:szCs w:val="20"/>
              </w:rPr>
              <w:t xml:space="preserve"> </w:t>
            </w:r>
            <w:r>
              <w:rPr>
                <w:sz w:val="20"/>
                <w:szCs w:val="20"/>
              </w:rPr>
              <w:t xml:space="preserve">Решение задач по каждой теме, вынесенной на самостоятельное изучение; </w:t>
            </w:r>
          </w:p>
          <w:p>
            <w:pPr>
              <w:pStyle w:val="Normal"/>
              <w:spacing w:lineRule="auto" w:line="240"/>
              <w:rPr>
                <w:sz w:val="28"/>
                <w:szCs w:val="28"/>
              </w:rPr>
            </w:pPr>
            <w:r>
              <w:rPr>
                <w:sz w:val="28"/>
                <w:szCs w:val="28"/>
              </w:rPr>
              <w:t>-</w:t>
            </w:r>
            <w:r>
              <w:rPr>
                <w:sz w:val="20"/>
                <w:szCs w:val="20"/>
              </w:rPr>
              <w:t>Выполнение задания по теме «Полномочия органов местного самоуправления в отдельных сферах» - составление образцов муниципальных правовых актов, принимаемых органами местного самоуправления при осуществлении своих полномочий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4"/>
                <w:sz w:val="20"/>
                <w:szCs w:val="20"/>
              </w:rPr>
            </w:pPr>
            <w:r>
              <w:rPr>
                <w:spacing w:val="-4"/>
                <w:sz w:val="20"/>
                <w:szCs w:val="20"/>
              </w:rPr>
              <w:t xml:space="preserve">обще научной компетенции а, б, в, инструментальной компетенции а, б, в, д, е, </w:t>
            </w:r>
          </w:p>
          <w:p>
            <w:pPr>
              <w:pStyle w:val="Normal"/>
              <w:spacing w:lineRule="auto" w:line="240" w:before="0" w:after="200"/>
              <w:jc w:val="both"/>
              <w:rPr>
                <w:rFonts w:ascii="Times New Roman" w:hAnsi="Times New Roman" w:cs="Times New Roman"/>
                <w:spacing w:val="-4"/>
                <w:sz w:val="20"/>
                <w:szCs w:val="20"/>
              </w:rPr>
            </w:pPr>
            <w:r>
              <w:rPr>
                <w:spacing w:val="-4"/>
                <w:sz w:val="20"/>
                <w:szCs w:val="20"/>
              </w:rPr>
              <w:t>социально-личностной компетенции а, б, в, г, д, е, ж, обще профессиональной компетенции а, б, в, г, д, е, ж, з, специально-профессиональной компетенции а, б, в, д,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4"/>
                <w:sz w:val="20"/>
                <w:szCs w:val="20"/>
              </w:rPr>
            </w:pPr>
            <w:r>
              <w:rPr>
                <w:rFonts w:eastAsia="Calibri" w:cs="Calibri"/>
                <w:spacing w:val="-4"/>
                <w:sz w:val="20"/>
                <w:szCs w:val="20"/>
              </w:rPr>
              <w:t xml:space="preserve"> </w:t>
            </w:r>
            <w:r>
              <w:rPr>
                <w:spacing w:val="-4"/>
                <w:sz w:val="20"/>
                <w:szCs w:val="20"/>
              </w:rPr>
              <w:t xml:space="preserve">Умение использовать современные информационные технологии (справочные правовые системы, Интернет) для получения доступа к источникам информации, умение вести дискуссию, публично выступать, воспринимать  тексты нормативных актов, толковать их, устанавливать и разрешать правовые коллизии, давать нормативное и теоретическое обоснование своего решения, составлять документы, связанные с осуществлением местного самоуправления, в том числе правовые акты органов и должностных лиц местного самоуправления а также учредительные </w:t>
            </w:r>
          </w:p>
          <w:p>
            <w:pPr>
              <w:pStyle w:val="Normal"/>
              <w:spacing w:lineRule="auto" w:line="240"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4"/>
                <w:sz w:val="20"/>
                <w:szCs w:val="20"/>
              </w:rPr>
            </w:pPr>
            <w:r>
              <w:rPr>
                <w:spacing w:val="-4"/>
                <w:sz w:val="20"/>
                <w:szCs w:val="20"/>
              </w:rPr>
              <w:t>Знание сущности, основных этапов развития местного самоуправления, основных муниципально-правовых теорий, правовой, территориальной основы местного самоуправления, структуры компетенции местного самоуправления и его полномочий в разных сферах</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sz w:val="20"/>
                <w:szCs w:val="20"/>
              </w:rPr>
              <w:t>Модуль 2</w:t>
            </w:r>
          </w:p>
          <w:p>
            <w:pPr>
              <w:pStyle w:val="Normal"/>
              <w:spacing w:lineRule="auto" w:line="240" w:before="0" w:after="200"/>
              <w:jc w:val="both"/>
              <w:rPr>
                <w:rFonts w:ascii="Times New Roman" w:hAnsi="Times New Roman" w:cs="Times New Roman"/>
                <w:sz w:val="20"/>
                <w:szCs w:val="20"/>
              </w:rPr>
            </w:pPr>
            <w:r>
              <w:rPr>
                <w:i/>
                <w:iCs/>
                <w:sz w:val="24"/>
                <w:szCs w:val="24"/>
              </w:rPr>
              <w:t>«Организационные, финансово-экономические основы местного самоуправления, гарантии и ответственность местного самоуправления»</w:t>
            </w:r>
            <w:r>
              <w:rPr>
                <w:sz w:val="20"/>
                <w:szCs w:val="20"/>
              </w:rPr>
              <w:t>8-я –17-я неделя 3-го сем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sz w:val="20"/>
                <w:szCs w:val="20"/>
              </w:rPr>
              <w:t>Темы: 8, 9, 10, 11, 12, 13, 14, 15,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sz w:val="20"/>
                <w:szCs w:val="20"/>
              </w:rPr>
              <w:t>Темы: 8, 9,  10, 11, 13, 14,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sz w:val="20"/>
                <w:szCs w:val="20"/>
              </w:rPr>
              <w:t>Самостоятельное изучение теоретического курса по темам для самостоятельного изучения, указанных в разделах 7,8,9,10.</w:t>
            </w:r>
          </w:p>
          <w:p>
            <w:pPr>
              <w:pStyle w:val="Normal"/>
              <w:spacing w:lineRule="auto" w:line="240"/>
              <w:rPr>
                <w:sz w:val="20"/>
                <w:szCs w:val="20"/>
              </w:rPr>
            </w:pPr>
            <w:r>
              <w:rPr>
                <w:sz w:val="20"/>
                <w:szCs w:val="20"/>
              </w:rPr>
              <w:t>Решение задач по каждой теме, вынесенной на самостоятельное изучение;</w:t>
            </w:r>
          </w:p>
          <w:p>
            <w:pPr>
              <w:pStyle w:val="Normal"/>
              <w:spacing w:lineRule="auto" w:line="240"/>
              <w:rPr>
                <w:sz w:val="20"/>
                <w:szCs w:val="20"/>
              </w:rPr>
            </w:pPr>
            <w:r>
              <w:rPr>
                <w:sz w:val="20"/>
                <w:szCs w:val="20"/>
              </w:rPr>
              <w:t>Выполнение задание по теме «Гарантии местного самоуправления и межмуниципальное сотрудничество» -  сделать письменный обзор практики Конституционного Суда Российской Федерации по вопросам местного самоуправления  (исследовать не менее 10 решений).</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4"/>
                <w:sz w:val="20"/>
                <w:szCs w:val="20"/>
              </w:rPr>
            </w:pPr>
            <w:r>
              <w:rPr>
                <w:spacing w:val="-4"/>
                <w:sz w:val="20"/>
                <w:szCs w:val="20"/>
              </w:rPr>
              <w:t xml:space="preserve">обще научной компетенции а, б, в, инструментальной компетенции а, б, в,г, д, е, </w:t>
            </w:r>
          </w:p>
          <w:p>
            <w:pPr>
              <w:pStyle w:val="Normal"/>
              <w:spacing w:lineRule="auto" w:line="240" w:before="0" w:after="200"/>
              <w:jc w:val="both"/>
              <w:rPr>
                <w:rFonts w:ascii="Times New Roman" w:hAnsi="Times New Roman" w:cs="Times New Roman"/>
                <w:sz w:val="20"/>
                <w:szCs w:val="20"/>
              </w:rPr>
            </w:pPr>
            <w:r>
              <w:rPr>
                <w:spacing w:val="-4"/>
                <w:sz w:val="20"/>
                <w:szCs w:val="20"/>
              </w:rPr>
              <w:t>социально-личностной компетенции а, б, в, г, д, е, ж, обще профессиональной компетенции а, б, в, г, д, е, ж, з, специальной профессиональной компетенции а, б, г, е,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sz w:val="20"/>
                <w:szCs w:val="20"/>
              </w:rPr>
              <w:t>Умение анализировать правоприменительную практику органов местного самоуправления, судебную практику  разрешения споров с участием органов местного самоуправления,, умение составлять, процессуальные и другие юридические документы, умение воспринимать нормы муниципального законодательства во взаимосвязи с нормами смежных отраслей права, умение выявлять пробелы законодательного регулирования, нормативные конструкции, допускающие действовать по усмотр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sz w:val="20"/>
                <w:szCs w:val="20"/>
              </w:rPr>
              <w:t>Знание организационных, финансово-экономических основ местного самоуправления, видов муниципальной ответственности и гарантий местного самоуправления</w:t>
            </w:r>
          </w:p>
        </w:tc>
      </w:tr>
    </w:tbl>
    <w:p>
      <w:pPr>
        <w:pStyle w:val="Normal"/>
        <w:spacing w:lineRule="auto" w:line="240"/>
        <w:ind w:left="7923" w:hanging="0"/>
        <w:jc w:val="right"/>
        <w:rPr>
          <w:sz w:val="28"/>
          <w:szCs w:val="28"/>
        </w:rPr>
      </w:pPr>
      <w:r>
        <w:rPr>
          <w:sz w:val="28"/>
          <w:szCs w:val="28"/>
        </w:rPr>
      </w:r>
    </w:p>
    <w:p>
      <w:pPr>
        <w:pStyle w:val="Normal"/>
        <w:spacing w:lineRule="auto" w:line="240"/>
        <w:ind w:left="7923" w:hanging="0"/>
        <w:jc w:val="right"/>
        <w:rPr>
          <w:sz w:val="28"/>
          <w:szCs w:val="28"/>
        </w:rPr>
      </w:pPr>
      <w:r>
        <w:rPr>
          <w:sz w:val="28"/>
          <w:szCs w:val="28"/>
        </w:rPr>
      </w:r>
    </w:p>
    <w:p>
      <w:pPr>
        <w:pStyle w:val="Normal"/>
        <w:spacing w:lineRule="auto" w:line="240"/>
        <w:ind w:left="7923" w:hanging="0"/>
        <w:jc w:val="right"/>
        <w:rPr>
          <w:sz w:val="28"/>
          <w:szCs w:val="28"/>
        </w:rPr>
      </w:pPr>
      <w:r>
        <w:rPr>
          <w:sz w:val="28"/>
          <w:szCs w:val="28"/>
        </w:rPr>
      </w:r>
    </w:p>
    <w:p>
      <w:pPr>
        <w:pStyle w:val="Normal"/>
        <w:spacing w:lineRule="auto" w:line="240"/>
        <w:ind w:left="7923" w:hanging="0"/>
        <w:jc w:val="right"/>
        <w:rPr>
          <w:sz w:val="28"/>
          <w:szCs w:val="28"/>
        </w:rPr>
      </w:pPr>
      <w:r>
        <w:rPr>
          <w:sz w:val="28"/>
          <w:szCs w:val="28"/>
        </w:rPr>
      </w:r>
    </w:p>
    <w:p>
      <w:pPr>
        <w:pStyle w:val="Normal"/>
        <w:spacing w:lineRule="auto" w:line="240"/>
        <w:ind w:left="7923" w:hanging="0"/>
        <w:jc w:val="right"/>
        <w:rPr>
          <w:sz w:val="28"/>
          <w:szCs w:val="28"/>
        </w:rPr>
      </w:pPr>
      <w:r>
        <w:rPr>
          <w:sz w:val="28"/>
          <w:szCs w:val="28"/>
        </w:rPr>
      </w:r>
    </w:p>
    <w:p>
      <w:pPr>
        <w:pStyle w:val="Normal"/>
        <w:spacing w:lineRule="auto" w:line="240"/>
        <w:ind w:left="7923" w:hanging="0"/>
        <w:jc w:val="right"/>
        <w:rPr>
          <w:sz w:val="28"/>
          <w:szCs w:val="28"/>
        </w:rPr>
      </w:pPr>
      <w:r>
        <w:rPr>
          <w:sz w:val="28"/>
          <w:szCs w:val="28"/>
        </w:rPr>
      </w:r>
    </w:p>
    <w:p>
      <w:pPr>
        <w:pStyle w:val="Normal"/>
        <w:spacing w:lineRule="auto" w:line="240" w:before="0" w:after="200"/>
        <w:ind w:right="284" w:hanging="0"/>
        <w:contextualSpacing/>
        <w:jc w:val="right"/>
        <w:rPr/>
      </w:pPr>
      <w:r>
        <w:rPr>
          <w:rFonts w:cs="Times New Roman" w:ascii="Times New Roman" w:hAnsi="Times New Roman"/>
          <w:sz w:val="28"/>
          <w:szCs w:val="28"/>
        </w:rPr>
        <w:t>Приложение 2</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рудоемкость модулей и видов учебной работы в относительных единицах по дисциплине «Муниципальное право Российской Федерации» образовательной программы «Юриспруденция» Юридического института  для 2-го курса   на  3-ий  семестр </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491" w:type="dxa"/>
        <w:jc w:val="left"/>
        <w:tblInd w:w="-998" w:type="dxa"/>
        <w:tblLayout w:type="fixed"/>
        <w:tblCellMar>
          <w:top w:w="0" w:type="dxa"/>
          <w:left w:w="74" w:type="dxa"/>
          <w:bottom w:w="0" w:type="dxa"/>
          <w:right w:w="74" w:type="dxa"/>
        </w:tblCellMar>
      </w:tblPr>
      <w:tblGrid>
        <w:gridCol w:w="567"/>
        <w:gridCol w:w="852"/>
        <w:gridCol w:w="567"/>
        <w:gridCol w:w="850"/>
        <w:gridCol w:w="1134"/>
        <w:gridCol w:w="1134"/>
        <w:gridCol w:w="567"/>
        <w:gridCol w:w="440"/>
        <w:gridCol w:w="1119"/>
        <w:gridCol w:w="851"/>
        <w:gridCol w:w="567"/>
        <w:gridCol w:w="425"/>
        <w:gridCol w:w="284"/>
        <w:gridCol w:w="425"/>
        <w:gridCol w:w="709"/>
      </w:tblGrid>
      <w:tr>
        <w:trPr>
          <w:trHeight w:val="7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w:t>
            </w:r>
          </w:p>
          <w:p>
            <w:pPr>
              <w:pStyle w:val="Normal"/>
              <w:spacing w:lineRule="auto" w:line="240" w:before="0" w:after="200"/>
              <w:jc w:val="both"/>
              <w:rPr>
                <w:sz w:val="20"/>
                <w:szCs w:val="20"/>
              </w:rPr>
            </w:pPr>
            <w:r>
              <w:rPr>
                <w:sz w:val="20"/>
                <w:szCs w:val="20"/>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Название модулей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sz w:val="20"/>
                <w:szCs w:val="20"/>
              </w:rPr>
            </w:pPr>
            <w:r>
              <w:rPr>
                <w:sz w:val="20"/>
                <w:szCs w:val="20"/>
              </w:rPr>
              <w:t>Срок реализации модул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Текущая работа (60 %),</w:t>
            </w:r>
          </w:p>
          <w:p>
            <w:pPr>
              <w:pStyle w:val="Normal"/>
              <w:spacing w:lineRule="auto" w:line="240" w:before="0" w:after="200"/>
              <w:jc w:val="both"/>
              <w:rPr>
                <w:sz w:val="20"/>
                <w:szCs w:val="20"/>
              </w:rPr>
            </w:pPr>
            <w:r>
              <w:rPr>
                <w:sz w:val="20"/>
                <w:szCs w:val="20"/>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Аттестация</w:t>
            </w:r>
          </w:p>
          <w:p>
            <w:pPr>
              <w:pStyle w:val="Normal"/>
              <w:spacing w:lineRule="auto" w:line="240" w:before="0" w:after="200"/>
              <w:jc w:val="both"/>
              <w:rPr>
                <w:sz w:val="20"/>
                <w:szCs w:val="20"/>
              </w:rPr>
            </w:pPr>
            <w:r>
              <w:rPr>
                <w:sz w:val="20"/>
                <w:szCs w:val="20"/>
              </w:rPr>
              <w:t>(40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sz w:val="20"/>
                <w:szCs w:val="20"/>
              </w:rPr>
            </w:pPr>
            <w:r>
              <w:rPr>
                <w:sz w:val="20"/>
                <w:szCs w:val="20"/>
              </w:rPr>
              <w:t>Итого</w:t>
            </w:r>
          </w:p>
        </w:tc>
      </w:tr>
      <w:tr>
        <w:trPr>
          <w:trHeight w:val="7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sz w:val="20"/>
                <w:szCs w:val="20"/>
              </w:rPr>
            </w:pPr>
            <w:r>
              <w:rPr>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Виды текущей работы</w:t>
            </w:r>
          </w:p>
        </w:tc>
        <w:tc>
          <w:tcPr>
            <w:tcW w:w="340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sz w:val="20"/>
                <w:szCs w:val="20"/>
              </w:rPr>
            </w:pPr>
            <w:r>
              <w:rPr>
                <w:sz w:val="20"/>
                <w:szCs w:val="20"/>
              </w:rPr>
              <w:t>Сдача зачет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sz w:val="20"/>
                <w:szCs w:val="20"/>
              </w:rPr>
            </w:pPr>
            <w:r>
              <w:rPr>
                <w:sz w:val="20"/>
                <w:szCs w:val="20"/>
              </w:rPr>
              <w:t>Сдача экзаме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Посе-щаемость лекций</w:t>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Самостоятельная работа по изучению теоре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Практические и семинарские занятия</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Выполнение и защита курсовых проектов</w:t>
            </w:r>
          </w:p>
        </w:tc>
        <w:tc>
          <w:tcPr>
            <w:tcW w:w="44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Составление и анализ юридических документов</w:t>
            </w:r>
          </w:p>
        </w:tc>
        <w:tc>
          <w:tcPr>
            <w:tcW w:w="1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Подготовка и сдача рефератов</w:t>
            </w:r>
          </w:p>
        </w:tc>
        <w:tc>
          <w:tcPr>
            <w:tcW w:w="8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Решение задач</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 xml:space="preserve">Промежуточный контроль </w:t>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Другие виды (по   решению     кафедр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4" w:leader="none"/>
              </w:tabs>
              <w:snapToGrid w:val="false"/>
              <w:spacing w:lineRule="auto" w:line="240" w:before="0" w:after="200"/>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5</w:t>
            </w:r>
          </w:p>
        </w:tc>
      </w:tr>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Всего </w:t>
            </w:r>
          </w:p>
          <w:p>
            <w:pPr>
              <w:pStyle w:val="Normal"/>
              <w:spacing w:lineRule="auto" w:line="240" w:before="0" w:after="200"/>
              <w:jc w:val="both"/>
              <w:rPr>
                <w:sz w:val="20"/>
                <w:szCs w:val="20"/>
              </w:rPr>
            </w:pPr>
            <w:r>
              <w:rPr>
                <w:sz w:val="20"/>
                <w:szCs w:val="20"/>
              </w:rPr>
              <w:t xml:space="preserve">зачетных едини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10%</w:t>
            </w:r>
          </w:p>
        </w:tc>
        <w:tc>
          <w:tcPr>
            <w:tcW w:w="1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Модуль </w:t>
            </w:r>
          </w:p>
          <w:p>
            <w:pPr>
              <w:pStyle w:val="Normal"/>
              <w:spacing w:lineRule="auto" w:line="240" w:before="0" w:after="200"/>
              <w:jc w:val="both"/>
              <w:rPr>
                <w:sz w:val="20"/>
                <w:szCs w:val="20"/>
              </w:rPr>
            </w:pPr>
            <w:r>
              <w:rPr>
                <w:sz w:val="20"/>
                <w:szCs w:val="20"/>
              </w:rPr>
              <w:t>№</w:t>
            </w:r>
            <w:r>
              <w:rPr>
                <w:rFonts w:eastAsia="Calibri" w:cs="Calibri"/>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7-я неделя</w:t>
            </w:r>
          </w:p>
        </w:tc>
        <w:tc>
          <w:tcPr>
            <w:tcW w:w="8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одуль</w:t>
            </w:r>
          </w:p>
          <w:p>
            <w:pPr>
              <w:pStyle w:val="Normal"/>
              <w:spacing w:lineRule="auto" w:line="240" w:before="0" w:after="200"/>
              <w:jc w:val="both"/>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7-неделя</w:t>
            </w:r>
          </w:p>
        </w:tc>
        <w:tc>
          <w:tcPr>
            <w:tcW w:w="8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200"/>
              <w:jc w:val="both"/>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1" w:hanging="351"/>
              <w:jc w:val="both"/>
              <w:rPr>
                <w:sz w:val="20"/>
                <w:szCs w:val="20"/>
              </w:rPr>
            </w:pPr>
            <w:r>
              <w:rPr>
                <w:sz w:val="20"/>
                <w:szCs w:val="20"/>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uto" w:line="240" w:before="0" w:after="20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uto" w:line="240" w:before="0" w:after="20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uto" w:line="240" w:before="0" w:after="20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uto" w:line="240" w:before="0" w:after="200"/>
              <w:jc w:val="both"/>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uto" w:line="240" w:before="0" w:after="200"/>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uto" w:line="240" w:before="0" w:after="20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uto" w:line="240" w:before="0" w:after="20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uto" w:line="240" w:before="0" w:after="20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uto" w:line="240" w:before="0" w:after="200"/>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8" w:firstLine="358"/>
              <w:jc w:val="both"/>
              <w:rPr>
                <w:sz w:val="20"/>
                <w:szCs w:val="20"/>
              </w:rPr>
            </w:pPr>
            <w:r>
              <w:rPr>
                <w:sz w:val="20"/>
                <w:szCs w:val="20"/>
              </w:rPr>
              <w:t>40%</w:t>
            </w:r>
          </w:p>
        </w:tc>
      </w:tr>
    </w:tbl>
    <w:p>
      <w:pPr>
        <w:pStyle w:val="Normal"/>
        <w:spacing w:lineRule="auto" w:line="240"/>
        <w:jc w:val="both"/>
        <w:rPr>
          <w:sz w:val="20"/>
          <w:szCs w:val="20"/>
        </w:rPr>
      </w:pPr>
      <w:r>
        <w:rPr>
          <w:sz w:val="20"/>
          <w:szCs w:val="20"/>
        </w:rPr>
      </w:r>
    </w:p>
    <w:p>
      <w:pPr>
        <w:pStyle w:val="Normal"/>
        <w:spacing w:lineRule="auto" w:line="240"/>
        <w:jc w:val="right"/>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чебного процесса и самостоятельной работы студентов по дисциплине «Муниципальное право Российской Федерации» </w:t>
      </w:r>
    </w:p>
    <w:p>
      <w:pPr>
        <w:pStyle w:val="Normal"/>
        <w:spacing w:lineRule="auto" w:line="240" w:before="0" w:after="200"/>
        <w:ind w:right="1560" w:hanging="0"/>
        <w:contextualSpacing/>
        <w:jc w:val="center"/>
        <w:rPr/>
      </w:pPr>
      <w:r>
        <w:rPr>
          <w:rFonts w:cs="Times New Roman" w:ascii="Times New Roman" w:hAnsi="Times New Roman"/>
          <w:sz w:val="28"/>
          <w:szCs w:val="28"/>
        </w:rPr>
        <w:t>направления «Юриспруденция», юридического института</w:t>
      </w:r>
      <w:r>
        <w:rPr>
          <w:rFonts w:cs="Times New Roman" w:ascii="Times New Roman" w:hAnsi="Times New Roman"/>
          <w:b/>
          <w:bCs/>
          <w:sz w:val="28"/>
          <w:szCs w:val="28"/>
        </w:rPr>
        <w:t xml:space="preserve">, </w:t>
      </w:r>
      <w:r>
        <w:rPr/>
        <w:t>2 курса на 3 семестр</w:t>
      </w:r>
    </w:p>
    <w:tbl>
      <w:tblPr>
        <w:tblW w:w="5000" w:type="pct"/>
        <w:jc w:val="left"/>
        <w:tblInd w:w="-113" w:type="dxa"/>
        <w:tblLayout w:type="fixed"/>
        <w:tblCellMar>
          <w:top w:w="0" w:type="dxa"/>
          <w:left w:w="108" w:type="dxa"/>
          <w:bottom w:w="0" w:type="dxa"/>
          <w:right w:w="108" w:type="dxa"/>
        </w:tblCellMar>
      </w:tblPr>
      <w:tblGrid>
        <w:gridCol w:w="310"/>
        <w:gridCol w:w="678"/>
        <w:gridCol w:w="450"/>
        <w:gridCol w:w="369"/>
        <w:gridCol w:w="591"/>
        <w:gridCol w:w="483"/>
        <w:gridCol w:w="405"/>
        <w:gridCol w:w="459"/>
        <w:gridCol w:w="288"/>
        <w:gridCol w:w="321"/>
        <w:gridCol w:w="318"/>
        <w:gridCol w:w="288"/>
        <w:gridCol w:w="320"/>
        <w:gridCol w:w="321"/>
        <w:gridCol w:w="289"/>
        <w:gridCol w:w="288"/>
        <w:gridCol w:w="320"/>
        <w:gridCol w:w="321"/>
        <w:gridCol w:w="317"/>
        <w:gridCol w:w="321"/>
        <w:gridCol w:w="288"/>
        <w:gridCol w:w="288"/>
        <w:gridCol w:w="288"/>
        <w:gridCol w:w="320"/>
        <w:gridCol w:w="290"/>
      </w:tblGrid>
      <w:tr>
        <w:trPr>
          <w:cantSplit w:val="true"/>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w:t>
            </w:r>
            <w:r>
              <w:rPr>
                <w:rFonts w:eastAsia="Calibri" w:cs="Calibri"/>
                <w:b/>
                <w:bCs/>
                <w:sz w:val="20"/>
                <w:szCs w:val="20"/>
              </w:rPr>
              <w:t xml:space="preserve"> </w:t>
            </w:r>
            <w:r>
              <w:rPr>
                <w:b/>
                <w:bCs/>
                <w:sz w:val="20"/>
                <w:szCs w:val="20"/>
              </w:rPr>
              <w:t>п/п</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b/>
                <w:bCs/>
                <w:sz w:val="20"/>
                <w:szCs w:val="20"/>
              </w:rPr>
              <w:t xml:space="preserve">Наименование </w:t>
            </w:r>
          </w:p>
          <w:p>
            <w:pPr>
              <w:pStyle w:val="Normal"/>
              <w:spacing w:lineRule="auto" w:line="240" w:before="0" w:after="200"/>
              <w:jc w:val="center"/>
              <w:rPr>
                <w:rFonts w:ascii="Times New Roman" w:hAnsi="Times New Roman" w:cs="Times New Roman"/>
                <w:b/>
                <w:b/>
                <w:bCs/>
                <w:sz w:val="20"/>
                <w:szCs w:val="20"/>
              </w:rPr>
            </w:pPr>
            <w:r>
              <w:rPr>
                <w:b/>
                <w:bCs/>
                <w:sz w:val="20"/>
                <w:szCs w:val="20"/>
              </w:rPr>
              <w:t>дисциплин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b/>
                <w:bCs/>
                <w:sz w:val="20"/>
                <w:szCs w:val="20"/>
              </w:rPr>
              <w:t>Семестр</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Число аудиторных занятий</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b/>
                <w:bCs/>
                <w:sz w:val="20"/>
                <w:szCs w:val="20"/>
              </w:rPr>
              <w:t>Форма</w:t>
            </w:r>
          </w:p>
          <w:p>
            <w:pPr>
              <w:pStyle w:val="Normal"/>
              <w:spacing w:lineRule="auto" w:line="240" w:before="0" w:after="200"/>
              <w:jc w:val="center"/>
              <w:rPr>
                <w:rFonts w:ascii="Times New Roman" w:hAnsi="Times New Roman" w:cs="Times New Roman"/>
                <w:b/>
                <w:b/>
                <w:bCs/>
                <w:sz w:val="20"/>
                <w:szCs w:val="20"/>
              </w:rPr>
            </w:pPr>
            <w:r>
              <w:rPr>
                <w:b/>
                <w:bCs/>
                <w:sz w:val="20"/>
                <w:szCs w:val="20"/>
              </w:rPr>
              <w:t>контрол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Часов на самостоятельную работу</w:t>
            </w:r>
          </w:p>
        </w:tc>
        <w:tc>
          <w:tcPr>
            <w:tcW w:w="518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Недели учебного процесса семестра</w:t>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По видам</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По видам</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9</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1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b/>
                <w:bCs/>
                <w:sz w:val="20"/>
                <w:szCs w:val="20"/>
              </w:rPr>
              <w:t>17</w:t>
            </w:r>
          </w:p>
        </w:tc>
      </w:tr>
      <w:tr>
        <w:trPr>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sz w:val="20"/>
                <w:szCs w:val="20"/>
              </w:rPr>
              <w:t>Муниципальное право Российской Федерации</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3</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6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Лекции –  36</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sz w:val="20"/>
                <w:szCs w:val="20"/>
              </w:rPr>
              <w:t>зачет</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sz w:val="20"/>
                <w:szCs w:val="20"/>
              </w:rPr>
              <w:t>7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 – 5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ТО</w:t>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Семинарские занятия - 30</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КС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КС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КСР</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КСР</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КСР</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Промежут. контроль - 2</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 xml:space="preserve">ЗН(ЮД) –9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ВЗН</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sz w:val="20"/>
                <w:szCs w:val="20"/>
              </w:rPr>
              <w:t>СЗ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ВЗН</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СЗ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ВЗ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СЗН</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ЗЧ –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ВЗН</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СЗ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sz w:val="20"/>
                <w:szCs w:val="20"/>
              </w:rPr>
              <w:t>В</w:t>
            </w:r>
          </w:p>
          <w:p>
            <w:pPr>
              <w:pStyle w:val="Normal"/>
              <w:spacing w:lineRule="auto" w:line="240"/>
              <w:jc w:val="center"/>
              <w:rPr>
                <w:sz w:val="20"/>
                <w:szCs w:val="20"/>
              </w:rPr>
            </w:pPr>
            <w:r>
              <w:rPr>
                <w:sz w:val="20"/>
                <w:szCs w:val="20"/>
              </w:rPr>
              <w:t>З</w:t>
            </w:r>
          </w:p>
          <w:p>
            <w:pPr>
              <w:pStyle w:val="Normal"/>
              <w:spacing w:lineRule="auto" w:line="240" w:before="0" w:after="200"/>
              <w:jc w:val="center"/>
              <w:rPr>
                <w:rFonts w:ascii="Times New Roman" w:hAnsi="Times New Roman" w:cs="Times New Roman"/>
                <w:sz w:val="20"/>
                <w:szCs w:val="20"/>
              </w:rPr>
            </w:pPr>
            <w:r>
              <w:rPr>
                <w:sz w:val="20"/>
                <w:szCs w:val="20"/>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С З Н</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ПК-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sz w:val="20"/>
                <w:szCs w:val="20"/>
              </w:rPr>
              <w:t>П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sz w:val="20"/>
                <w:szCs w:val="20"/>
              </w:rPr>
              <w:t>ПК</w:t>
            </w:r>
          </w:p>
        </w:tc>
      </w:tr>
    </w:tbl>
    <w:p>
      <w:pPr>
        <w:pStyle w:val="Normal"/>
        <w:spacing w:lineRule="auto" w:line="240"/>
        <w:ind w:left="-993" w:hanging="0"/>
        <w:jc w:val="both"/>
        <w:rPr/>
      </w:pPr>
      <w:r>
        <w:rPr>
          <w:rFonts w:cs="Times New Roman" w:ascii="Times New Roman" w:hAnsi="Times New Roman"/>
          <w:b/>
          <w:bCs/>
          <w:sz w:val="28"/>
          <w:szCs w:val="28"/>
        </w:rPr>
        <w:t>Условные обозначения:</w:t>
      </w:r>
      <w:r>
        <w:rPr>
          <w:rFonts w:cs="Times New Roman" w:ascii="Times New Roman" w:hAnsi="Times New Roman"/>
          <w:sz w:val="28"/>
          <w:szCs w:val="28"/>
        </w:rPr>
        <w:t xml:space="preserve"> ТО – изучение теоретического курса; КСР – контроль самостоятельной работы по изучению теоретического материала; ЗН (ЮД) – задание по составлению и анализу юридических документов; ВЗН – выдача задания; СЗН – сдача задания; ЗЧ – задачи; ВЗЧ – выдача задач; СЗЧ – сдача задач; ПК – промежуточный контро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ведующий кафедрой: _________________________ К.Н.Княгинин</w:t>
      </w:r>
    </w:p>
    <w:p>
      <w:pPr>
        <w:pStyle w:val="Normal"/>
        <w:spacing w:lineRule="auto" w:line="240" w:before="0" w:after="200"/>
        <w:ind w:firstLine="709"/>
        <w:rPr/>
      </w:pPr>
      <w:r>
        <w:rPr>
          <w:rFonts w:cs="Times New Roman" w:ascii="Times New Roman" w:hAnsi="Times New Roman"/>
          <w:sz w:val="28"/>
          <w:szCs w:val="28"/>
        </w:rPr>
        <w:t xml:space="preserve"> </w:t>
      </w:r>
      <w:r>
        <w:rPr>
          <w:rFonts w:cs="Times New Roman" w:ascii="Times New Roman" w:hAnsi="Times New Roman"/>
          <w:sz w:val="28"/>
          <w:szCs w:val="28"/>
        </w:rPr>
        <w:t>«21» марта  2011 г.</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8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870"/>
        </w:tabs>
        <w:ind w:left="870" w:hanging="435"/>
      </w:p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0"/>
        </w:tabs>
        <w:ind w:left="390" w:hanging="3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2"/>
        </w:tabs>
        <w:ind w:left="562"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743"/>
        </w:tabs>
        <w:ind w:left="1743" w:hanging="1035"/>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4"/>
      <w:numFmt w:val="decimal"/>
      <w:lvlText w:val="%1"/>
      <w:lvlJc w:val="left"/>
      <w:pPr>
        <w:tabs>
          <w:tab w:val="num" w:pos="0"/>
        </w:tabs>
        <w:ind w:left="600" w:hanging="60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decimal"/>
      <w:lvlText w:val="%1."/>
      <w:lvlJc w:val="left"/>
      <w:pPr>
        <w:tabs>
          <w:tab w:val="num" w:pos="0"/>
        </w:tabs>
        <w:ind w:left="10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90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873"/>
        </w:tabs>
        <w:ind w:left="873" w:hanging="360"/>
      </w:pPr>
    </w:lvl>
    <w:lvl w:ilvl="2">
      <w:start w:val="1"/>
      <w:numFmt w:val="decimal"/>
      <w:lvlText w:val="%3."/>
      <w:lvlJc w:val="left"/>
      <w:pPr>
        <w:tabs>
          <w:tab w:val="num" w:pos="1593"/>
        </w:tabs>
        <w:ind w:left="1593" w:hanging="360"/>
      </w:pPr>
    </w:lvl>
    <w:lvl w:ilvl="3">
      <w:start w:val="1"/>
      <w:numFmt w:val="decimal"/>
      <w:lvlText w:val="%4."/>
      <w:lvlJc w:val="left"/>
      <w:pPr>
        <w:tabs>
          <w:tab w:val="num" w:pos="219"/>
        </w:tabs>
        <w:ind w:left="219" w:hanging="360"/>
      </w:pPr>
    </w:lvl>
    <w:lvl w:ilvl="4">
      <w:start w:val="1"/>
      <w:numFmt w:val="decimal"/>
      <w:lvlText w:val="%5."/>
      <w:lvlJc w:val="left"/>
      <w:pPr>
        <w:tabs>
          <w:tab w:val="num" w:pos="3033"/>
        </w:tabs>
        <w:ind w:left="3033" w:hanging="360"/>
      </w:pPr>
    </w:lvl>
    <w:lvl w:ilvl="5">
      <w:start w:val="1"/>
      <w:numFmt w:val="decimal"/>
      <w:lvlText w:val="%6."/>
      <w:lvlJc w:val="left"/>
      <w:pPr>
        <w:tabs>
          <w:tab w:val="num" w:pos="3753"/>
        </w:tabs>
        <w:ind w:left="3753" w:hanging="360"/>
      </w:pPr>
    </w:lvl>
    <w:lvl w:ilvl="6">
      <w:start w:val="1"/>
      <w:numFmt w:val="decimal"/>
      <w:lvlText w:val="%7."/>
      <w:lvlJc w:val="left"/>
      <w:pPr>
        <w:tabs>
          <w:tab w:val="num" w:pos="4473"/>
        </w:tabs>
        <w:ind w:left="4473" w:hanging="360"/>
      </w:pPr>
    </w:lvl>
    <w:lvl w:ilvl="7">
      <w:start w:val="1"/>
      <w:numFmt w:val="decimal"/>
      <w:lvlText w:val="%8."/>
      <w:lvlJc w:val="left"/>
      <w:pPr>
        <w:tabs>
          <w:tab w:val="num" w:pos="5193"/>
        </w:tabs>
        <w:ind w:left="5193" w:hanging="360"/>
      </w:pPr>
    </w:lvl>
    <w:lvl w:ilvl="8">
      <w:start w:val="1"/>
      <w:numFmt w:val="decimal"/>
      <w:lvlText w:val="%9."/>
      <w:lvlJc w:val="left"/>
      <w:pPr>
        <w:tabs>
          <w:tab w:val="num" w:pos="5913"/>
        </w:tabs>
        <w:ind w:left="5913"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86"/>
        </w:tabs>
        <w:ind w:left="786"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708"/>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360" w:hanging="360"/>
      </w:p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1"/>
    <w:lvlOverride w:ilvl="0">
      <w:startOverride w:val="1"/>
    </w:lvlOverride>
  </w:num>
  <w:num w:numId="65">
    <w:abstractNumId w:val="24"/>
    <w:lvlOverride w:ilvl="0">
      <w:startOverride w:val="1"/>
    </w:lvlOverride>
  </w:num>
  <w:num w:numId="66">
    <w:abstractNumId w:val="23"/>
    <w:lvlOverride w:ilvl="0">
      <w:startOverride w:val="1"/>
    </w:lvlOverride>
  </w:num>
  <w:num w:numId="67">
    <w:abstractNumId w:val="6"/>
    <w:lvlOverride w:ilvl="0">
      <w:startOverride w:val="1"/>
    </w:lvlOverride>
  </w:num>
  <w:num w:numId="68">
    <w:abstractNumId w:val="41"/>
    <w:lvlOverride w:ilvl="0">
      <w:startOverride w:val="1"/>
    </w:lvlOverride>
  </w:num>
  <w:num w:numId="69">
    <w:abstractNumId w:val="45"/>
    <w:lvlOverride w:ilvl="0">
      <w:startOverride w:val="1"/>
    </w:lvlOverride>
  </w:num>
  <w:num w:numId="70">
    <w:abstractNumId w:val="27"/>
    <w:lvlOverride w:ilvl="0">
      <w:startOverride w:val="1"/>
    </w:lvlOverride>
  </w:num>
  <w:num w:numId="71">
    <w:abstractNumId w:val="14"/>
    <w:lvlOverride w:ilvl="0">
      <w:startOverride w:val="1"/>
    </w:lvlOverride>
  </w:num>
  <w:num w:numId="72">
    <w:abstractNumId w:val="10"/>
    <w:lvlOverride w:ilvl="0">
      <w:startOverride w:val="1"/>
    </w:lvlOverride>
  </w:num>
  <w:num w:numId="73">
    <w:abstractNumId w:val="25"/>
    <w:lvlOverride w:ilvl="0">
      <w:startOverride w:val="1"/>
    </w:lvlOverride>
  </w:num>
  <w:num w:numId="74">
    <w:abstractNumId w:val="47"/>
    <w:lvlOverride w:ilvl="0">
      <w:startOverride w:val="1"/>
    </w:lvlOverride>
  </w:num>
  <w:num w:numId="75">
    <w:abstractNumId w:val="29"/>
    <w:lvlOverride w:ilvl="0">
      <w:startOverride w:val="1"/>
    </w:lvlOverride>
  </w:num>
  <w:num w:numId="76">
    <w:abstractNumId w:val="21"/>
    <w:lvlOverride w:ilvl="0">
      <w:startOverride w:val="1"/>
    </w:lvlOverride>
  </w:num>
  <w:num w:numId="77">
    <w:abstractNumId w:val="17"/>
    <w:lvlOverride w:ilvl="0">
      <w:startOverride w:val="1"/>
    </w:lvlOverride>
  </w:num>
  <w:num w:numId="78">
    <w:abstractNumId w:val="4"/>
    <w:lvlOverride w:ilvl="0">
      <w:startOverride w:val="1"/>
    </w:lvlOverride>
  </w:num>
  <w:num w:numId="79">
    <w:abstractNumId w:val="22"/>
    <w:lvlOverride w:ilvl="0">
      <w:startOverride w:val="1"/>
    </w:lvlOverride>
  </w:num>
  <w:num w:numId="80">
    <w:abstractNumId w:val="44"/>
    <w:lvlOverride w:ilvl="0">
      <w:startOverride w:val="1"/>
    </w:lvlOverride>
  </w:num>
  <w:num w:numId="81">
    <w:abstractNumId w:val="33"/>
    <w:lvlOverride w:ilvl="0">
      <w:startOverride w:val="1"/>
    </w:lvlOverride>
  </w:num>
  <w:num w:numId="82">
    <w:abstractNumId w:val="4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8"/>
      <w:szCs w:val="28"/>
      <w:u w:val="single"/>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5387" w:hanging="0"/>
      <w:jc w:val="both"/>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iCs/>
      <w:sz w:val="28"/>
      <w:szCs w:val="28"/>
      <w:u w:val="single"/>
    </w:rPr>
  </w:style>
  <w:style w:type="paragraph" w:styleId="Heading9">
    <w:name w:val="Heading 9"/>
    <w:basedOn w:val="Normal"/>
    <w:next w:val="Normal"/>
    <w:qFormat/>
    <w:pPr>
      <w:keepNext w:val="true"/>
      <w:numPr>
        <w:ilvl w:val="8"/>
        <w:numId w:val="1"/>
      </w:numPr>
      <w:spacing w:lineRule="auto" w:line="240" w:before="0" w:after="0"/>
      <w:ind w:firstLine="709"/>
      <w:jc w:val="both"/>
      <w:outlineLvl w:val="8"/>
    </w:pPr>
    <w:rPr>
      <w:rFonts w:ascii="Times New Roman" w:hAnsi="Times New Roman" w:cs="Times New Roman"/>
      <w:b/>
      <w:bCs/>
      <w:sz w:val="28"/>
      <w:szCs w:val="28"/>
    </w:rPr>
  </w:style>
  <w:style w:type="character" w:styleId="WW8Num14z0">
    <w:name w:val="WW8Num14z0"/>
    <w:qFormat/>
    <w:rPr/>
  </w:style>
  <w:style w:type="character" w:styleId="WW8Num38z0">
    <w:name w:val="WW8Num38z0"/>
    <w:qFormat/>
    <w:rPr>
      <w:rFonts w:cs="Times New Roman"/>
    </w:rPr>
  </w:style>
  <w:style w:type="character" w:styleId="WW8Num42z0">
    <w:name w:val="WW8Num42z0"/>
    <w:qFormat/>
    <w:rPr/>
  </w:style>
  <w:style w:type="character" w:styleId="WW8Num51z0">
    <w:name w:val="WW8Num51z0"/>
    <w:qFormat/>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Times New Roman" w:hAnsi="Times New Roman" w:eastAsia="Times New Roman" w:cs="Times New Roman"/>
      <w:i/>
      <w:iCs/>
      <w:sz w:val="28"/>
      <w:szCs w:val="28"/>
      <w:u w:val="single"/>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i/>
      <w:iCs/>
      <w:sz w:val="28"/>
      <w:szCs w:val="28"/>
      <w:u w:val="single"/>
    </w:rPr>
  </w:style>
  <w:style w:type="character" w:styleId="9">
    <w:name w:val="Заголовок 9 Знак"/>
    <w:basedOn w:val="Style7"/>
    <w:qFormat/>
    <w:rPr>
      <w:rFonts w:ascii="Times New Roman" w:hAnsi="Times New Roman" w:cs="Times New Roman"/>
      <w:b/>
      <w:bCs/>
      <w:sz w:val="28"/>
      <w:szCs w:val="28"/>
    </w:rPr>
  </w:style>
  <w:style w:type="character" w:styleId="Style8">
    <w:name w:val="Верхний колонтитул Знак"/>
    <w:basedOn w:val="Style7"/>
    <w:qFormat/>
    <w:rPr>
      <w:rFonts w:ascii="Times New Roman" w:hAnsi="Times New Roman" w:cs="Times New Roman"/>
      <w:sz w:val="28"/>
      <w:szCs w:val="28"/>
    </w:rPr>
  </w:style>
  <w:style w:type="character" w:styleId="Style9">
    <w:name w:val="Нижний колонтитул Знак"/>
    <w:basedOn w:val="Style7"/>
    <w:qFormat/>
    <w:rPr>
      <w:rFonts w:ascii="Times New Roman" w:hAnsi="Times New Roman" w:cs="Times New Roman"/>
      <w:sz w:val="28"/>
      <w:szCs w:val="28"/>
    </w:rPr>
  </w:style>
  <w:style w:type="character" w:styleId="Style10">
    <w:name w:val="Основной текст Знак"/>
    <w:basedOn w:val="Style7"/>
    <w:qFormat/>
    <w:rPr>
      <w:rFonts w:ascii="Times New Roman" w:hAnsi="Times New Roman" w:cs="Times New Roman"/>
      <w:sz w:val="28"/>
      <w:szCs w:val="28"/>
    </w:rPr>
  </w:style>
  <w:style w:type="character" w:styleId="21">
    <w:name w:val="Основной текст 2 Знак"/>
    <w:basedOn w:val="Style7"/>
    <w:qFormat/>
    <w:rPr>
      <w:rFonts w:ascii="Times New Roman" w:hAnsi="Times New Roman" w:cs="Times New Roman"/>
      <w:sz w:val="28"/>
      <w:szCs w:val="28"/>
    </w:rPr>
  </w:style>
  <w:style w:type="character" w:styleId="31">
    <w:name w:val="Основной текст 3 Знак"/>
    <w:basedOn w:val="Style7"/>
    <w:qFormat/>
    <w:rPr>
      <w:rFonts w:ascii="Times New Roman" w:hAnsi="Times New Roman" w:cs="Times New Roman"/>
      <w:sz w:val="16"/>
      <w:szCs w:val="16"/>
    </w:rPr>
  </w:style>
  <w:style w:type="character" w:styleId="22">
    <w:name w:val="Основной текст с отступом 2 Знак"/>
    <w:basedOn w:val="Style7"/>
    <w:qFormat/>
    <w:rPr>
      <w:rFonts w:ascii="Times New Roman" w:hAnsi="Times New Roman" w:cs="Times New Roman"/>
      <w:sz w:val="28"/>
      <w:szCs w:val="28"/>
    </w:rPr>
  </w:style>
  <w:style w:type="character" w:styleId="32">
    <w:name w:val="Основной текст с отступом 3 Знак"/>
    <w:basedOn w:val="Style7"/>
    <w:qFormat/>
    <w:rPr>
      <w:rFonts w:ascii="Times New Roman" w:hAnsi="Times New Roman" w:cs="Times New Roman"/>
      <w:b/>
      <w:bCs/>
      <w:sz w:val="28"/>
      <w:szCs w:val="2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8"/>
      <w:szCs w:val="28"/>
    </w:rPr>
  </w:style>
  <w:style w:type="paragraph" w:styleId="List">
    <w:name w:val="List"/>
    <w:basedOn w:val="Normal"/>
    <w:pPr>
      <w:snapToGrid w:val="false"/>
      <w:spacing w:lineRule="auto" w:line="240" w:before="0" w:after="0"/>
    </w:pPr>
    <w:rPr>
      <w:rFonts w:ascii="Arial" w:hAnsi="Arial" w:eastAsia="Times New Roman" w:cs="Times New Roman"/>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Contents1">
    <w:name w:val="TOC 1"/>
    <w:basedOn w:val="Normal"/>
    <w:next w:val="Normal"/>
    <w:pPr>
      <w:spacing w:lineRule="auto" w:line="240" w:before="0" w:after="0"/>
      <w:ind w:left="349" w:firstLine="392"/>
      <w:jc w:val="both"/>
    </w:pPr>
    <w:rPr>
      <w:rFonts w:ascii="Times New Roman" w:hAnsi="Times New Roman" w:cs="Times New Roman"/>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Footer">
    <w:name w:val="Footer"/>
    <w:basedOn w:val="Normal"/>
    <w:pPr>
      <w:spacing w:lineRule="auto" w:line="240" w:before="0" w:after="0"/>
      <w:jc w:val="both"/>
    </w:pPr>
    <w:rPr>
      <w:rFonts w:ascii="Times New Roman" w:hAnsi="Times New Roman" w:cs="Times New Roman"/>
      <w:sz w:val="28"/>
      <w:szCs w:val="28"/>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33">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cs="Times New Roman"/>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cs="Times New Roman"/>
      <w:b/>
      <w:bCs/>
      <w:sz w:val="28"/>
      <w:szCs w:val="28"/>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pacing w:before="100" w:after="0"/>
      <w:ind w:left="80" w:hanging="0"/>
    </w:pPr>
    <w:rPr>
      <w:rFonts w:ascii="Arial" w:hAnsi="Arial" w:eastAsia="Times New Roman" w:cs="Arial"/>
      <w:i/>
      <w:iCs/>
      <w:color w:val="auto"/>
      <w:sz w:val="18"/>
      <w:szCs w:val="18"/>
      <w:lang w:val="en-US"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main?base=CJI;n=11855;fld=134;dst=100019" TargetMode="External"/><Relationship Id="rId6" Type="http://schemas.openxmlformats.org/officeDocument/2006/relationships/hyperlink" Target="consultantplus://offline/main?base=CJI;n=11855;fld=134;dst=100019" TargetMode="External"/><Relationship Id="rId7" Type="http://schemas.openxmlformats.org/officeDocument/2006/relationships/hyperlink" Target="http://www.duma.gov.ru/faces/lawsearch/search.jsp" TargetMode="External"/><Relationship Id="rId8" Type="http://schemas.openxmlformats.org/officeDocument/2006/relationships/hyperlink" Target="http://www.federalism.ru/" TargetMode="External"/><Relationship Id="rId9" Type="http://schemas.openxmlformats.org/officeDocument/2006/relationships/hyperlink" Target="http://www.asdg.ru/asdghtml/obsobranie/22/011/001.doc" TargetMode="External"/><Relationship Id="rId10" Type="http://schemas.openxmlformats.org/officeDocument/2006/relationships/hyperlink" Target="http://www.sakharov-center.ru/publications/samoupravlenie/oglavlenie.htm" TargetMode="External"/><Relationship Id="rId11" Type="http://schemas.openxmlformats.org/officeDocument/2006/relationships/hyperlink" Target="http://www.prodemo.ru/_template.html?sec=1029&amp;doc=13968815" TargetMode="External"/><Relationship Id="rId12" Type="http://schemas.openxmlformats.org/officeDocument/2006/relationships/hyperlink" Target="http://www.lslg.ru/dowNload/documeNts/KommEmpfGesetzENtwurfOff.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56:00Z</dcterms:created>
  <dc:creator>ОРоньжина</dc:creator>
  <dc:description/>
  <cp:keywords/>
  <dc:language>en-US</dc:language>
  <cp:lastModifiedBy>katya</cp:lastModifiedBy>
  <dcterms:modified xsi:type="dcterms:W3CDTF">2011-03-31T07:56:00Z</dcterms:modified>
  <cp:revision>40</cp:revision>
  <dc:subject/>
  <dc:title/>
</cp:coreProperties>
</file>